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TOLDOS</w:t>
      </w:r>
      <w:r>
        <w:rPr>
          <w:rFonts w:eastAsia="Times New Roman" w:cs="Times New Roman" w:ascii="Times New Roman" w:hAnsi="Times New Roman"/>
          <w:sz w:val="20"/>
          <w:szCs w:val="20"/>
        </w:rPr>
        <w:t xml:space="preserve">  - 57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is now available at http://www.teaneckshuls.org/parsha (hosted by onlysimchas.com).  It is also fully searchable.  See also torah links at www.teaneckshuls.org/parsha</w:t>
      </w:r>
    </w:p>
    <w:p>
      <w:pPr>
        <w:pStyle w:val="Normal"/>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lang w:val="en-US"/>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50900" cy="990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900" cy="990600"/>
                    </a:xfrm>
                    <a:prstGeom prst="rect">
                      <a:avLst/>
                    </a:prstGeom>
                  </pic:spPr>
                </pic:pic>
              </a:graphicData>
            </a:graphic>
          </wp:anchor>
        </w:drawing>
      </w:r>
      <w:r>
        <w:rPr>
          <w:lang w:val="en-US"/>
        </w:rPr>
        <w:t>From: TorahWeb.org [torahweb@torahweb.org] Sent: November 11, 2004 Subject: Two Tents of Education: The Yeshiva and the Home - Rabbi Yaakov Neuburger To subscribe - weekly@torahweb.org. For anything else - torahweb@torahweb.org  http://www.torahweb.org/</w:t>
      </w:r>
    </w:p>
    <w:p>
      <w:pPr>
        <w:pStyle w:val="Normal"/>
        <w:jc w:val="both"/>
        <w:rPr/>
      </w:pPr>
      <w:r>
        <w:rPr/>
        <w:t>RABBI YAAKOV NEUBURGER</w:t>
      </w:r>
    </w:p>
    <w:p>
      <w:pPr>
        <w:pStyle w:val="Normal"/>
        <w:jc w:val="both"/>
        <w:rPr/>
      </w:pPr>
      <w:r>
        <w:rPr/>
        <w:t>TWO TENTS OF EDUCATION: THE YESHIVA AND THE HOME</w:t>
      </w:r>
    </w:p>
    <w:p>
      <w:pPr>
        <w:pStyle w:val="Normal"/>
        <w:jc w:val="both"/>
        <w:rPr/>
      </w:pPr>
      <w:r>
        <w:rPr/>
        <w:t>"...and Yaakov was a simpler person, sitting in tents" (Braishis 25:27)</w:t>
      </w:r>
    </w:p>
    <w:p>
      <w:pPr>
        <w:pStyle w:val="Normal"/>
        <w:jc w:val="both"/>
        <w:rPr/>
      </w:pPr>
      <w:r>
        <w:rPr/>
        <w:t xml:space="preserve">"Sitting in tents" certainly does not conjure up in our minds a rigorous  and ennobling course of training that would mold the third of our Avos.  Yet, that is precisely how the Torah describes the events of Yaakov's life  that did indeed give him the wherewithal to successfully navigate through  the unfriendly waters of his "Diaspora", and take his place amongst angels  as well.  Accordingly, Rashi, quoting chazal, interprets that "sitting in  tents" refers to the total immersion in the study of Hashem's will,  perhaps contributing to the development of the modern phrase, "sitting and  learning". With that kind of commitment, Yaakov would develop all the  principles and insights of what would be our Torah, all of which would  deliver his children safely from the trauma of Mitzrayim to the sacred  slopes of Sinai. </w:t>
      </w:r>
    </w:p>
    <w:p>
      <w:pPr>
        <w:pStyle w:val="Normal"/>
        <w:jc w:val="both"/>
        <w:rPr/>
      </w:pPr>
      <w:r>
        <w:rPr/>
        <w:t>Apparently, one tent would not assure the nascent patriarch of the  necessary learning and instruction, and therefore Yaakov studied, as Rashi  explains, in both the yeshiva of Shem and the yeshiva of Eiver. We must  assume that these two yehsivos had distinct teachings to impart and Yaakov  wished to absorb both. Where has Rashi already given us some insight into  the teachings of Shem and Eiver? Shem, according to Rashi, was King Malki  Tzedek, (14:18) who greeted Avraham after his miraculous victory over  Kedorlaomer and his imperial army. It is on that occasion that Shem  recognizes the handiwork of Hashem and introduces the concept of tithing  and berachos into the world, coining phrases that later became part of our  daily davening. In our terms these concepts grow out of the study and  observance of mitzvos and parshiyos such as Shabbos, yomim tovim,  teffilin, hilchos avodah zara, tzedaka, korbanos shelamim and ahavas  Hashem. The weltanschauung that is associated with Shem would clearly  guide Yaakov as he sets out from his parents' home and dreams of travels  that are governed by angels sent from Above. Eiver is introduced by Rashi  as a prophet who named his son Peleg (10:25) to forewarn of the impending  events surrounding the Tower of Bavel. From Eiver, Yaakov would come to  understand how to foresee upcoming events and try to make the necessary  preparations.  This beis hamedrash would focus on maaseh avos siman  lebanim with all its attendant demands and teachings, on preparing his  integrity at the house of Lavan, on preparing his children to maintain  their uniqueness throughout the Mitzrayim years and ready themselves for  the building of the mishkan.</w:t>
      </w:r>
    </w:p>
    <w:p>
      <w:pPr>
        <w:pStyle w:val="Normal"/>
        <w:jc w:val="both"/>
        <w:rPr/>
      </w:pPr>
      <w:r>
        <w:rPr/>
        <w:t xml:space="preserve">Is it not strange that Yaakov sought his instruction far from home? Why  did the multiple tents of training not include the beis hamedrash of  Yitzchak? Is there anything he could not learn from his saintly father and  the mesorah that he bore? The Ksav Sofer suggests that even though the  teacher (Yitzchak) and the Torah would be unsurpassed, still the environs  of Eisav had to be avoided at all costs. Yaakov was simply afraid that he  would be influenced by the character of his older brother, and that  concern came above all else.  </w:t>
      </w:r>
    </w:p>
    <w:p>
      <w:pPr>
        <w:pStyle w:val="Normal"/>
        <w:jc w:val="both"/>
        <w:rPr/>
      </w:pPr>
      <w:r>
        <w:rPr/>
        <w:t xml:space="preserve">The Ksav Sofer notwithstanding, is it not possible to suggest that the  multiple tents in which Yaakov studied did indeed include both father and  school? That is, the tents of Yitzchak, Shem and Eiver? Thus the training  of Yaakov may have required the partnership of home and the yeshiva, a  model with which we have become so familiar.  </w:t>
      </w:r>
    </w:p>
    <w:p>
      <w:pPr>
        <w:pStyle w:val="Normal"/>
        <w:jc w:val="both"/>
        <w:rPr/>
      </w:pPr>
      <w:r>
        <w:rPr/>
        <w:t>If so, then we must assume that just as the yeshivos of Shem and Eiver had  different contributions to make, so to the tents of home and yeshiva have  significantly different contributions to make to the growth of our  children, an idea which should give us all much pause. Indeed, does not  every child require two tents - one that measures according to one's  achievements, and demands responsibility and productivity; and another  that clearly and continuously communicates absolute, unconditional and  unwavering nurturing and acceptance.  Together the home and the yeshiva,  each one emphasizing its role almost exclusively, can, with warmth and  love, raise another generation that will bring so much pleasure to the  partnership with whom they are entrusted.</w:t>
      </w:r>
    </w:p>
    <w:p>
      <w:pPr>
        <w:pStyle w:val="Normal"/>
        <w:jc w:val="both"/>
        <w:rPr/>
      </w:pPr>
      <w:r>
        <w:rPr/>
        <w:t>Copyright © 2004 by The TorahWeb Foundation. All rights reserved. idney</w:t>
      </w:r>
    </w:p>
    <w:p>
      <w:pPr>
        <w:pStyle w:val="Normal"/>
        <w:jc w:val="both"/>
        <w:rPr/>
      </w:pPr>
      <w:r>
        <w:rPr/>
        <w:t>____________________________________</w:t>
      </w:r>
    </w:p>
    <w:p>
      <w:pPr>
        <w:pStyle w:val="Normal"/>
        <w:jc w:val="both"/>
        <w:rPr/>
      </w:pPr>
      <w:r>
        <w:rPr/>
      </w:r>
    </w:p>
    <w:p>
      <w:pPr>
        <w:pStyle w:val="Normal"/>
        <w:jc w:val="both"/>
        <w:rPr>
          <w:lang w:val="en-US"/>
        </w:rPr>
      </w:pPr>
      <w:r>
        <w:rPr>
          <w:lang w:val="en-US"/>
        </w:rPr>
      </w:r>
    </w:p>
    <w:p>
      <w:pPr>
        <w:pStyle w:val="Normal"/>
        <w:jc w:val="both"/>
        <w:rPr>
          <w:lang w:val="en-US"/>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839470" cy="11525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9470" cy="1152525"/>
                    </a:xfrm>
                    <a:prstGeom prst="rect">
                      <a:avLst/>
                    </a:prstGeom>
                  </pic:spPr>
                </pic:pic>
              </a:graphicData>
            </a:graphic>
          </wp:anchor>
        </w:drawing>
      </w:r>
      <w:r>
        <w:rPr>
          <w:lang w:val="en-US"/>
        </w:rPr>
        <w:t>http://www.koltorah.org/volume%2013/12b%20toldot.htm#Author5</w:t>
      </w:r>
    </w:p>
    <w:p>
      <w:pPr>
        <w:pStyle w:val="Normal"/>
        <w:jc w:val="both"/>
        <w:rPr/>
      </w:pPr>
      <w:r>
        <w:rPr/>
        <w:t>Parshat Toldot   A Student Publication of the Torah Academy of Bergen County</w:t>
      </w:r>
    </w:p>
    <w:p>
      <w:pPr>
        <w:pStyle w:val="Normal"/>
        <w:jc w:val="both"/>
        <w:rPr/>
      </w:pPr>
      <w:r>
        <w:rPr/>
        <w:t>Parshat Toldot          4 Kislev 5764              November 29, 2003              Vol.13 No.12</w:t>
      </w:r>
    </w:p>
    <w:p>
      <w:pPr>
        <w:pStyle w:val="Normal"/>
        <w:jc w:val="both"/>
        <w:rPr/>
      </w:pPr>
      <w:r>
        <w:rPr/>
        <w:t>A NEW PERSPECTIVE ON YAAKOV’S PURCHASE OF THE BIRTHRIGHT</w:t>
      </w:r>
    </w:p>
    <w:p>
      <w:pPr>
        <w:pStyle w:val="Normal"/>
        <w:jc w:val="both"/>
        <w:rPr/>
      </w:pPr>
      <w:r>
        <w:rPr/>
        <w:t>BY RABBI CHAIM JACHTER</w:t>
      </w:r>
    </w:p>
    <w:p>
      <w:pPr>
        <w:pStyle w:val="Normal"/>
        <w:jc w:val="both"/>
        <w:rPr/>
      </w:pPr>
      <w:r>
        <w:rPr/>
        <w:t>Introduction</w:t>
      </w:r>
    </w:p>
    <w:p>
      <w:pPr>
        <w:pStyle w:val="Normal"/>
        <w:jc w:val="both"/>
        <w:rPr/>
      </w:pPr>
      <w:r>
        <w:rPr/>
        <w:t>Rav Avraham Yitzchak HaKohen Kook (Orot HaKodesh 3:11) writes that it is forbidden for one to develop his Yirat Shamayim (fear of Heaven) at the expense one’s natural sense of morality.  Rav Kook insists that one must strive to integrate Yirat Shamayim and his natural sense of morality.  One may extrapolate from Rav Kook that the Torah fundamentally never conflicts with natural morality, an idea that Rav Walter Wurzberger develops at length in his work Ethics of Responsibility.  Indeed, Rav Wurzburger develops the idea that one’s natural morality should serve as a hermeneutical tool to interpret the Torah.  For instance, Halachic decisors strive to resolve problems of Mamzeirut and Igun in light of this principle.  For example, Rav Avraham Shapira writes, “It is the accepted practice amongst our rabbinical sages to expend extraordinary effort to find a Halachic solution to relieve someone from the status of Mamzer” (Techumin 9:27).</w:t>
      </w:r>
    </w:p>
    <w:p>
      <w:pPr>
        <w:pStyle w:val="Normal"/>
        <w:jc w:val="both"/>
        <w:rPr/>
      </w:pPr>
      <w:r>
        <w:rPr/>
        <w:t>Commentaries to the Chumash vigorously apply this principle to the narrative sections of the Torah.  They will often interpret texts in a manner that satisfies our natural sense of morality.  An example is the manner in which commentaries of all generations seek to harmonize the story of Yaakov’s purchase of the birthright from Esav with our sense of natural morality (for a summary of many of these approaches see Rav Yehuda Nachshoni’s Hegut BiParshiot HaShavua 1:96-100).  The reader of the story recoils from what appears at first glance to be Yaakov’s exploiting Esav’s hunger and impulsivity in order to secure the birthright.  Yet none if any of the classical commentaries assert that Yaakov sinned by engaging in this activity.  Let us examine two major and representative approaches to this issue and subsequently suggest a somewhat novel approach to resolve this problem.</w:t>
      </w:r>
    </w:p>
    <w:p>
      <w:pPr>
        <w:pStyle w:val="Normal"/>
        <w:jc w:val="both"/>
        <w:rPr/>
      </w:pPr>
      <w:r>
        <w:rPr/>
        <w:t>Rashi’s Approach</w:t>
      </w:r>
    </w:p>
    <w:p>
      <w:pPr>
        <w:pStyle w:val="Normal"/>
        <w:jc w:val="both"/>
        <w:rPr/>
      </w:pPr>
      <w:r>
        <w:rPr/>
        <w:t>Rashi (Bereshit 25:31, based on Bereshit Rabbah 63:13) interprets that Yaakov was seeking the Bechorah to attain the privilege of serving  G-d (presumably in the Tabernacle and Temple service), as the service of G-d is performed by the first-born.  According to Rashi, Esav did not deserve the privilege of this honor, as Esav was wicked.  Indeed, Rashi seizes every opportunity to highlight the wicked character of Esav.  It appears that Rashi concedes that Yaakov’s actions were immoral per se.  The actions are justified, though, because the Torah sanctions acting immorally with immoral individuals (see Samuel II 22:26-27, Psalms 18:26-27, Daat Mikra commentary to Bereshit 2:297, and Rav Elchanan Samet, Iyunim Biparshat Hashavua pp.178-191).</w:t>
      </w:r>
    </w:p>
    <w:p>
      <w:pPr>
        <w:pStyle w:val="Normal"/>
        <w:jc w:val="both"/>
        <w:rPr/>
      </w:pPr>
      <w:r>
        <w:rPr/>
        <w:t>A potential weakness, though, in Rashi’s approach lies in its seeming anachronistic approach to this story.  A Pshat (straightforward reading of the Biblical text) approach might have difficulty with Rashi’s assertion that Yaakov was seeking to secure the right to serve G-d in the Tabernacle or Temple.  A Pshat approach would have difficulty sustaining Rashi’s introduction of a concept from the books of Exodus and Numbers to the book of Bereshit.  In fact, in the book of Bereshit we find that Hevel as well as Kayin offered sacrifices even though Hevel was not a first-born (although Kayin offered first presumably because of his first-born status, see Rav Elchanan Samet, Iyunim Biparshat Hashavua 1:11).  Perhaps it is for this reason that the Rashbam and Ibn Ezra do not interpret the right of the first-born in this context as the right to serve in the offering of sacrifices.</w:t>
      </w:r>
    </w:p>
    <w:p>
      <w:pPr>
        <w:pStyle w:val="Normal"/>
        <w:jc w:val="both"/>
        <w:rPr/>
      </w:pPr>
      <w:r>
        <w:rPr/>
        <w:t>Rashbam’s Approach</w:t>
      </w:r>
    </w:p>
    <w:p>
      <w:pPr>
        <w:pStyle w:val="Normal"/>
        <w:jc w:val="both"/>
        <w:rPr/>
      </w:pPr>
      <w:r>
        <w:rPr/>
        <w:t>The Rashbam presents a more Pshat oriented approach to this problem.  He asserts (as does Ibn Ezra) that Yaakov merely sought to purchase from Esav the first-born’s customary double share in Yitzchak’s future estate.  Daat Mikra, Bereshit 2:231 notes that it was customary in the Near East during the time of book of Bereshit for the first-born to receive a double share in the father’s estate.  Rashbam asserts that Yaakov paid full value for this purchase of the right of primogeniture.  The Rashbam insists (as does the Seforno) that the soup was merely a technical means to seal the deal similar to the Kinyan Suddar (formal act of transaction) that is described in the book of Ruth (4:7).  According to this approach, Yaakov did not exploit Esav’s hunger to attain the right of the first-born for a mere bowl of soup.  Rather, he paid full price for this monetary purchase.  Rashbam thus resolves moral conflict surrounding this story by diminishing the significance of Yaakov’s purchase and “increasing” the amount Yaakov paid.</w:t>
      </w:r>
    </w:p>
    <w:p>
      <w:pPr>
        <w:pStyle w:val="Normal"/>
        <w:jc w:val="both"/>
        <w:rPr/>
      </w:pPr>
      <w:r>
        <w:rPr/>
        <w:t>One might, however, raise two problems with this approach.  First, Esav certainly perceives in hindsight that he was manipulated into selling the right of the first-born, as Esav later expresses to Yitzchak (Bereshit 27:36).  Second, is that if Yaakov merely purchased the right to the double share of the first born it is difficult to understand why the Torah presents this story.  Why must the Torah inform us of details surrounding the division of Yitzchak’s estate?</w:t>
      </w:r>
    </w:p>
    <w:p>
      <w:pPr>
        <w:pStyle w:val="Normal"/>
        <w:jc w:val="both"/>
        <w:rPr/>
      </w:pPr>
      <w:r>
        <w:rPr/>
        <w:t>A New Approach</w:t>
      </w:r>
    </w:p>
    <w:p>
      <w:pPr>
        <w:pStyle w:val="Normal"/>
        <w:jc w:val="both"/>
        <w:rPr/>
      </w:pPr>
      <w:r>
        <w:rPr/>
        <w:t xml:space="preserve">Both Rav Samson Raphael Hirsch (commentary to Bereshit 25:34) and Daat Mikra Bereshit 2:235) assert that Yaakov’s purchase of the birthright from Esav was an invalid sale.  Rav Hirsch notes that Bereshit Rabbah (63:14) records Bar Kappara referring to this transaction as “Mischakim,” games.  Daat Mikra notes that in the ancient Near East such a sale would not be valid unless the father consented.  Accordingly, why did Yaakov engage in this false and seemingly meaningless sale and why does the Torah dignify this story by recording it for posterity?  </w:t>
      </w:r>
    </w:p>
    <w:p>
      <w:pPr>
        <w:pStyle w:val="Normal"/>
        <w:jc w:val="both"/>
        <w:rPr/>
      </w:pPr>
      <w:r>
        <w:rPr/>
        <w:t xml:space="preserve">One might answer that Yaakov was engaging in a character test to objectively determine whether Esav was worthy of his first-born rights and obligations (Rav Mordechai Breuer, Pirkei Bereshit pp.494-496, presents a similar idea but takes it in a different direction than we do).  </w:t>
      </w:r>
    </w:p>
    <w:p>
      <w:pPr>
        <w:pStyle w:val="Normal"/>
        <w:jc w:val="both"/>
        <w:rPr/>
      </w:pPr>
      <w:r>
        <w:rPr/>
        <w:t>Someone who would relinquish his birthright in exchange for soup, even if he were ravenously hungry, is not a worthy successor to the legacy of Avraham.  Indeed, the Jewish People have survived through the millennia only because of the willingness and readiness of Jews to preserve the Torah even in the most severe circumstances.Moreover, Esav’s impulsivity and lack of emotional self-control also constitute sufficient reason for him to lose the birthright.  Indeed, it is for this reason that Reuven is later to lose his rights as the first-born (see Bereshit 49:4 and Divrei Hayamim 1:5:1).  Indeed, Yehuda demonstrates that his leadership skills are superior to Reuven by their respective responses to a crisis artificially created by Yosef.  Reuven seeks to convince his father to immediately permit Binyamin to travel to Egypt by offering to kill two of his children if he does not return with Binyamin to Canaan.  Yehuda, on the other hand, does not immediately seek to convince Yaakov to permit Binyamin to travel to Egypt.  Rather, he patiently waits until the food supply has run out and Yaakov is left with no other viable choice other than to permit Binyamin to travel.  Reuven’s impulsive and irrational solution to the problem as opposed to Yehuda’s patient and effective resolution of the problem, prove Yehuda to be the true leader and Reuven lacking the temperament to lead.  In the case of the “sale” of the birthright Esav exhibits impulsivity and lack of emotional self-control, as he expresses, “I am about to die, why do I need the birthright?” (Bereshit 25:32), thereby demonstrating his inadequacy as a leader (the Seforno 25:31 articulates a similar approach).</w:t>
      </w:r>
    </w:p>
    <w:p>
      <w:pPr>
        <w:pStyle w:val="Normal"/>
        <w:jc w:val="both"/>
        <w:rPr/>
      </w:pPr>
      <w:r>
        <w:rPr/>
        <w:t>The right of the first-born that Esav is ready to relinquish in exchange for a bowl of soup seems to refer to the privilege to serve as the leader of a family that will preserve and cultivate the legacy of Avraham and Sarah (as indicated by the Ramban and Chizkuni).  We recall that character tests to determine if one is worthy of membership in good standing of Avraham’s immediate family abound in the book of Bereshit.  Avraham servant’s character test of Rebecca (as explained by commentaries collected and expanded upon by Nechama Leibowitz, Iyunim Bisefer Bereshit 157-161) and Yosef’s testing his brothers (as explained by Abravanel to Bereshit 42) to see if they would acquiesce to Binyamin’s enslavement are two examples of such character tests.  The three angels’ visit to the tent of Avraham and Sarah disguised as travelers may be construed as a test to determine the worthiness of Avraham and Sarah to merit having a child at a very advanced age (see Yonatan Grossman, Megadim 29:24).  Rashi (Bereshit 22:1) in one explanation suggests that the episode of the binding of Yitzchak was designed to test and demonstrate Yitzchak’s worthiness to serve as the successor to Avraham (as opposed to Yishmael).</w:t>
      </w:r>
    </w:p>
    <w:p>
      <w:pPr>
        <w:pStyle w:val="Normal"/>
        <w:jc w:val="both"/>
        <w:rPr/>
      </w:pPr>
      <w:r>
        <w:rPr/>
        <w:t>The reason why Yaakov felt a need to engage in such a character test was the imbalance in Yitzchak’s family.  The Torah (Bereshit 25:28) notes, in what might constitute an introduction to our story, that Yitzchak loves Esav because of the meat from the hunt that the latter serves the former.  Yaakov may have wished for Yitzchak to be told of this incident and subsequently realize that Esav is unworthy the right of the first-born. Indeed, Esav reveals this incident to Yitzchak in the immediate aftermath of Yaakov’s dressing as Esav to receive the blessing from his father.  A major question posed by the commentaries such as Ibn Ezra (Bereshit 27:40) is why Yitzchak did not revoke the blessing he mistakenly conferred upon Yaakov based on deception.  An answer might be that when Yitzchak discovered that Esav sold the right of the first-born under pressure, Yitzchak realized that Esav was unworthy to continue the legacy of Avraham and Sarah and thereupon suggested to Esav that he abandon the land of Israel in favor of life in Seir east of the Jordan River (see Daat Mikra commentary to Bereshit 27:40).</w:t>
      </w:r>
    </w:p>
    <w:p>
      <w:pPr>
        <w:pStyle w:val="Normal"/>
        <w:jc w:val="both"/>
        <w:rPr/>
      </w:pPr>
      <w:r>
        <w:rPr/>
        <w:t>Another reason for Yaakov to subject Esav to this character test is to determine the propriety of engaging in extraordinary means to secure the right of the first-born.  Rav Elchanan Samet (Iyunim Biparshat Hashavua 1:71) wonders what constituted the moral license for Yaakov to engage in deception to secure the right of the first-born.  According to our interpretation, Yaakov engaged in this character test in order to verify his assumption that Esav was unworthy of the right of the first-born.  The result of Yaakov’s experiment was that Yitzchak was blinded to Esav’s spiritual inadequacies to be the leader of or even a member of the future house of Avraham.  Thus drastic action was justified in order to correct Yitzchak’s misperception that threatened the future of the legacy of Avraham and Sarah.</w:t>
      </w:r>
    </w:p>
    <w:p>
      <w:pPr>
        <w:pStyle w:val="Normal"/>
        <w:jc w:val="both"/>
        <w:rPr/>
      </w:pPr>
      <w:r>
        <w:rPr/>
        <w:t>Moreover, Rav Samet (Iyunim B’Parshot HaShavua p. 63 notes Yaakov’s determination and steadfastness when he presents himself to Yitzchak as Esav.  Yaakov does not break under the pressure of Yitzchak’s repeated questioning and investigating his identity.  This reflects Yaakov’s full confidence that he acting entirely appropriately.  What gave Yaakov such confidence?  One might answer that since Yaakov had empirical evidence that Esav was unworthy of the birthright, he had no doubt that he was correct to take the birthright from Esav.</w:t>
      </w:r>
    </w:p>
    <w:p>
      <w:pPr>
        <w:pStyle w:val="Normal"/>
        <w:jc w:val="both"/>
        <w:rPr/>
      </w:pPr>
      <w:r>
        <w:rPr/>
        <w:t>Finally, the last words of this incident “and Esav denigrated the birthright” (Bereshit 25:34) may support our interpretation.  Unlike Ibn Ezra and Chizkuni who interpret that after he ate the soup Esav denigrated the worth of the birthright, Rashi interprets that this is the voice of the Torah noting that Esav has denigrated the birthright.  This might be interpreted as the Torah’s summary of this incident, that Esav thereby denigrated the birthright.  Note that the text does not summarize the incident by stating that Esav has sold the birthright, for indeed, he has not!  Rather, in this character test, Esav has denigrated the birthright and has proven himself unworthy of its privileges and obligations.  We should note that our novel approach to this issue might be implied by Rashi’s comments to this story, if we understand Rashi in a non-literal manner.</w:t>
      </w:r>
    </w:p>
    <w:p>
      <w:pPr>
        <w:pStyle w:val="Normal"/>
        <w:jc w:val="both"/>
        <w:rPr/>
      </w:pPr>
      <w:r>
        <w:rPr/>
        <w:t xml:space="preserve">Although Yaakov’s actions were both correct and necessary, he had to pay a price for engaging in such drastic activities (as Rav Elchanan Samet develops at length in Iyunim BiParshat HaShavua pp.68-71 in the context of Yaakov posing as Esav).  Just as he subjected Esav to a character test, so too Yaakov suffered from the character test that was necessary for Yosef to impose upon his brothers.  In certain circumstances it is necessary to choose between the lesser evil of two bad choices.  The choice to subject Esav to a character test was a less offensive choice than to permit Yitzchak to elevate Esav to a position of leadership or even membership in the house of Avraham.  Nevertheless, a price had to be paid for engaging in an activity that per se is offensive, but necessary due to the circumstances involved, as demonstrated at length by Rav Samet in the context of Yaakov dressing as Esav.  </w:t>
      </w:r>
    </w:p>
    <w:p>
      <w:pPr>
        <w:pStyle w:val="Normal"/>
        <w:jc w:val="both"/>
        <w:rPr/>
      </w:pPr>
      <w:r>
        <w:rPr/>
        <w:t>Conclusion</w:t>
      </w:r>
    </w:p>
    <w:p>
      <w:pPr>
        <w:pStyle w:val="Normal"/>
        <w:jc w:val="both"/>
        <w:rPr/>
      </w:pPr>
      <w:r>
        <w:rPr/>
        <w:t>Accordingly, Yaakov did not exploit Esav in this incident.  Rather, he laid the groundwork to preserve the future of the legacy of Avraham and facilitated the creation of the Jewish People.  Extraordinary circumstances demand extraordinary actions.</w:t>
      </w:r>
    </w:p>
    <w:p>
      <w:pPr>
        <w:pStyle w:val="Normal"/>
        <w:jc w:val="both"/>
        <w:rPr/>
      </w:pPr>
      <w:r>
        <w:rPr/>
        <w:t>____________________________________</w:t>
      </w:r>
    </w:p>
    <w:p>
      <w:pPr>
        <w:pStyle w:val="Normal"/>
        <w:jc w:val="both"/>
        <w:rPr/>
      </w:pPr>
      <w:r>
        <w:rPr/>
      </w:r>
    </w:p>
    <w:p>
      <w:pPr>
        <w:pStyle w:val="Normal"/>
        <w:jc w:val="both"/>
        <w:rPr>
          <w:lang w:val="en-US"/>
        </w:rPr>
      </w:pPr>
      <w:r>
        <w:rPr/>
        <w:t xml:space="preserve"> </w:t>
      </w:r>
    </w:p>
    <w:p>
      <w:pPr>
        <w:pStyle w:val="Normal"/>
        <w:jc w:val="both"/>
        <w:rPr>
          <w:lang w:val="en-US"/>
        </w:rPr>
      </w:pPr>
      <w:r>
        <w:drawing>
          <wp:anchor behindDoc="0" distT="0" distB="0" distL="0" distR="114300" simplePos="0" locked="0" layoutInCell="0" allowOverlap="1" relativeHeight="5">
            <wp:simplePos x="0" y="0"/>
            <wp:positionH relativeFrom="column">
              <wp:align>left</wp:align>
            </wp:positionH>
            <wp:positionV relativeFrom="paragraph">
              <wp:posOffset>8890</wp:posOffset>
            </wp:positionV>
            <wp:extent cx="807720" cy="11468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7720" cy="1146810"/>
                    </a:xfrm>
                    <a:prstGeom prst="rect">
                      <a:avLst/>
                    </a:prstGeom>
                  </pic:spPr>
                </pic:pic>
              </a:graphicData>
            </a:graphic>
          </wp:anchor>
        </w:drawing>
      </w:r>
      <w:r>
        <w:rPr>
          <w:lang w:val="en-US"/>
        </w:rPr>
        <w:t>From: Rafael Salasnik [rafi@brijnet.org] Sent: November 10, 2004 To: daf-hashavua@shamash.org Subject: daf-hashavua Toldot 5765/2004 Toldot-5765 @ U  N  I  T  E  D     S  Y  N  A  G  O  G  U  E   -  L O N D O N  (O) Toldot</w:t>
      </w:r>
    </w:p>
    <w:p>
      <w:pPr>
        <w:pStyle w:val="Normal"/>
        <w:jc w:val="both"/>
        <w:rPr>
          <w:rFonts w:ascii="Courier (W1)" w:hAnsi="Courier (W1)" w:eastAsia="Courier (W1)" w:cs="Courier (W1)"/>
          <w:sz w:val="12"/>
          <w:szCs w:val="12"/>
        </w:rPr>
      </w:pPr>
      <w:r>
        <w:rPr>
          <w:rFonts w:eastAsia="Courier (W1)" w:cs="Courier (W1)" w:ascii="Courier (W1)" w:hAnsi="Courier (W1)"/>
          <w:sz w:val="12"/>
          <w:szCs w:val="12"/>
        </w:rPr>
        <w:t xml:space="preserve"> </w:t>
      </w:r>
      <w:r>
        <w:rPr>
          <w:rFonts w:eastAsia="Courier (W1)" w:cs="Courier (W1)" w:ascii="Courier (W1)" w:hAnsi="Courier (W1)"/>
          <w:sz w:val="12"/>
          <w:szCs w:val="12"/>
        </w:rPr>
        <w:t>_____         __    _    _           _</w:t>
      </w:r>
    </w:p>
    <w:p>
      <w:pPr>
        <w:pStyle w:val="Normal"/>
        <w:jc w:val="both"/>
        <w:rPr>
          <w:rFonts w:ascii="Courier (W1)" w:hAnsi="Courier (W1)" w:eastAsia="Courier (W1)" w:cs="Courier (W1)"/>
          <w:sz w:val="12"/>
          <w:szCs w:val="12"/>
        </w:rPr>
      </w:pPr>
      <w:r>
        <w:rPr>
          <w:rFonts w:eastAsia="Courier (W1)" w:cs="Courier (W1)" w:ascii="Courier (W1)" w:hAnsi="Courier (W1)"/>
          <w:sz w:val="12"/>
          <w:szCs w:val="12"/>
        </w:rPr>
        <w:t>|  __ \       / _|  | |  | |         | |</w:t>
      </w:r>
    </w:p>
    <w:p>
      <w:pPr>
        <w:pStyle w:val="Normal"/>
        <w:jc w:val="both"/>
        <w:rPr>
          <w:rFonts w:ascii="Courier (W1)" w:hAnsi="Courier (W1)" w:eastAsia="Courier (W1)" w:cs="Courier (W1)"/>
          <w:sz w:val="12"/>
          <w:szCs w:val="12"/>
        </w:rPr>
      </w:pPr>
      <w:r>
        <w:rPr>
          <w:rFonts w:eastAsia="Courier (W1)" w:cs="Courier (W1)" w:ascii="Courier (W1)" w:hAnsi="Courier (W1)"/>
          <w:sz w:val="12"/>
          <w:szCs w:val="12"/>
        </w:rPr>
        <w:t>| |  | | __ _| |_   | |__| | __ _ ___| |__   __ ___   ___  _  __ _</w:t>
      </w:r>
    </w:p>
    <w:p>
      <w:pPr>
        <w:pStyle w:val="Normal"/>
        <w:jc w:val="both"/>
        <w:rPr>
          <w:rFonts w:ascii="Courier (W1)" w:hAnsi="Courier (W1)" w:eastAsia="Courier (W1)" w:cs="Courier (W1)"/>
          <w:sz w:val="12"/>
          <w:szCs w:val="12"/>
        </w:rPr>
      </w:pPr>
      <w:r>
        <w:rPr>
          <w:rFonts w:eastAsia="Courier (W1)" w:cs="Courier (W1)" w:ascii="Courier (W1)" w:hAnsi="Courier (W1)"/>
          <w:sz w:val="12"/>
          <w:szCs w:val="12"/>
        </w:rPr>
        <w:t>| |  | |/ _` |  _|  |  __  |/ _` / __| '_ \ / _` \ \ / / | | |/ _` |</w:t>
      </w:r>
    </w:p>
    <w:p>
      <w:pPr>
        <w:pStyle w:val="Normal"/>
        <w:jc w:val="both"/>
        <w:rPr>
          <w:rFonts w:ascii="Courier (W1)" w:hAnsi="Courier (W1)" w:eastAsia="Courier (W1)" w:cs="Courier (W1)"/>
          <w:sz w:val="12"/>
          <w:szCs w:val="12"/>
        </w:rPr>
      </w:pPr>
      <w:r>
        <w:rPr>
          <w:rFonts w:eastAsia="Courier (W1)" w:cs="Courier (W1)" w:ascii="Courier (W1)" w:hAnsi="Courier (W1)"/>
          <w:sz w:val="12"/>
          <w:szCs w:val="12"/>
        </w:rPr>
        <w:t>| |__| | (_| | |    | |  | | (_| \__ \ | | | (_| |\ V /| |_| | (_| |</w:t>
      </w:r>
    </w:p>
    <w:p>
      <w:pPr>
        <w:pStyle w:val="Normal"/>
        <w:jc w:val="both"/>
        <w:rPr>
          <w:rFonts w:ascii="Courier (W1)" w:hAnsi="Courier (W1)" w:eastAsia="Courier (W1)" w:cs="Courier (W1)"/>
          <w:sz w:val="12"/>
          <w:szCs w:val="12"/>
        </w:rPr>
      </w:pPr>
      <w:r>
        <w:rPr>
          <w:rFonts w:eastAsia="Courier (W1)" w:cs="Courier (W1)" w:ascii="Courier (W1)" w:hAnsi="Courier (W1)"/>
          <w:sz w:val="12"/>
          <w:szCs w:val="12"/>
        </w:rPr>
        <w:t>|_____/ \__,_|_|    |_|  |_|\__,_|___/_| |_|\__,_| \_/  \__,_|\__,_|</w:t>
      </w:r>
    </w:p>
    <w:p>
      <w:pPr>
        <w:pStyle w:val="Normal"/>
        <w:jc w:val="both"/>
        <w:rPr>
          <w:rFonts w:ascii="Courier (W1)" w:hAnsi="Courier (W1)" w:eastAsia="Courier (W1)" w:cs="Courier (W1)"/>
          <w:sz w:val="12"/>
          <w:szCs w:val="12"/>
        </w:rPr>
      </w:pPr>
      <w:r>
        <w:rPr>
          <w:rFonts w:eastAsia="Courier (W1)" w:cs="Courier (W1)" w:ascii="Courier (W1)" w:hAnsi="Courier (W1)"/>
          <w:sz w:val="12"/>
          <w:szCs w:val="12"/>
        </w:rPr>
      </w:r>
    </w:p>
    <w:p>
      <w:pPr>
        <w:pStyle w:val="Normal"/>
        <w:jc w:val="both"/>
        <w:rPr/>
      </w:pPr>
      <w:r>
        <w:rPr/>
        <w:t xml:space="preserve"> </w:t>
      </w:r>
      <w:r>
        <w:rPr/>
        <w:t>MACHAR CHODESH Shabbat Mevarchim  Shabbat ends in London at 5.04pm</w:t>
      </w:r>
    </w:p>
    <w:p>
      <w:pPr>
        <w:pStyle w:val="Normal"/>
        <w:jc w:val="both"/>
        <w:rPr/>
      </w:pPr>
      <w:r>
        <w:rPr/>
        <w:t>Dedicated by Joy and Malcolm Lyons in loving memory of Cecil Jacobs z"l on his fourth Yahrzeit</w:t>
      </w:r>
    </w:p>
    <w:p>
      <w:pPr>
        <w:pStyle w:val="Normal"/>
        <w:jc w:val="both"/>
        <w:rPr/>
      </w:pPr>
      <w:r>
        <w:rPr/>
        <w:t>..</w:t>
      </w:r>
    </w:p>
    <w:p>
      <w:pPr>
        <w:pStyle w:val="Normal"/>
        <w:jc w:val="both"/>
        <w:rPr/>
      </w:pPr>
      <w:r>
        <w:rPr/>
        <w:t xml:space="preserve"> </w:t>
      </w:r>
      <w:r>
        <w:rPr/>
        <w:t>JEWISH VALUES</w:t>
      </w:r>
    </w:p>
    <w:p>
      <w:pPr>
        <w:pStyle w:val="Normal"/>
        <w:jc w:val="both"/>
        <w:rPr/>
      </w:pPr>
      <w:r>
        <w:rPr/>
        <w:t xml:space="preserve">by CHIEF RABBI DR JONATHAN SACKS </w:t>
      </w:r>
    </w:p>
    <w:p>
      <w:pPr>
        <w:pStyle w:val="Normal"/>
        <w:jc w:val="both"/>
        <w:rPr/>
      </w:pPr>
      <w:r>
        <w:rPr/>
        <w:t>GIVING THANKS</w:t>
      </w:r>
    </w:p>
    <w:p>
      <w:pPr>
        <w:pStyle w:val="Normal"/>
        <w:jc w:val="both"/>
        <w:rPr/>
      </w:pPr>
      <w:r>
        <w:rPr/>
        <w:t xml:space="preserve"> </w:t>
      </w:r>
      <w:r>
        <w:rPr/>
        <w:t>It is one of the paradoxes of our age. Ours is the most affluent generation  in history. The average supermarket sets before its customers a range of  goods that, a century ago, would have been beyond the reach of kings. We  are able to travel further, see more of the world, have more education and  a longer life expectancy than our ancestors would have thought possible.  Yet we are not measurably happier.</w:t>
      </w:r>
    </w:p>
    <w:p>
      <w:pPr>
        <w:pStyle w:val="Normal"/>
        <w:jc w:val="both"/>
        <w:rPr/>
      </w:pPr>
      <w:r>
        <w:rPr/>
        <w:t>Throughout the West, by every index, children are more anxious than their  parents and grandparents. Rates of distress-related syndromes, from eating  disorders to drug and alcohol abuse, psychiatric illness and suicide  attempts, have rocketed between 300 and 1,000 per cent in the course of two  generations. One psychiatrist has called ours a low-serotonin society -  serotonin being the hormone in the brain associated with the feeling of  well being. Why has it happened?</w:t>
      </w:r>
    </w:p>
    <w:p>
      <w:pPr>
        <w:pStyle w:val="Normal"/>
        <w:jc w:val="both"/>
        <w:rPr/>
      </w:pPr>
      <w:r>
        <w:rPr/>
        <w:t>The causes are many, but there is one in particular. Our consumer culture  relentlessly emphasises the things we don't yet have, but are encouraged to  buy ("because you're worth it") - the new flatscreen television, the mobile  phone that doubles as a camera, next year's car, suit or holiday venue.  Shopping has become a combination of duty ("if you don't buy, how is the  economy going to grow?") and psychic salvation ("retail therapy"). It is as  seductive a myth as has ever bewitched the intelligence of a society that  ought to know better. Wordsworth put it well: "The world is too much with  us; late and soon, / Getting and spending, we lay waste our powers."</w:t>
      </w:r>
    </w:p>
    <w:p>
      <w:pPr>
        <w:pStyle w:val="Normal"/>
        <w:jc w:val="both"/>
        <w:rPr/>
      </w:pPr>
      <w:r>
        <w:rPr/>
        <w:t>Many centuries ago, in Pirkei Avot, Ben Zoma cut through the fallacy at the  heart of consumerism. "Who is wealthy?" he asked. Not one who has what he  wants but "One who rejoices in what he has." Instead of being obsessed with  what you lack, he implied, give thanks for what you enjoy. Simple things:  family, friends, work, rest, the whiteness of snow on a winter's morning,  the first sight of a flower in spring.</w:t>
      </w:r>
    </w:p>
    <w:p>
      <w:pPr>
        <w:pStyle w:val="Normal"/>
        <w:jc w:val="both"/>
        <w:rPr/>
      </w:pPr>
      <w:r>
        <w:rPr/>
        <w:t>Give thanks for merely being alive. That is what we do in our prayers each  morning. It is why we make a blessing over a piece of bread or a glass of  water. It is why, when we buy something new, we don't make a blessing over  the thing we have purchased, but instead we say Shehecheyanu, thanking G-d  for "keeping us alive and sustaining us and bringing us to this time." It  is a blessing not over possessions but over life itself. We are here; we  might not have been. Judaism is a sustained meditation on existence as a  gift of G-d.</w:t>
      </w:r>
    </w:p>
    <w:p>
      <w:pPr>
        <w:pStyle w:val="Normal"/>
        <w:jc w:val="both"/>
        <w:rPr/>
      </w:pPr>
      <w:r>
        <w:rPr/>
        <w:t>Consciousness of what we lack makes us restless, depressed. Giving thanks  for what we have can make us (another Wordsworth phrase) "surprised by  joy." Ben Zoma was right. Wealth is not a possession but a state of mind.</w:t>
      </w:r>
    </w:p>
    <w:p>
      <w:pPr>
        <w:pStyle w:val="Normal"/>
        <w:rPr/>
      </w:pPr>
      <w:r>
        <w:rPr/>
        <w:t xml:space="preserve"> </w:t>
      </w:r>
      <w:r>
        <w:rPr/>
        <w:t>Produced by the Rabbinical Council of the United Synagogue. Editor: Rabbi Ephraim Mirvis mailto:editordaf@brijnet.org Address: Finchley Synagogue, Kinloss Gardens, London N3 3DU http://www.brijnet.org/us/daf.htm http:/www.unitedsynagogue.org.uk</w:t>
      </w:r>
    </w:p>
    <w:p>
      <w:pPr>
        <w:pStyle w:val="Normal"/>
        <w:jc w:val="both"/>
        <w:rPr/>
      </w:pPr>
      <w:r>
        <w:rPr/>
        <w:t>____________________________________</w:t>
      </w:r>
    </w:p>
    <w:p>
      <w:pPr>
        <w:pStyle w:val="Normal"/>
        <w:jc w:val="both"/>
        <w:rPr/>
      </w:pPr>
      <w:r>
        <w:rPr/>
      </w:r>
    </w:p>
    <w:p>
      <w:pPr>
        <w:pStyle w:val="Normal"/>
        <w:jc w:val="both"/>
        <w:rPr/>
      </w:pPr>
      <w:r>
        <w:rPr/>
        <w:t xml:space="preserve"> </w:t>
      </w:r>
      <w:r>
        <w:rPr/>
        <w:t xml:space="preserve">www.vbm-torah.org/salt.htm SALT!! ("Surf A Little Torah") </w:t>
      </w:r>
    </w:p>
    <w:p>
      <w:pPr>
        <w:pStyle w:val="Normal"/>
        <w:jc w:val="both"/>
        <w:rPr/>
      </w:pPr>
      <w:r>
        <w:rPr/>
        <w:t>RABBI DAVID SILVERBERG</w:t>
      </w:r>
    </w:p>
    <w:p>
      <w:pPr>
        <w:pStyle w:val="Normal"/>
        <w:jc w:val="both"/>
        <w:rPr/>
      </w:pPr>
      <w:r>
        <w:rPr/>
        <w:t xml:space="preserve">http://www.vbm-torah.org/archive/salt-bereishit/06-3toldot.htm </w:t>
      </w:r>
    </w:p>
    <w:p>
      <w:pPr>
        <w:pStyle w:val="Normal"/>
        <w:jc w:val="both"/>
        <w:rPr/>
      </w:pPr>
      <w:r>
        <w:rPr/>
        <w:t xml:space="preserve">(c) Yeshivat Har Etzion1997 </w:t>
      </w:r>
    </w:p>
    <w:p>
      <w:pPr>
        <w:pStyle w:val="Normal"/>
        <w:jc w:val="both"/>
        <w:rPr/>
      </w:pPr>
      <w:r>
        <w:rPr/>
        <w:t>PARASHAT TOLDOT Towards the beginning of Parashat Toldot, we learn of Esav's surrendering of the birthright to his younger brother, Yaakov. Rashi (25:32) explains that Esav relinquished the birthright out of genuine fear of the immense responsibility involved. Upon hearing of the many strictures, rigorous guidelines and prohibitions applicable to the service in the Bet Hamikdash (which was to be the exclusive right of the first-born), and the death penalty issued against violators, Esav declined the privilege of the birthright. If this fear indeed formed the basis of Esav's decision to forego this privilege, then we have trouble understanding the Torah's apparent criticism of Esav in this affair: "and Esav scorned the birthright" (25:34). How did Esav's sale of his birthright reflect any sense of contempt for the service in the Mikdash? To the contrary, he was motivated by a genuine, self-effacing realization of his inadequacy and the potentially disastrous consequences of his shortcomings.  Rav Moshe Feinstein answers that Esav's intimidation did, in fact, indicate an inappropriate attitude towards the privilege of the Temple service. There are reasons for one to decline a position of leadership, authority, or honor. Unwillingness to accept the responsibility - no matter how great it may be - is not a valid reason. When presented with an opportunity, one must respond with enthusiastic preparedness to take on challenges and do what it takes to get the job done. Esav's "scorn" of the birthright involved his lackadaisical attitude in this regard. True, he was afraid; but if the birthright meant anything to him, he would have undertaken the challenge, no questions asked. Opportunities of all kinds present themselves before us regularly. One must always weigh the difficulty involved against the potential benefit to others. Rav Moshe applied this principle to the specific instance of potential rabbis and religious teachers who shy away, inhibited by the immense responsibility that leadership positions entail. Rav Moshe urges them to reconsider and accept the challenge rather than escape it. But this lesson may be applied to each individual, regardless of professional aspirations or inclinations. One can achieve greatness only by accepting upon himself difficult challenges and setting for himself high goals. Anything less amounts to a "scornful" attitude towards the many responsibilities we have the privilege to undertake.</w:t>
      </w:r>
    </w:p>
    <w:p>
      <w:pPr>
        <w:pStyle w:val="Normal"/>
        <w:jc w:val="both"/>
        <w:rPr/>
      </w:pPr>
      <w:r>
        <w:rPr/>
      </w:r>
    </w:p>
    <w:p>
      <w:pPr>
        <w:pStyle w:val="Normal"/>
        <w:jc w:val="both"/>
        <w:rPr/>
      </w:pPr>
      <w:r>
        <w:rPr/>
        <w:t>Parashat Toladot opens as follows: "These are the 'toladot' of Yitzchak: Avraham begot Yitzchak." Although the term "toladot" generally refers to offspring, many translators and commentators prefer to translate this phrase as "This is the story of Yitzchak..." The reason is clear: if the verse opens, "These are the offspring of Yitzchak," then we expect the verse to continue with Yitzchak's children, not the already-known fact that Avraham was Yitzchak's father! One may, however, retain the straightforward meaning of the word "toladot." On a simple, "peshat" level, the opening verse may serve to introduce the entire parasha, not necessarily the continuation of the verse. Indeed, the rest of the parasha does in fact tell of Yitzchak's progeny. "Avraham begot Yitzchak" may be seen as a parenthetical comment, inserted before the discussion regarding the offspring of Yitzchak. Although this may be the simplest explanation, the peculiar structure of this opening verse calls for additional levels of interpretation, along the lines of "derash." Rav Moshe Feinstein zt"l suggests that the verse here tells us that the primary "offspring," or legacy, of Yitzchak involved his being Avraham's son. His most significant contribution to the world in general and the development of G-d's nation in particular was his emulation of his father. "This is the legacy of Yitzchak - Avraham begot Yitzchak," Yitzchak was truly Avraham's son, the ultimate inheritor of his teachings. It should be added that, as has been pointed out by many, Yitzchak innovates very little throughout his lifetime, at least as appears from the Chumash itself. As opposed to Avraham, who developed a revolutionary theological system and emerged as an internationally renowned religious figure, Yitzchak seems to introduce very little. Yet, his contribution may be the most significant of all. It was he who stabilized the new beliefs of Avraham, who ensured that the name and legacy of Avraham would survive the centuries and millennia and not be left as a curious historical anecdote. Yitzchak's dedication to that for which his father stood guaranteed its safe passage through the ocean of time, to this very day. Rav Moshe applied this idea to what he perceived as an exaggerated tendency to innovate, to introduce new ideas and fresh concepts. He felt that too many organizations, many of which were motivated by sincere aspirations for the sake of Torah and Am Yisrael, emerged claiming some new idea to sell. What had been lost, felt Rav Moshe, was a commitment to perpetuity, to simply transmitting the Jewish heritage to the next generation. This constituted Yitzchak's primary contribution, and this constitutes the primary responsibility of every generation.</w:t>
      </w:r>
    </w:p>
    <w:p>
      <w:pPr>
        <w:pStyle w:val="Normal"/>
        <w:jc w:val="both"/>
        <w:rPr/>
      </w:pPr>
      <w:r>
        <w:rPr/>
        <w:t xml:space="preserve"> </w:t>
      </w:r>
      <w:r>
        <w:rPr/>
        <w:t>____________________________________</w:t>
      </w:r>
    </w:p>
    <w:p>
      <w:pPr>
        <w:pStyle w:val="Normal"/>
        <w:jc w:val="both"/>
        <w:rPr/>
      </w:pPr>
      <w:r>
        <w:rPr/>
      </w:r>
    </w:p>
    <w:p>
      <w:pPr>
        <w:pStyle w:val="Normal"/>
        <w:jc w:val="both"/>
        <w:rPr/>
      </w:pPr>
      <w:r>
        <w:rPr/>
        <w:t xml:space="preserve"> </w:t>
      </w:r>
      <w:r>
        <w:rPr/>
        <w:t xml:space="preserve">From: Shlomo Katz [skatz@torah.org] Sent: November 08, 2004 To: hamaayan@torah.org Subject: HaMaayan / The Torah Spring - Parashat Toldot Hamaayan / The Torah Spring Edited by Shlomo Katz Toldot: His Father's Son Volume 19, No. 6  Sponsored by the Marwick family in memory of Samuel Sklaroff a"h and by the Benn family on the yahrzeit of David Benn (Dovid ben R' Mordechai a"h) Today's Learning: Peah 3:4-5 O.C. 302:7-9 Daf Yomi (Bavli): Kreitot 28      </w:t>
      </w:r>
    </w:p>
    <w:p>
      <w:pPr>
        <w:pStyle w:val="Normal"/>
        <w:jc w:val="both"/>
        <w:rPr/>
      </w:pPr>
      <w:r>
        <w:rPr/>
      </w:r>
    </w:p>
    <w:p>
      <w:pPr>
        <w:pStyle w:val="Normal"/>
        <w:jc w:val="both"/>
        <w:rPr/>
      </w:pPr>
      <w:r>
        <w:rPr/>
        <w:t>"Esav became one who knows hunting, a man of the field; but Yaakov was a wholesome man, dwelling in tents."  (25:27)</w:t>
      </w:r>
    </w:p>
    <w:p>
      <w:pPr>
        <w:pStyle w:val="Normal"/>
        <w:jc w:val="both"/>
        <w:rPr/>
      </w:pPr>
      <w:r>
        <w:rPr/>
        <w:t>Rashi explains: "Knows hunting"--"literally understanding hunting; understanding how to entrap and deceive his father with his mouth; He would ask him, `Father how should salt and straw be tithed?' Consequently his father believed him to be very punctilious in observing the commandments."</w:t>
      </w:r>
    </w:p>
    <w:p>
      <w:pPr>
        <w:pStyle w:val="Normal"/>
        <w:jc w:val="both"/>
        <w:rPr/>
      </w:pPr>
      <w:r>
        <w:rPr/>
        <w:t>R' ELAZAR MEIR PREIL z"l (1881-1933; rabbi of Elizabeth, N.J.) writes: Esav was the type of person who acts like a Roman when among Romans and a Yerushalmi when in Jerusalem, like an Orthodox Jew when among the Orthodox and a non-religious Jew when among the nonobservant.  Can such a lifestyle bring a person happiness?  Esav's own words demonstrate that it cannot, for he complained to Yaakov (25:32), "Look, I am going to die, so of what use to me is a birthright?"</w:t>
      </w:r>
    </w:p>
    <w:p>
      <w:pPr>
        <w:pStyle w:val="Normal"/>
        <w:jc w:val="both"/>
        <w:rPr/>
      </w:pPr>
      <w:r>
        <w:rPr/>
        <w:t>In contrast, Yaakov lived a life of consistency.  In his youth, he was a wholesome man, dwelling in the tents of Torah study.  When he grew up and left home, where did he go?  Chazal tell us that on his way to his uncle Lavan's home he detoured to the yeshiva of Shem and Ever for 14 years of Torah study.  Where did all of this lead Yaakov? We read (33:18): "Yaakov arrived whole at the city of Shechem."  In contrast to the chameleon-like Esav, Yaakov was the same wholesome person he had been as a youth. (Ha'maor)</w:t>
      </w:r>
    </w:p>
    <w:p>
      <w:pPr>
        <w:pStyle w:val="Normal"/>
        <w:jc w:val="both"/>
        <w:rPr/>
      </w:pPr>
      <w:r>
        <w:rPr/>
      </w:r>
    </w:p>
    <w:p>
      <w:pPr>
        <w:pStyle w:val="Normal"/>
        <w:jc w:val="both"/>
        <w:rPr/>
      </w:pPr>
      <w:r>
        <w:rPr/>
        <w:t xml:space="preserve">      </w:t>
      </w:r>
      <w:r>
        <w:rPr/>
        <w:t>Why doesn't the Torah say, "Yaakov was a wholesome man who knows Torah," just as it says that Esav "knows hunting"?       R' Shmuel Halevi Wosner shlita (one of the elder rabbis of Bnei Brak) explains: A Torah student's future success is determined not by what he knows, but by his diligence.  Yaakov was not content to know the Torah.  Rather, he sat in his tent and toiled to reach greater and greater heights.</w:t>
      </w:r>
    </w:p>
    <w:p>
      <w:pPr>
        <w:pStyle w:val="Normal"/>
        <w:jc w:val="both"/>
        <w:rPr/>
      </w:pPr>
      <w:r>
        <w:rPr/>
        <w:t>(Quoted in Otztrotaihem Shel Tzaddikim)</w:t>
      </w:r>
    </w:p>
    <w:p>
      <w:pPr>
        <w:pStyle w:val="Normal"/>
        <w:jc w:val="both"/>
        <w:rPr/>
      </w:pPr>
      <w:r>
        <w:rPr/>
        <w:t xml:space="preserve"> </w:t>
      </w:r>
      <w:r>
        <w:rPr/>
        <w:t>...</w:t>
      </w:r>
    </w:p>
    <w:p>
      <w:pPr>
        <w:pStyle w:val="Normal"/>
        <w:rPr>
          <w:sz w:val="16"/>
          <w:szCs w:val="16"/>
        </w:rPr>
      </w:pPr>
      <w:r>
        <w:rPr>
          <w:sz w:val="16"/>
          <w:szCs w:val="16"/>
        </w:rPr>
        <w:t>HaMaayan, Copyright © 2004 by Shlomo Katz and Torah.org. Posted by Alan Broder, ajb@torah.org .</w:t>
      </w:r>
    </w:p>
    <w:p>
      <w:pPr>
        <w:pStyle w:val="Normal"/>
        <w:rPr>
          <w:sz w:val="16"/>
          <w:szCs w:val="16"/>
        </w:rPr>
      </w:pPr>
      <w:r>
        <w:rPr>
          <w:sz w:val="16"/>
          <w:szCs w:val="16"/>
        </w:rPr>
        <w:t xml:space="preserve">The editors hope these brief 'snippets' will engender further study and discussion of Torah topics ("lehagdil Torah u'leha'adirah"), and your letters are appreciated. Web archives are available starting with Rosh HaShanah 5758 (1997) at www.torah.org /learning/hamaayan/ . Text archives from 1990 through the present are available at www.acoast.com/~sehc/hamaayan/ . Donations to HaMaayan are tax-deductible. Torah.org: The Judaism Site http://www.torah.org/ Project Genesis, Inc.   122 Slade Avenue, Suite 250   Baltimore, MD 21208   </w:t>
      </w:r>
    </w:p>
    <w:p>
      <w:pPr>
        <w:pStyle w:val="Normal"/>
        <w:jc w:val="both"/>
        <w:rPr/>
      </w:pPr>
      <w:r>
        <w:rPr/>
        <w:t>____________________________________</w:t>
      </w:r>
    </w:p>
    <w:p>
      <w:pPr>
        <w:pStyle w:val="Normal"/>
        <w:jc w:val="both"/>
        <w:rPr/>
      </w:pPr>
      <w:r>
        <w:rPr/>
      </w:r>
    </w:p>
    <w:p>
      <w:pPr>
        <w:pStyle w:val="Normal"/>
        <w:jc w:val="both"/>
        <w:rPr/>
      </w:pPr>
      <w:r>
        <w:rPr>
          <w:sz w:val="16"/>
          <w:szCs w:val="16"/>
        </w:rPr>
        <w:t xml:space="preserve"> </w:t>
      </w:r>
      <w:r>
        <w:rPr/>
        <w:t xml:space="preserve">From: Yeshivat Har Etzion Office [office@etzion.org.il] Sent: November 10, 2004 To: yhe-parsha@etzion.org.il Subject: PARSHA65 -06: Parashat Toldot YESHIVAT HAR ETZION ISRAEL KOSCHITZKY VIRTUAL BEIT MIDRASH (VBM) PARASHAT HASHAVUA                             </w:t>
      </w:r>
    </w:p>
    <w:p>
      <w:pPr>
        <w:pStyle w:val="Normal"/>
        <w:jc w:val="both"/>
        <w:rPr/>
      </w:pPr>
      <w:r>
        <w:rPr/>
        <w:t>This parasha series is dedicated in memory of Michael Jotkowitz, z"l.</w:t>
      </w:r>
    </w:p>
    <w:p>
      <w:pPr>
        <w:pStyle w:val="Normal"/>
        <w:jc w:val="both"/>
        <w:rPr/>
      </w:pPr>
      <w:r>
        <w:rPr/>
        <w:t>http://vbm-torah.org/archive/parsha65/06-65toldot.htm</w:t>
      </w:r>
    </w:p>
    <w:p>
      <w:pPr>
        <w:pStyle w:val="Normal"/>
        <w:jc w:val="both"/>
        <w:rPr/>
      </w:pPr>
      <w:r>
        <w:rPr/>
        <w:t>In memory of Chana Friedman z"l (Chana bat Yaakov u- Devorah) on her ninth yahrzeit.</w:t>
      </w:r>
    </w:p>
    <w:p>
      <w:pPr>
        <w:pStyle w:val="Normal"/>
        <w:jc w:val="both"/>
        <w:rPr/>
      </w:pPr>
      <w:r>
        <w:rPr/>
      </w:r>
    </w:p>
    <w:p>
      <w:pPr>
        <w:pStyle w:val="Normal"/>
        <w:jc w:val="both"/>
        <w:rPr/>
      </w:pPr>
      <w:r>
        <w:rPr/>
        <w:t xml:space="preserve"> </w:t>
      </w:r>
      <w:r>
        <w:rPr/>
        <w:t>Yeshivat Har Etzion - Annual Alumni Shabbaton with HaRav Aharon Lichtenstein will take place on December 17-18th at Congregation Rinat Yisrael in Teaneck, NJ. For more information, or to make your reservation, please contact the office at 212-732-4874 or etzion@att.net.</w:t>
      </w:r>
    </w:p>
    <w:p>
      <w:pPr>
        <w:pStyle w:val="Normal"/>
        <w:jc w:val="both"/>
        <w:rPr/>
      </w:pPr>
      <w:r>
        <w:rPr/>
      </w:r>
    </w:p>
    <w:p>
      <w:pPr>
        <w:pStyle w:val="Normal"/>
        <w:jc w:val="both"/>
        <w:rPr/>
      </w:pPr>
      <w:r>
        <w:rPr/>
        <w:t>ESAV'S MERIT</w:t>
      </w:r>
    </w:p>
    <w:p>
      <w:pPr>
        <w:pStyle w:val="Normal"/>
        <w:jc w:val="both"/>
        <w:rPr/>
      </w:pPr>
      <w:r>
        <w:rPr/>
        <w:t>BY RAV YAAKOV MEDAN</w:t>
      </w:r>
    </w:p>
    <w:p>
      <w:pPr>
        <w:pStyle w:val="Normal"/>
        <w:jc w:val="both"/>
        <w:rPr/>
      </w:pPr>
      <w:r>
        <w:rPr/>
      </w:r>
    </w:p>
    <w:p>
      <w:pPr>
        <w:pStyle w:val="Normal"/>
        <w:jc w:val="both"/>
        <w:rPr/>
      </w:pPr>
      <w:r>
        <w:rPr/>
        <w:t xml:space="preserve"> </w:t>
      </w:r>
      <w:r>
        <w:rPr/>
        <w:t xml:space="preserve">WAS YITZCHAK WRONG?      A   straightforward  reading  of  the   Biblical   text indicates   that   Yitzchak   was   mistaken    in    his identification  of the chosen son. However,  there  is  a problem  with  this reading. The blessing  that  Yitzchak sought  to  give  his  chosen son does  not  include  the essentials   of  chosenness  that  were  later   bestowed explicitly  upon  Yaakov – and not as  a  result  of  any deception:      "May  the  Almighty G-d bless you and make you fruitful   and  multiply  you,  that you may  be  a  multitude  of   nations. And may He give you the blessing of Avraham  –   to  you  and your descendants with you, to possess  the   land  of  your sojournings, which G-d gave to Avraham."   (28:3-4)      Only  this blessing makes mention of the desirable land that  G-d  will give as a possession, while the  blessing that  Yitzchak meant to give Esav mentions  only  a  good land and kingship.      We  cannot  maintain  that Yitzchak  saw  Esav  as  the chosen  son  in every sense, for Yitzchak certainly  must have  known  that Esav violated the holy covenant  –  the covenant  of  circumcision. By marrying Canaanite  wives, daughters of the foreign peoples living in the land, Esav violated  the  oath  that  Avraham's  servant  swore   by Avraham's own circumcision:      "I  make  you swear by the Lord G-d of the heavens  and   G-d of the earth, that you will not take a wife for  my   son from the daughters of the Canaanites, among whom  I   dwell." (24:3)    We are told explicitly that Esav violated this covenant:      "Esav  was  forty  years old when he took  in  marriage   Yehudit  the daughter of Be'er the Hittite, and  Basmat   the  daughter  of  Elon the Hittite. And  they  were  a   source of grief to Yitzchak and to Rivka." (26:24-25)      Hence  we  deduce that it was a conscious  decision  on Yitzchak's  part  to  withhold from  Esav  the  Avrahamic blessing mentioned above (28:3-4).  This blessing, making mention  of  the  name Almighty G-d  (E-l  Sha-dai),  the blessing  of  being fruitful and multiplying,  and  Eretz Yisrael,   is   the  continuation  of  the  covenant   of circumcision,  which  was based on consecrated  offspring and a distinction from the Canaanites:      "Avram  was ninety-nine years old when G-d appeared  to   Avram  and said to him: 'I AM E-L SHA-DAI; walk  before   Me  and  be  wholehearted. I shall  place  My  covenant   between  Myself  and  you  AND  I  SHALL  MULTIPLY  YOU   GREATLY…  AND  MAKE  YOU EXCEEDINGLY  FRUITFUL…   And  I   shall give you and your descendants after you the  land   of  your  sojournings, all the land of  Canaan,  as  an   everlasting possession…" (17:1-8).      This  blessing  was given knowingly and consciously  to Yaakov,  who was commanded by his father not to  marry  a Canaanite  wife, but rather a woman from  his  family  in Charan.  It is Yaakov who received the land of  Canaan  – the holy land, G-d's inheritance.      What  Yitzchak wanted to give Esav was the  reign  over the  great land – between the Nile and the Euphrates, the land  in which all the descendants of Avraham lived,  the land of Yishmael and Yitzchak, of Yaakov and Esav, of the children of Ketura and the children of Lot, the  land  of Midian,  Moav, Ammon, Edom, and the Land of  Canaan  also [1]:      "May  the  Lord give you of the dew of the heavens  and   the  fatness of the earth, and much corn and wine.  May   nations serve you and peoples bow down to you; may  you   be  a  lord  to  your  brethren and may  your  mother's   children  bow down to you; may those who curse  you  be   cursed,  and  those who bless you be blessed."  (27:27-   29)      The  division of blessings between Yaakov and Esav  was supposed to resemble the division of destiny between  the tribe  of  Levi and the tribes of Yehuda and  Yosef.  The tribe  of  Levi received the "inheritance  of  G-d;"  G-d [Divine  service in the Sanctuary] was their inheritance. The  tribes of Yosef received the blessings of  the  land and  its fatness, while the tribe of Yehuda received  the kingship  and  the  subjugation  of  the  other   tribes. Yitzchak did not know that which Rivka knew: the prophecy that  "two  peoples will separate from your  bowels."  He wanted  to  distinguish  between his  children  like  two tribes of the same nation.      Rivka  overturned  this  plan  –  and  she  did  it  by mistake!  She adopted the path of deception  because  she believed  –  to  her great surprise – that  Yitzchak  was about  to turn Esav into the tribe favored before G-d.  A closer look at the verses reveals her mistake:      "It  happened, when Yitzchak was old and his eyes  were   too  dim  to  see, that he called Esav, his elder  son,   and said to him: 'My son,' and he said to him, 'Here  I   am.'   He [Yitzchak] said: 'Behold, now, I have become old;  I   do  not know the day of my death. And now, take up your   weapons – your quiver and your bow – and go out to  the   field  to  hunt me some venison. And prepare  me  tasty   food  such  as I like, and bring it to me  that  I  may   eat,  so  that  my soul may bless you before  I  die.'"   (27:1-4)    From Rivka's words a different picture emerges:      "Rivka  told  her son Yaakov, saying: Behold,  I  heard   your  father  speaking to Esav, your  brother,  saying:   'Bring me venison and prepare me tasty food and I  will   eat,  and  I will bless you BEFORE GOD before I  die.'"   (27:6-7)      Rivka  believed  that  Yitzchak was  referring  to  the blessing  of  chosenness, the blessing of  being  "before G-d."  She  had no idea that Yitzchak meant to give  Esav only his own, personal blessing.      Why  did  Rivka  make  this  mistake?  Apparently,  the situation was brought about by G-d. In fact, both parents had  made a mistake. What transpired was not what  either of  them had intended, and ultimately what prevailed  was the Divine plan.                               ***    WAS ESAV AN UNMITIGATED VILLAIN? [2]                             Part I                                                         A.      Our  parasha is somewhat opaque, offering no acceptable explanation  for  why  G-d chose Yaakov  while  rejecting Esav.  Is  it possible that Esav lost a glorious  destiny just because of his gluttony when it came to the meal  of pottage and his momentary scorn for the birthright?      To  some  extent, it appears from the sources that  the rejection of Esav was a Divine decree, unrelated  to  his behavior.  In our haftara, the prophet Malakhi teaches:      "You say, 'In what [way] have You loved us?'   'Was  not Esav a brother to Yaakov?' says G-d.  'Yet  I   loved Yaakov….'" (1:2)      G-d  promises  Rivka that, from the very  womb,  Yaakov has been chosen and Esav rejected:      "The  one  nation will be stronger than the other,  and   the elder will serve the younger." (25:23) </w:t>
      </w:r>
      <w:r>
        <w:rPr>
          <w:sz w:val="16"/>
          <w:szCs w:val="16"/>
        </w:rPr>
        <w:t xml:space="preserve">                              B.      Though the Biblical text does not clearly indicate  the reason  for  the  rejection of Esav,  all  the  midrashim insist  that  Esav  was  rejected  because  of  his  evil actions.  On the same day that he scorned the birthright, he  also  murdered, had relations with  a  girl  who  was betrothed,  and  served  idols  (according  to  Bereishit Rabba).   Yet,  one  could  question  the  midrash,   the destinies  of both were settled before their birth!  This is  solved by Chazal through a midrash teaching that even while still in the womb, Yaakov would become agitated and seek  to  emerge  whenever his mother walked  by  a  beit midrash,  while Esav wanted to visit a temple of idolatry –  and  this was the reason for their unceasing agitation within the womb.      But  despite  their  "hostility" towards  Esav,  Chazal zealously  protect  Esav's merit in connection  with  two mitzvot:  settling Eretz Yisrael (while Yaakov  lived  in Padan-Aram) and honoring his father.  I shall focus  here  on the second issue.                               C.      Chazal  mention  Esav's merit in this  regard  in  many midrashim, and teach that the prohibitions against hating the  Edomites  and against conquering the  land  of  Edom arise  from  this  merit in Esav's favor  [3].  One  such midrash teaches:      "R.  Nechunia  taught in the name  of  R.  Tanchum  bar   Yudan:  Who  caused Yaakov's honor to  be  withheld  in   this  world? The great honor that Esav showed  for  his   father… Esav said: 'My father is worthy of using  royal   garments.'" (Pesikta Rabbati 23)      For  what  reason did Chazal, who were so insistent  as to  Esav's many sins, elaborate in this way on his  merit in  honoring his father? Was the fact that he brought his father  venison and prepared tasty food for him so  great in  their  eyes?  It may be so, but in light  of  current events we may suggest a different understanding.                               D.      Our parasha reveals two outstanding characteristics  of Esav: 1.  Esav is determined to receive his father's blessing      and  the desirable land promised to Avraham  and  to      Yitzchak. He is prepared to do anything to earn this, and      weeps bitterly when he loses it. 2.    Owing   to  his  occupation  and  his  personality ("admoni" – fiery, hot tempered), killing comes easily to Esav.  The  Torah  calls  him a  "valiant  hunter"  (like Nimrod,  who  was certainly a man of war, hunting  people and  murdering them); he went about with a band  of  four hundred  fighters who occupied themselves and made  their living  in  this way. His father's blessing  –  "by  your sword shall you live" – likewise reflects this trait.         We  may  add that Esav appears to have been unaware  of the  prophecy told to his mother concerning  himself  and his  brother Yaakov, nor is there any sign that  he  ever found  out  that it was Rivka who had coaxed Yaakov  into tricking Yitzchak. He believed that his brother had  come deceitfully on his own initiative. If we add to this  his two  major  character traits, his plan to kill Yaakov  is quite natural and, in fact, almost obvious.                               E.      Despite  the  obvious  reasons  for  wanting  to   kill Yaakov, Esav conquers his murderous urges for one  single reason: he does not want to cause anguish to his father.      "The days of mourning for my father will approach,  and   [afterwards] I will kill my brother Yaakov." (27:41)      He  will do this only after his father's death, despite the spirit of vengeance that burns inside him.                               F.      In   order  to  understand  Esav's  greatness  in  this regard,  and  the strength that it took to  suppress  his vengeful,  hateful  and  murderous  inclination,  let  us compare  his behavior with that of Yaakov's sons, several decades later.      The  brothers hate Yosef and are jealous of him;  to  a large  extent,  their  feelings  are  understandable  and perhaps even excusable. After all, Yosef speaks badly  of them   to  their  father,  causing  Yaakov  –  in   their (mistaken!)  understanding – to love them  less  than  he does Yosef.      The  hatred  of some of the brothers for  Yosef  is  so great that they even find justifications for killing  him –  or  at least for selling him. The commentaries of  the Rishonim  (especially the Ba'alei ha-Tosafot) are  filled with  the legal arguments that they used: Yosef  was,  to their  view, a "pursuer" [i.e., he was a real  threat  to their  lives]; he was trying to make himself into  a  god ("Behold  –  the sun and the moon and eleven  stars  were bowing down to me"). Their conniving against and abuse of their brother was a most severe transgression, and it  is interesting,  therefore, that the  textual  criticism  of them (excluding the specific criticism of Reuven) focuses largely on one single element:      "How  shall I go up to my father, while the boy is  not   with  me  – lest I see the anguish that will befall  my   father." (33:31)      This  anguished  cry  appears  at  the  climax  of  the process  of  repentance  undergone  by  Yehuda  and   his brothers. It concerns not the injustice caused to  Yosef, or  the injustice that was seemingly about to happen with the  handing over of Binyamin. The anguish deals  with  a different injustice – that cased to their elderly father. The crux of the brothers' regret, and Yehuda's separation from  the  rest of the brothers, arises from the mourning of the elderly father who refuses to be consoled over the disappearance of his beloved son.      Esav  succeeded in conquering his hatred in  order  not to break his father's heart, while Yaakov's sons were not successful  in  this test. Esav's merit  in  this  regard exceeds that of Bnei Yisrael.                               G.         When Yaakov returns to Canaan from Padan-Aram, he is afraid  of  Esav and prays broken-heartedly  to  G-d.  He sends Esav an offering and bows seven times before him  – for  which  he  is criticized by Chazal (e.g.,  Bereishit Rabba 75:3).  Chazal are certain that Esav did not intend to kill Yaakov. How do they know this?      When  Yaakov returned, Yitzchak was still alive. Yaakov underestimated the power of Esav's honor for his  father. Even  Rivka  underestimated  it,  sending  Yaakov  off  – WRONGFULLY  – to twenty years of hard exile  with  Lavan. They  were  not  aware  that ESAV  WOULD  NOT  BREAK  HIS FATHER'S HEART.      Yitzchak  dies close to the time when Yosef ascends  to greatness  in  Egypt, and a few years later  Yaakov  goes down  to  Egypt  –  under the patronage of  the  Egyptian viceroy. It is perhaps for this reason that Esav does not manage to fulfill his plan.                             Part II                                                         A.      Many people have questioned my above conclusion: Is  it indeed  praiseworthy that someone refrains  from  killing his  brother  –  no  matter how  profound  the  animosity between  them?  Can  a civilized and  G-d-fearing  person admire someone who, after losing his birthright, refrains (temporarily!)  from such a barbaric  act  as  murder  in general – and of his brother, in particular? How  can  we justify  a  person  who takes up a  sword,  whatever  his reasons?      I  maintain  that  the  midrashim that  discuss  Esav's merit and his reward, weigh up his merit for honoring his father  against  his  great liability  for  his  acts  of murder,  demonstrating to us how the mitzva  of  honoring his  father  can prevent the transgression of "You  shall not  murder." For it is a fact: it was out of his respect and  consideration for Yitzchak that Esav refrained  from killing Yaakov – and this represents a situation of  "one mitzva drawing another mitzva after it."      This  does  not  mean to turn Esav into  a  tzaddik,  a righteous  man. Esav remains a wicked person  because  of his evil acts, which included much bloodshed, but it does award  this evil person an important point in his  merit, bringing  about (according to the midrash) the burial  of Esav's  head in Me'arat ha-Makhpela. If his entire  merit was based on serving food to his father, I do not believe that   it  would  be  awarded  such  weight  in  Chazal's teachings.      Let me emphasize once again: there was not a moment  in Esav's life when his honor for his father was more likely to  reach its lowest point than the moment when it became clear  to him that he had lost the blessing – the  reward for  honoring his father, which he had so keenly awaited. On  the  other hand, in my view there was no moment  when his  lack of restraint and his inclination to murder were as powerful as they were when he sought revenge on Yaakov for  stealing his blessing. This was a MOMENT OF  GENUINE TEST, when our natural expectation from someone like Esav would  be that he would follow the path of bloodshed,  to which  he  was so accustomed, and trample the  mitzva  of honoring   his   father  –  to  which  he  was   likewise accustomed.  Despite  this, at the  crucial  moment,  the mitzva  prevailed over the sin, drawing in its  wake  the fulfillment  of  the  mitzvah, "You  shall  not  murder." Esav's  honoring  of his father led him to  refrain  from bloodshed.  This was not a "mitzva that  comes  about  by means  of  a  transgression," but rather  a  mitzva  that prevented  a transgression. His reward for this  is  even greater!                               B.      In  order  to  clarify my position,  I  shall  take  an example from a less sensitive sphere. Let us attribute to Esav's  honor for his father not only the mitzva of  "You shall  not  murder," but also the mitzva "You  shall  not commit  adultery."  In  the  midrash  quoted  previously, concerning Esav's five major transgressions committed  on the day he sold the birthright, we are told that Esav not only spilled blood but also had relations with a girl who was betrothed  to  another man. Indeed, taking  this  idea further,  the  midrash teaches: "Throughout  these  forty years, Esav used to kidnap women from their husbands  and rape them" (Bereishit Rabba 85, 1).      However,  upon  reaching the age of forty,  he  marries wives – just as Yitzchak was married at the age of forty. We  may scorn Esav for cheap imitation of his father, and interpret his actions as hypocrisy. Indeed, this  is  the line adopted by the midrash, which compares Esav to a pig that stretches forth its hooves as if to say, "See – I am kosher!"  The midrash perceives an absolute contradiction between Esav's licentiousness in his sexual relations and his  imitation of his father, and Chazal condemn him  for it.      But   I   believe  that,  at  least  in  spirit,   this particular  midrash  contradicts  those  midrashim   that praise  Esav  for the honor he shows his father.  If  the midrash  praises  Esav for honoring his father,  then  it would  not mock an external show of this behavior –  such as marrying his wives at the age of forty.      Let  us  attempt, therefore, to analyze  the  facts  of this  midrash  in  a  different way. Esav  is  a  lawless kidnapper of women so long as he is a bachelor,  free  of any family responsibilities. But at the age of forty,  he assumes  family  responsibilities,  and  from  that  time onwards  his  wives  rein him in – at least  partially  – since  it  is  the  nature  of  married  life  to  temper unrestrained licentiousness. And he assumes this yoke out of identification with his father.      At   the  end  of  the  section,  Esav  sees  that  the Canaanite women are evil in Yitzchak's eyes, and he  goes and takes a wife from among the Yishmaelite women. Again, Rashi  and the midrash treat him with contempt: "'Because of  his  wives'  – he added another evil  deed  onto  his former  evildoing,"  but  Seforno  praises  him,  because according  to the text, here again Esav sought  to  honor his father.      Any  evil  inherent  in this deed certainly  cannot  be greater than his merit. The women that he married in  the beginning  were Canaanite idolaters. They did  not  honor his  mother.  There is certainly room  for  doubt  as  to whether the Yishmaelite woman was a great saint. And Esav did  not  divorce his first wives. It would certainly  be difficult  to  compare Esav to the great  penitent  Rabbi Elazar ben Dordaya – but can we not detect some aspect of repair, some "tikkun," in the fact that he marries at the age  of  forty,  and that he marries a Yishmaelite  woman after  Yaakov flees? Once again – if this represents  any kind  of merit, then we cannot ignore yet another  aspect of Esav's "kibbud av" (honor for his father).                               D.      Esav is definitely more evil than righteous, but he  is not  altogether devoid of merit and we cannot ignore  the weight  of  his  merits. Still, we are  troubled  by  the question:  how  could  the  household  of  Avraham,   the personification of kindness, give rise to a murderer?      The  acuteness  of this question arises,  to  my  mind, from  the  exegetical  approach prevalent  in  the  Torah world,  which perceives Avraham's tent as a beit midrash, where Eliezer sits as the Rosh Yeshiva and passes on  his master's teachings to the disciples. The tent is open  on all  four sides, and all wayfarers are invited to  enter, to  eat  and drink, and to bless G-d's Name. At the  same time,  Avraham  is calling G-d's name,  praying  for  the rehabilitation  of the evil Sedom: in his  abundant  love and  kindness,  he  is unable to sit  by  and  watch  the destruction  of even the most wicked people.  How  can  a grandson  like Esav, who has grown up in a home of  Torah and  prayer,  kindness and boundless love, come  to  hate people and to spill their blood?      In  other  words, Yitzchak's home – which must  clearly have been a beit midrash, like his father's home – a home that was filled with the holy fire of self-sacrifice  and fear of heaven, a fire with its source in the flames upon the  altar  on  Mount  Moria,  a  home  where  the  blind Yitzchak,  cut  off from reality, would sit  and  commune with  His Creator and with His ministering angels  –  how could  this  background give rise to a murderer  such  as Esav?                               E.      The  above assumptions concerning the respective  homes of  Avraham and Yitzchak, and the concepts which,  to  my mind, form the basis of the biblical approach familiar to all of us, are certainly true. They represent a great and illuminating  truth  – but, to my  mind,  not  the  whole truth.  The  image  of  Avraham as welcoming  guests  and praying  on  behalf of the wicked men of Sedom  is  taken from  a  single day in his life. Although we  may  assume that  this day is meant to teach us about his conduct  in general, there is still room to examine other aspects  of Avraham's life.      In  fact,  we may question whether Avraham himself  did not spill much blood. In his daring raid, at the head  of his  three  hundred  and eighteen men,  on  the  camp  of Kedarla'omer, Avraham slew all at once the armies of four great  kings.  We have previously discussed  the  obvious parallel  between Avraham in this battle and  Gidon:  the elements  that are similar include the size of  the  army (Gidon's  force  numbered three  hundred),  the  strategy (splitting  up  into several parties at  night  and  then launching a sudden attack on an enemy camp that  is  fast asleep),  and the goals (one of Gidon's goals,  as  borne out  at  the end of the battle, was to save his  brethren who  had  been captured by the Midianites, while  Avraham intended  to  save his "brother" Lot). Gidon  killed  one hundred  and twenty thousand men on the same  night,  and this  number may give us some idea of how much blood  was spilled by Esav's grandfather – none other than Avraham.      What was Avraham fighting for? For what purpose did  he multiply  the widows in Shinar and the orphans in  Alsar? The answer provided by the text is extremely concise:  he intended only to save Lot from captivity.                               F.      Let  us  return to Esav. We could make our task  easier and  absolve  ourselves of the need for profound  thought and precise distinctions by casting Esav as a mobster - a person who kills for pleasure, or for the purposes of his personal  business. The differences between  himself  and Avraham, his grandfather, will be great, and we  will  be faced   not   with   the  difficult  question   of   what differentiates them from one another, but rather with the (psychologically) easier question of how  an  Esav  could arise from the home of an Avraham.      But  if Esav was a rotten murderer from the start,  how are  we  to explain Yitzchak's love for him? Was Yitzchak so completely cut off from his surroundings? Was he blind from  the day that Esav was born? Can we imagine a  blind father  who is so acutely out of touch with his son?  Why did Rivka not report Yitzchak's son's doings?                               G.      To  my mind, the red-haired Esav did not grow up  as  a MURDERER. He grew up as a WARRIOR. He took with him  into battle  the  brave spirit and military  heritage  of  his grandfather  Avraham, and the band of  fighters  that  he commanded  was only slightly greater than that headed  by Avraham:  he  had  400 men as opposed to  Avraham's  318. Chazal  connect  Esav's bravery in  hunting  to  that  of Nimrod,  the  valiant hunter. The literal text  regarding Nimrod  would  seem  to refer to bravery  in  battle  and hunting of men, and therefore Nimrod – the valiant hunter –  became  the  king of Bavel. After  all,  a  hunter  of animals does not become king.      It  is  precisely for this reason that  Yitzchak  loves Esav.  The  blind  Yitzchak,  sitting  in  his  tent  and communing  with  the Shekhina, is not the  only  Yitzchak that we know. Yitzchak was a "man of the field," who held onto his land tenaciously, sowed it and reaped a hundred- fold.  He  achieved  this in the Negev  region  during  a drought  (Rashi on 26:12)! Yitzchak owned  much  property and  vast  flocks – to the extent that the king of  Gerar told  him,  "Go  away from us, for you  have  become  far greater than us." Owing to his extensive property and his stubborn  attachment  to the land  [4],  Yitzchak  earned himself  many enemies. In contrast to Avraham, Yitzchak's solitary  nature  did not allow him to lead  an  army  of soldiers. It is for this reason that Yitzchak is  pursued relentlessly  on account of his first wells,  and  he  is forced to withdraw and to move from place to place.      Yitzchak  withdrew  from  Gerar,  from  Esek  and  from Sitna.  When  he  came  to R he no  longer  suffered  any harassment. We may attribute this to the distance between Rechovot  and  the inhabited center of the  land  of  the Philistines,  or to some other explanation.   Yet  it  is possible that between the time of his banishment from the original  wells and Yitzchak's resettlement in  Rechovot, Esav grew up and became a valiant warrior, who gathered a band of fighters around him, such that the Philistines no longer dared to torment him.      It  is  reasonable to assume that even  after  Yitzchak settled  in Rechovot, in the Negev, he was open to  raids by  lawless desert bandits. It seems that here, too, Esav was  required to rely on his sword and bow, and not  just to hunt for food.      A  covenant  of blood was forged between Yitzchak  –  a man  of the field, the land and hard labor – and his  son Esav, who maintained his legion on Yitzchak's land,  with its  wells  and the flocks grazing in the wilderness.  It was  a covenant between the scythe and the sword, between the  farmer and the guard. Because of these qualities  in Esav,  Yitzchak wanted to eventually bestow the  kingship upon  him, since "a king is appointed in order to  effect justice and to wage war." When the plan was thwarted, his blessing  to Esav was, "You shall live by the sword,  and you  shall serve your brother." Yaakov was to be the lord of  the  land,  while  Esav and his  army  would  be  the mercenaries who would protect it [5].                               H.      It  is  the  Esav who plots to kill Yaakov,  who  gives rise  to  the  midrashic image of Esav the murderer,  the spiller of blood – an image that, to my mind, is  as  far removed  from  the  literal text  as  a  soldier  from  a murderer.  And since we can neither abandon  the  literal text  nor  ignore the image depicted by the  midrash,  we seem  to  have  no  choice but to  describe  a  character comprised  of both sides of the sword: defensive  war  on the one hand, and murder on the other.      In  practice,  it is not at all difficult  to  describe such  a character. A man who raises his sword in war will soon  become  accustomed to the smell  of  blood.  He  is likely  even to become used to the terrible  sight  of  a living  person turning into a lifeless corpse as a result of  his  own blow; he may well habituate his ears to  the weeping of widows and the cry of orphans – at that moment losing  the  distinction between good and evil;,  between cruel  necessity  and  killing  that  is  only  ALMOST  a necessity: KILLING THAT AMOUNTS TO MURDER. After all,  so great  a soldier as Yoav, who devoted his entire life  to saving  Israel  and  killing  their  enemies,  ultimately stumbled  and  committed several acts of  murder  (Avner, Amassa, and perhaps Avshalom and Uria), for which he  was held accountable.                               I.      Esav  was  nothing like Yoav. The murders committed  by Yoav were failures that resulted from his habituation  to the   sword,  the  battlefield,  and  the  delicate  line dividing  life and death. He felt his acts of murder  had viable legal justification. He paid their price in  being put  to death at Shelomo's command, but he died in  G-d's house.  In  the  Gemara  in  Sanhedrin  and  in  all  the midrashim, Chazal regard him as destined for life in  the World to Come. Nowhere is he called "the wicked Yoav."      Esav, in contrast, is "the wicked Esav." Chazal do  not regard  him as a person who stumbles in isolated acts  of killing  based  on  halakhic justifications,  but  rather consider  him  a  person who started out as  a  defending warrior and then deteriorated from killing desert bandits to killing personal adversaries and the husbands of women that  he  desired  for himself, etc. Perhaps  this  moral decline  took place only after Yitzchak lost  his  sight. This,  then, was the dividing line between what  Yitzchak knew  –  that  Esav was a fighter who had  inherited  his traits  from Avraham, and what Yitzchak did  not  know  – that   Esav   had  crossed  the  boundary   between   the permissible and the prohibited.      Esav  probably asked Yitzchak questions concerning  the laws  of warfare – whom he was permitted to kill and whom he  must refrain from killing – and it is perhaps to this that  Chazal  refer when they describe Esav asking  about tithing  straw and salt. But he eventually  followed  the path of other fighting bands, who deteriorated because of their  might  and  their success in  performing  whatever deeds  they chose, while their natural, moral sensitivity to blood gradually disappeared.      Still,  we  must  ask: can we really judge  a  warrior, whose  sensitivity to blood is dulled as a result of  his occupation,  by the same standards that  we  apply  to  a person who sits engaged in study in the beit midrash?                               J.      The  key  to answering to our last question  lies  with Esav's biblical "double" – none other than King David.      Like  Esav, he too was a red-haired hunter, who  killed a  lion  and  a bear with his bare hands. Like  Esav,  he gathered a band of four hundred embittered fighters under his  leadership, and went off with them to  the  northern Negev  in  order to engage the desert bandits in  battle. Like  Esav,  who managed to paint a deceptive picture  of himself in the eyes of his father, David deceived Akhish, king of Gat, not telling him of the massacre that he  had wrought among the Gizrites and Geshurites, inhabitants of the  land.  Like Esav, the man of the sword who protected his  father,  a  man of the land – David, too,  forged  a covenant  with  the people of Yehuda who dwelled  in  the Kenite  and Yerachmielite Negev, to protect their  fields and their flocks. He lived by the sword, and that was how he  made his living. Like Esav, picked out by his  father for  kingship  ("You shall be a lord to your brethren…"), David  was  anointed for kingship by Shemuel. Like  Esav, who lost his right to rule when he exchanged the sword of defensive  battle  for the sword of the  murderer,  David ALMOST lost his right to rule – but only "almost."      Here  we  come to that most common mistake in the  beit midrash: judging biblical characters as though they  were students  in  a beit midrash all their lives.  David  was engaged in warfare his whole life.  On two occasions,  he nearly crossed the line to murder, but turned back at the last moment.  David fully intended to murder Shaul in the cave  at  Ein Gedi; he crawled over to Shaul in the  dark and  lifted his sword against him. Only after  he  lifted the sword, did he decide to lower it and to limit himself to  cutting off a corner of his cloak (and even for  this he  suffered  remorse).  He  did  not  reproach  his  men initially for their advice that he kill Shaul; he rebuked them  only  after  listening to  their  advice  and  then reconsidering.  He decisively rejected murder,  but  only after coming perilously close to committing it.      Likewise, in a later incident, David set off  in  great anger  intending to slaying every male in  the  house  of Naval  the  Carmelite – all because of food that  he  had been  refused. Because of a broth of pottage,  David  was prepared to kill. But while his sword was still raised in the air, Avigayil succeeded in rebuking him over needless bloodshed – and David returned his sword to its sheath.      My   heart  tells  me  that  it  is  precisely  David's standing  up to these difficult tests that gave  him  the merit to prevent a future slaughter.  During the terrible plague  when David saw the angel of G-d at the  threshing floor  of Ornan the Yevusite, standing between earth  and the  heavens, his sword in his hand outstretched  towards Jerusalem, G-d heard David's prayer. There we  are  told, "G-d  commanded the angel – and he returned his sword  to its sheath" (Divrei ha-Yamim I 21:27).                               K.      Let  us  return to our question: are we  to  judge  the killing  perpetrated  by  a warrior  by  the  same  moral standards  that we apply to a civilian?   The  answer  is dual: certainly we do not, and certainly we do.      There  is  no  doubt that the fighter's habituation  to the  sword  and his lack of sensitivity to bloodshed  may bring  him very quickly to lift up his sword.  In  modern terms, he may place his opponent in his sights, insert  a magazine,  ready  his weapon – and even open  the  safety catch.   But   it  is  specifically  the  awareness   and responsibility  that he is supposed to have,  because  he bears arms, that should serve as the brakes, telling  him at  the last moment – "Do not put forth your hand towards the boy and do not do anything to him." Or in our terms – although you have opened the safety catch, don't pull the trigger.      A  peaceful civilian, a person engaged in Torah  study, will  loathe, from the very outset, the idea of inserting a  magazine into the weapon. Not so David and Esav.  Both are  red-headed. Both are hardened, embittered  fighters. Both  command bands of fighters who live by their swords, who  require a cruel and decisive leader. Both lift their sword  against  people who are borderline candidates  for halakhic justification to be put to death. David  returns his  sword  to its sheath and is rewarded with  kingship. Esav  uses his sword to kill his opponents. From here  he descends to killings that are not borderline cases for  a justified death sentence, and instead of kingship  he  is told,  "You will live by your sword – and you will  serve your brother."      It  is a very fine line that separates the sword  of  a mitzva  from  the sword of a murderer.  But  woe  to  the person who crosses this line.                               L.      On  one occasion, Esav the red-head did have the  merit of  resembling  King  David. The valiant  fighter  indeed became,  for just one moment, a true hero, who  conquered his  evil inclination. The "conqueror of the city" became the  master  of his own spirit. The man whose hand  never let  go  of  his  sword  discovered  the  secret  of  its boundaries.  FOR ONE MOMENT, the murderer  once  again  – RIGHTFULLY  –  assumed  the  features  of  a  fighter  in defense. This was when Esav lifted his sword against  his competitor,   the  one  who  stole  his   blessing,   his birthright and his future – Yaakov – but returned  it  to its sheath out of honor for his father.      No  moral  consideration, in my  eyes,  can  take  this merit away from Esav. This merit was greater than that of the  brothers, the tribes of G-d, in their conflict  with Yosef. It was a moment in which Esav was truly worthy  of the  kingship that his father had wanted to  bestow  upon him.      Esav was indeed awarded this kingship when the king  of Yehuda,  Yehoram ben Yehoshafat, the eldest  son,  killed all his brothers in order to become king (Divrei ha-Yamim II  21).  Then Edom revolted, and appointed themselves  a king.      He  was  awarded kingship again when the  two  sons  of Shlomtzion – Hyrkanus and Aristobulus – fought  over  the kingdom and were ready to kill one another. At that time, the  merit  of Esav – who had refrained from killing  his brother,  in similar circumstances - stood firm  for  his descendants.  And  it was then that Antipater  and  Herod inherited the royal throne of Israel – may it be  rebuild and restored speedily in our days, Amen.       NOTES:</w:t>
      </w:r>
    </w:p>
    <w:p>
      <w:pPr>
        <w:pStyle w:val="Normal"/>
        <w:jc w:val="both"/>
        <w:rPr>
          <w:sz w:val="16"/>
          <w:szCs w:val="16"/>
        </w:rPr>
      </w:pPr>
      <w:r>
        <w:rPr>
          <w:sz w:val="16"/>
          <w:szCs w:val="16"/>
        </w:rPr>
        <w:t>This  shiur  is  abridged from the Hebrew original.   The full shiur can be accessed in the original at: http://www.etzion.org.il/vbm/parsha.php.      [1] See last week's shiur on the children of Ketura.   [2]  What  appears here is my part in a written  debate that  took  place several years ago.  To read the  entire debate,  see "Daf Kesher," vols. 522, 525, 526  and  528, archived                    online                     at http://www.etzion.org.il/dk/1to899/522daf.htm (follow the links at the end of the article).   [3]  See,  for  example, Bereishit  Rabba  76,  Devarim Rabba 1, Tanchuma Kedoshim 15, and many other sources. In short – search the Bar-Ilan Responsa project CD.   [4]  Avraham, in contrast, was a wandering shepherd who did  not hold any land. Yaakov was similar to Avraham  in this respect.   [5]  I  first  heard  the idea of  a  covenant  between Yitzchak and Esav on this basis from Rav Yoel bin-Nun. In the  years  following his original article,  Rav  bin-Nun wrote about it at greater length in his book, "Pirkei ha- Avot."       Translated by Kaeren Fish</w:t>
      </w:r>
    </w:p>
    <w:p>
      <w:pPr>
        <w:pStyle w:val="Normal"/>
        <w:jc w:val="both"/>
        <w:rPr>
          <w:sz w:val="16"/>
          <w:szCs w:val="16"/>
        </w:rPr>
      </w:pPr>
      <w:r>
        <w:rPr>
          <w:sz w:val="16"/>
          <w:szCs w:val="16"/>
        </w:rPr>
        <w:t>Comments regarding this shiur may be sent to  Parsha@etzion.org.il  .</w:t>
      </w:r>
    </w:p>
    <w:p>
      <w:pPr>
        <w:pStyle w:val="Normal"/>
        <w:jc w:val="both"/>
        <w:rPr>
          <w:sz w:val="16"/>
          <w:szCs w:val="16"/>
        </w:rPr>
      </w:pPr>
      <w:r>
        <w:rPr>
          <w:sz w:val="16"/>
          <w:szCs w:val="16"/>
        </w:rPr>
        <w:t xml:space="preserve"> </w:t>
      </w:r>
      <w:r>
        <w:rPr>
          <w:sz w:val="16"/>
          <w:szCs w:val="16"/>
        </w:rPr>
        <w:t>Yeshivat Har Etzion Israel Koschitzky Virtual Beit Midrash Alon Shevut, Gush Etzion 90433 E-Mail: Yhe@Etzion.Org.Il Or Office@Etzion.Org.Il Copyright (C) 2004 Yeshivat Har Etzion.  All Rights Reserved.</w:t>
      </w:r>
    </w:p>
    <w:p>
      <w:pPr>
        <w:pStyle w:val="Normal"/>
        <w:jc w:val="both"/>
        <w:rPr/>
      </w:pPr>
      <w:r>
        <w:rPr/>
        <w:t xml:space="preserve"> </w:t>
      </w:r>
      <w:r>
        <w:rPr/>
        <w:t>____________________________________</w:t>
      </w:r>
    </w:p>
    <w:p>
      <w:pPr>
        <w:pStyle w:val="Normal"/>
        <w:jc w:val="both"/>
        <w:rPr/>
      </w:pPr>
      <w:r>
        <w:rPr/>
      </w:r>
    </w:p>
    <w:p>
      <w:pPr>
        <w:pStyle w:val="Normal"/>
        <w:jc w:val="both"/>
        <w:rPr/>
      </w:pPr>
      <w:r>
        <w:rPr/>
        <w:t>http://www.chiefrabbi.org/tt-index.html</w:t>
      </w:r>
    </w:p>
    <w:p>
      <w:pPr>
        <w:pStyle w:val="Normal"/>
        <w:jc w:val="both"/>
        <w:rPr/>
      </w:pPr>
      <w:r>
        <w:rPr/>
        <w:t>Covenant &amp; Conversation</w:t>
      </w:r>
    </w:p>
    <w:p>
      <w:pPr>
        <w:pStyle w:val="Normal"/>
        <w:jc w:val="both"/>
        <w:rPr/>
      </w:pPr>
      <w:r>
        <w:rPr/>
        <w:t>Thoughts on the Weekly Parsha from</w:t>
      </w:r>
    </w:p>
    <w:p>
      <w:pPr>
        <w:pStyle w:val="Normal"/>
        <w:jc w:val="both"/>
        <w:rPr/>
      </w:pPr>
      <w:r>
        <w:rPr/>
        <w:t xml:space="preserve">RABBI DR. JONATHAN SACKS </w:t>
      </w:r>
    </w:p>
    <w:p>
      <w:pPr>
        <w:pStyle w:val="Normal"/>
        <w:jc w:val="both"/>
        <w:rPr/>
      </w:pPr>
      <w:r>
        <w:rPr/>
        <w:t xml:space="preserve">Chief Rabbi of the United Hebrew Congregations of the British Commonwealth </w:t>
      </w:r>
    </w:p>
    <w:p>
      <w:pPr>
        <w:pStyle w:val="Normal"/>
        <w:jc w:val="both"/>
        <w:rPr/>
      </w:pPr>
      <w:r>
        <w:rPr/>
        <w:t>[from 2 years ago]</w:t>
      </w:r>
    </w:p>
    <w:p>
      <w:pPr>
        <w:pStyle w:val="Normal"/>
        <w:rPr/>
      </w:pPr>
      <w:r>
        <w:rPr/>
        <w:t>Toldot  Between Prophecy and Oracle</w:t>
      </w:r>
    </w:p>
    <w:p>
      <w:pPr>
        <w:pStyle w:val="Normal"/>
        <w:rPr/>
      </w:pPr>
      <w:r>
        <w:rPr/>
        <w:t>Rachel, hitherto infertile, became pregnant. Suffering acute pain, "she went to inquire of the Lord" [vatelekh lidrosh et Hashem] (Bereishith 25:22). The explanation she received was that she was carrying twins who were contending in her womb. They were destined to do so long into the future:</w:t>
      </w:r>
    </w:p>
    <w:p>
      <w:pPr>
        <w:pStyle w:val="Normal"/>
        <w:rPr/>
      </w:pPr>
      <w:r>
        <w:rPr/>
        <w:t>Two nations are in your womb, And two peoples from within you will be separated; One people will be stronger than the other, And the older will serve the younger [ve-rav ya'avod tsa'ir]. (Bereishith 25: 23)</w:t>
      </w:r>
    </w:p>
    <w:p>
      <w:pPr>
        <w:pStyle w:val="Normal"/>
        <w:rPr/>
      </w:pPr>
      <w:r>
        <w:rPr/>
        <w:t>Eventually the twins are born - first Esau, then (his hand grasping his brother's heel) Jacob. Mindful of the prophecy she has received, Rebekah favours the younger son, Jacob. Years later, she persuades him to dress in Esau's clothes and take the blessing Isaac intended to give his elder son. One verse of that blessing was "May nations serve you and peoples bow down to you. Be lord over your brothers, and may the sons of your mother bow down to you." (Bereishith 26:29) The prediction has been fulfilled. Isaac's blessing can surely mean nothing less than what was disclosed to Rebekah before either child was born, namely that "the older will serve the younger." The story has apparently reached closure, or so, at this stage, it seems.</w:t>
      </w:r>
    </w:p>
    <w:p>
      <w:pPr>
        <w:pStyle w:val="Normal"/>
        <w:rPr/>
      </w:pPr>
      <w:r>
        <w:rPr/>
        <w:t>But biblical narrative is not what it seems. Two events follow which subvert all that we had been led to expect. The first happens when Esau arrives and discovers that Jacob has cheated him out of his blessing. Moved by his anguish, Isaac gives him a benediction, one of whose clauses is:</w:t>
      </w:r>
    </w:p>
    <w:p>
      <w:pPr>
        <w:pStyle w:val="Normal"/>
        <w:rPr/>
      </w:pPr>
      <w:r>
        <w:rPr/>
        <w:t>You will live by your sword And you will serve your brother. But when you grow restless, You will throw his yoke from off your neck. (Bereishith 27: 40)</w:t>
      </w:r>
    </w:p>
    <w:p>
      <w:pPr>
        <w:pStyle w:val="Normal"/>
        <w:rPr/>
      </w:pPr>
      <w:r>
        <w:rPr/>
        <w:t>This is not what we had anticipated. The older will not serve the younger in perpetuity.</w:t>
      </w:r>
    </w:p>
    <w:p>
      <w:pPr>
        <w:pStyle w:val="Normal"/>
        <w:rPr/>
      </w:pPr>
      <w:r>
        <w:rPr/>
        <w:t>The second scene, many years later, occurs when the brothers meet after a long estrangement. Jacob is terrified of the encounter. He had fled from home years earlier because Esau had vowed to kill him. Only after a long series of preparations and a lonely wrestling match at night is he able to face Esau with some composure. He bows down to him seven times. Seven times he calls him "my lord." Five times he refers to himself as "your servant." The roles have been reversed. Esau does not become the servant of Jacob. Instead, Jacob speaks of himself as the servant of Esau. But this cannot be. The words heard by Rebekah when "she went to inquire of the Lord" suggested precisely the opposite, that "the older will serve the younger." We are faced with cognitive dissonance.</w:t>
      </w:r>
    </w:p>
    <w:p>
      <w:pPr>
        <w:pStyle w:val="Normal"/>
        <w:rPr/>
      </w:pPr>
      <w:r>
        <w:rPr/>
        <w:t xml:space="preserve">More precisely, we have here an example of one of the most remarkable of all the Torah's narrative devices - the power of the future to transform our understanding of the past. This is the essence of midrash. New situations retrospectively disclose new meanings in the text (see the essay 'The Midrashic Imagination'). The present is never fully determined by the present. Sometimes it is only later that we understand now. </w:t>
      </w:r>
    </w:p>
    <w:p>
      <w:pPr>
        <w:pStyle w:val="Normal"/>
        <w:rPr/>
      </w:pPr>
      <w:r>
        <w:rPr/>
        <w:t xml:space="preserve">This is the significance of the great revelation of G-d to Moses in Shemot 33:33, where G-d says that only His back may be seen - meaning, His presence can be seen only when we look back at the past; it can never be known or predicted in advance. The indeterminacy of meaning at any given moment is what gives the biblical text its openness to ongoing interpretation. </w:t>
      </w:r>
    </w:p>
    <w:p>
      <w:pPr>
        <w:pStyle w:val="Normal"/>
        <w:rPr/>
      </w:pPr>
      <w:r>
        <w:rPr/>
        <w:t>We now see that this was not an idea invented by the sages. It already exists in the Torah itself. The words Rebekah heard - as will now become clear - seemed to mean one thing at the time. It later transpires that they meant something else.</w:t>
      </w:r>
    </w:p>
    <w:p>
      <w:pPr>
        <w:pStyle w:val="Normal"/>
        <w:rPr/>
      </w:pPr>
      <w:r>
        <w:rPr/>
        <w:t>The words ve-rav yaavod tsair seem simple: "the older will serve the younger." Returning to them in the light of subsequent events, though, we discover that they are anything but clear. They contain multiple ambiguities.</w:t>
      </w:r>
    </w:p>
    <w:p>
      <w:pPr>
        <w:pStyle w:val="Normal"/>
        <w:rPr/>
      </w:pPr>
      <w:r>
        <w:rPr/>
        <w:t>The first (noted by Radak and R. Yosef ibn Kaspi) is that the word et, signalling the object of the verb, is missing. Normally in biblical Hebrew the subject precedes, and the object follows, the verb, but not always. In Job 14:19 for example, the words avanim shachaku mayim mean "water wears away stones," not "stones wear away water." Thus the phrase might mean "the older shall serve the younger" but it might also mean "the younger shall serve the older". To be sure, the latter would be poetic Hebrew rather than conventional prose style, but that is what this utterance is: a poem.</w:t>
      </w:r>
    </w:p>
    <w:p>
      <w:pPr>
        <w:pStyle w:val="Normal"/>
        <w:rPr/>
      </w:pPr>
      <w:r>
        <w:rPr/>
        <w:t>The second is that rav and tsa'ir are not opposites, a fact disguised by the English translation of rav as "older." The opposite of tsa'ir ("younger") is bechir ("older" or "firstborn"). Rav does not mean "older." It means "great" or possibly "chief." This linking together of two terms as if they were polar opposites, which they are not - the opposites would have been bechir/tsa'ir or rav/me'at - further destabilises the meaning. Who was the rav? The elder? The leader? The chief? The more numerous? The word might mean any of these things.</w:t>
      </w:r>
    </w:p>
    <w:p>
      <w:pPr>
        <w:pStyle w:val="Normal"/>
        <w:rPr/>
      </w:pPr>
      <w:r>
        <w:rPr/>
        <w:t>The third - not part of the text but of later tradition - is the musical notation. The normal way of notating these three words would be mercha-tipcha-sof pasuk. This would support the reading, "the older shall serve the younger." In fact, however, they are notated tipcha-mercha-sof pasuk - suggesting, "the older, shall the younger serve"; in other words, "the younger shall serve the older."</w:t>
      </w:r>
    </w:p>
    <w:p>
      <w:pPr>
        <w:pStyle w:val="Normal"/>
        <w:rPr/>
      </w:pPr>
      <w:r>
        <w:rPr/>
        <w:t>A later episode adds a yet another retrospective element of doubt. There is a second instance in Bereishith of the birth of twins, to Tamar (Bereishith 38:27-30). The passage is clearly reminiscent of the story of Esau and Jacob:</w:t>
      </w:r>
    </w:p>
    <w:p>
      <w:pPr>
        <w:pStyle w:val="Normal"/>
        <w:rPr/>
      </w:pPr>
      <w:r>
        <w:rPr/>
        <w:t xml:space="preserve">When her time was come, there were twins in her womb, and while she was in labour one of them put out a hand. The midwife took a scarlet thread and fastened it round the wrist, saying, "This one appeared first." No sooner had he drawn back his hand, than his brother came out, and the midwife said, "What! You have broken out first!" So he was named Perez. Soon afterwards his brother was born with the scarlet thread on his wrist, and he was named Zerah. </w:t>
      </w:r>
    </w:p>
    <w:p>
      <w:pPr>
        <w:pStyle w:val="Normal"/>
        <w:rPr/>
      </w:pPr>
      <w:r>
        <w:rPr/>
        <w:t xml:space="preserve">Who then was the elder? And what does this imply in the case of Esau and Jacob? (See Rashi to 25: 26 who suggests that Jacob was in fact the elder.) These multiple ambiguities are not accidental but integral to the text. The subtlety is such, that we do not notice them at first. Only later, when the narrative does not turn out as expected, are we forced to go back and notice what at first we missed: that the words Rebekah heard may mean "the older will serve the younger" or "the younger will serve the older." </w:t>
      </w:r>
    </w:p>
    <w:p>
      <w:pPr>
        <w:pStyle w:val="Normal"/>
        <w:rPr/>
      </w:pPr>
      <w:r>
        <w:rPr/>
        <w:t>A number of things now become clear. The first is that this is a rare example in the Torah of an oracle as opposed to a prophecy (this is the probable meaning of the word chidot in Bamidbar 12: 8, speaking about Moses: "With him I speak mouth to mouth, openly and not in chidot" -- usually translated as "dark speeches" or "riddles"). Oracles - a familiar form of supernatural communication in the ancient world - were normally obscure and cryptic, unlike the normal form of Israelite prophecy. This may well be the technical meaning of the phrase "she went to inquire of the Lord" which puzzled the medieval commentators.</w:t>
      </w:r>
    </w:p>
    <w:p>
      <w:pPr>
        <w:pStyle w:val="Normal"/>
        <w:rPr/>
      </w:pPr>
      <w:r>
        <w:rPr/>
        <w:t>The second - and this is fundamental to an understanding of Bereishith - is that the future is never as straightforward as we are led to believe. Abraham is promised many children but has to wait years before Isaac is born. The patriarchs are promised a land but do not acquire it in their lifetimes. The Jewish journey, though it has a destination, is long and has many digressions and setbacks. Will Jacob serve or be served? We do not know. Only after a long, enigmatic struggle alone at night does Jacob receive the name Israel meaning, "he who struggles with G-d and with men and prevails."</w:t>
      </w:r>
    </w:p>
    <w:p>
      <w:pPr>
        <w:pStyle w:val="Normal"/>
        <w:rPr/>
      </w:pPr>
      <w:r>
        <w:rPr/>
        <w:t xml:space="preserve">The most important message of this text is both literary and theological. The future affects our understanding of the past. We are part of a story whose last chapter has not yet been written. That rests with us, as it rested with Jacob. </w:t>
      </w:r>
    </w:p>
    <w:p>
      <w:pPr>
        <w:pStyle w:val="Normal"/>
        <w:rPr/>
      </w:pPr>
      <w:r>
        <w:rPr/>
        <w:t xml:space="preserve"> </w:t>
      </w:r>
    </w:p>
    <w:p>
      <w:pPr>
        <w:pStyle w:val="Normal"/>
        <w:jc w:val="both"/>
        <w:rPr/>
      </w:pPr>
      <w:r>
        <w:rPr/>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 w:name="Courier (W1)">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4395" cy="207010"/>
              <wp:effectExtent l="0" t="0" r="0" b="0"/>
              <wp:wrapTopAndBottom/>
              <wp:docPr id="5"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48:00Z</dcterms:created>
  <dc:creator>SHULMC</dc:creator>
  <dc:description/>
  <dc:language>en-US</dc:language>
  <cp:lastModifiedBy> </cp:lastModifiedBy>
  <cp:lastPrinted>2003-09-11T21:07:00Z</cp:lastPrinted>
  <dcterms:modified xsi:type="dcterms:W3CDTF">2005-01-13T17:43:00Z</dcterms:modified>
  <cp:revision>7</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Toldos65.doc</vt:lpwstr>
  </property>
</Properties>
</file>