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623" w:leader="none"/>
        </w:tabs>
        <w:rPr>
          <w:sz w:val="18"/>
          <w:szCs w:val="18"/>
        </w:rPr>
      </w:pPr>
      <w:r>
        <w:rPr>
          <w:sz w:val="18"/>
          <w:szCs w:val="18"/>
        </w:rPr>
        <w:tab/>
        <w:t>B'S'D'</w:t>
      </w:r>
    </w:p>
    <w:p>
      <w:pPr>
        <w:pStyle w:val="Normal"/>
        <w:widowControl w:val="false"/>
        <w:tabs>
          <w:tab w:val="clear" w:pos="720"/>
          <w:tab w:val="center" w:pos="2811" w:leader="none"/>
        </w:tabs>
        <w:rPr>
          <w:sz w:val="18"/>
          <w:szCs w:val="18"/>
        </w:rPr>
      </w:pPr>
      <w:r>
        <w:rPr>
          <w:sz w:val="18"/>
          <w:szCs w:val="18"/>
        </w:rPr>
        <w:tab/>
        <w:t>INTERNET PARSHA SHEET</w:t>
      </w:r>
    </w:p>
    <w:p>
      <w:pPr>
        <w:pStyle w:val="Normal"/>
        <w:widowControl w:val="false"/>
        <w:tabs>
          <w:tab w:val="clear" w:pos="720"/>
          <w:tab w:val="center" w:pos="2811" w:leader="none"/>
        </w:tabs>
        <w:rPr/>
      </w:pPr>
      <w:r>
        <w:rPr>
          <w:sz w:val="18"/>
          <w:szCs w:val="18"/>
        </w:rPr>
        <w:tab/>
        <w:t xml:space="preserve">ON </w:t>
      </w:r>
      <w:r>
        <w:rPr>
          <w:sz w:val="21"/>
          <w:szCs w:val="21"/>
        </w:rPr>
        <w:t>VAYIGASH</w:t>
      </w:r>
      <w:r>
        <w:rPr>
          <w:sz w:val="18"/>
          <w:szCs w:val="18"/>
        </w:rPr>
        <w:t xml:space="preserve"> - 5759</w:t>
      </w:r>
    </w:p>
    <w:p>
      <w:pPr>
        <w:pStyle w:val="Normal"/>
        <w:widowControl w:val="false"/>
        <w:rPr>
          <w:sz w:val="14"/>
          <w:szCs w:val="14"/>
        </w:rPr>
      </w:pPr>
      <w:r>
        <w:rPr>
          <w:sz w:val="14"/>
          <w:szCs w:val="14"/>
        </w:rPr>
      </w:r>
    </w:p>
    <w:p>
      <w:pPr>
        <w:pStyle w:val="Normal"/>
        <w:widowControl w:val="false"/>
        <w:rPr>
          <w:sz w:val="18"/>
          <w:szCs w:val="18"/>
        </w:rPr>
      </w:pPr>
      <w:r>
        <w:rPr>
          <w:sz w:val="14"/>
          <w:szCs w:val="14"/>
        </w:rPr>
        <w:t xml:space="preserve">See instructions below on subscribing to individual lists.  Thank you to M.Fiskus and S. Gunsburg for distributiong in JE.  To receive my parsha sheet in WP61 file, please e-mail me at crshulman@aol.com (with copy to cshulman@cahill.com).  </w:t>
      </w:r>
    </w:p>
    <w:p>
      <w:pPr>
        <w:pStyle w:val="Normal"/>
        <w:widowControl w:val="false"/>
        <w:rPr>
          <w:sz w:val="18"/>
          <w:szCs w:val="18"/>
        </w:rPr>
      </w:pPr>
      <w:r>
        <w:rPr>
          <w:sz w:val="18"/>
          <w:szCs w:val="18"/>
        </w:rPr>
        <w:t>____________________________________________________</w:t>
      </w:r>
    </w:p>
    <w:p>
      <w:pPr>
        <w:pStyle w:val="Normal"/>
        <w:widowControl w:val="false"/>
        <w:rPr>
          <w:sz w:val="14"/>
          <w:szCs w:val="14"/>
        </w:rPr>
      </w:pPr>
      <w:r>
        <w:rPr>
          <w:sz w:val="14"/>
          <w:szCs w:val="14"/>
        </w:rPr>
      </w:r>
    </w:p>
    <w:p>
      <w:pPr>
        <w:pStyle w:val="Normal"/>
        <w:widowControl w:val="false"/>
        <w:rPr/>
      </w:pPr>
      <w:r>
        <w:rPr>
          <w:sz w:val="14"/>
          <w:szCs w:val="14"/>
          <w:u w:val="single"/>
        </w:rPr>
        <w:t>Some Internet Dvar Torah Lists</w:t>
      </w:r>
      <w:r>
        <w:rPr>
          <w:sz w:val="14"/>
          <w:szCs w:val="14"/>
        </w:rPr>
        <w:t xml:space="preserve"> </w:t>
      </w:r>
    </w:p>
    <w:p>
      <w:pPr>
        <w:pStyle w:val="Normal"/>
        <w:widowControl w:val="false"/>
        <w:rPr/>
      </w:pPr>
      <w:r>
        <w:rPr>
          <w:sz w:val="14"/>
          <w:szCs w:val="14"/>
        </w:rPr>
        <w:t xml:space="preserve">     </w:t>
      </w:r>
      <w:r>
        <w:rPr>
          <w:sz w:val="14"/>
          <w:szCs w:val="14"/>
          <w:u w:val="single"/>
        </w:rPr>
        <w:t>VIRTUAL JERUSALEM</w:t>
      </w:r>
      <w:r>
        <w:rPr>
          <w:sz w:val="14"/>
          <w:szCs w:val="14"/>
        </w:rPr>
        <w:t>: E-mail to: listproc@jer1.co.il  In msg type:  subscribe &lt;listname&gt; Your_Name"    Some of lists:  DafYomi (by Ohr Somayach);  Parasha</w:t>
        <w:noBreakHyphen/>
        <w:t>QA (by Ohr Somayach); Weekly (Ohr Somayach on Parsha); YS</w:t>
        <w:noBreakHyphen/>
        <w:t>Parasha (from Shaalvim); YITorah (Young Israel); Camera; Shabbat-Zomet; hk</w:t>
        <w:noBreakHyphen/>
        <w:t>nebenzahl (by Rabbi Nebenzahl); Machon_meir; Yossi (parsha comics).  Send command "lists" for lists.</w:t>
      </w:r>
    </w:p>
    <w:p>
      <w:pPr>
        <w:pStyle w:val="Normal"/>
        <w:widowControl w:val="false"/>
        <w:rPr/>
      </w:pPr>
      <w:r>
        <w:rPr>
          <w:sz w:val="14"/>
          <w:szCs w:val="14"/>
        </w:rPr>
        <w:t xml:space="preserve">     </w:t>
      </w:r>
      <w:r>
        <w:rPr>
          <w:sz w:val="14"/>
          <w:szCs w:val="14"/>
          <w:u w:val="single"/>
        </w:rPr>
        <w:t>YESHIVA HAR ETZION</w:t>
      </w:r>
      <w:r>
        <w:rPr>
          <w:sz w:val="14"/>
          <w:szCs w:val="14"/>
        </w:rPr>
        <w:t>: E-mail to: lists@vbm-torah.org  In msg type:  subscribe &lt;listname&gt;"    Some of lists:   Yhe-UndHalakha; Yhe</w:t>
        <w:noBreakHyphen/>
        <w:t>halak; Yhe-IntParsha; Yhe-Sichot (Rav Lichtenstein and Rav Amital); Yhe-Jewhpi; Yhe-Rav; Yhe-Parsha (by YHE rabbis &amp; yhe-par.d); Tsc-parsha &amp; tsc-par-new (by Rabbi Leibtag); Tsc-navi (by Rabbi Leibtag).  Send command "lists" for lists.</w:t>
      </w:r>
    </w:p>
    <w:p>
      <w:pPr>
        <w:pStyle w:val="Normal"/>
        <w:widowControl w:val="false"/>
        <w:rPr/>
      </w:pPr>
      <w:r>
        <w:rPr>
          <w:sz w:val="14"/>
          <w:szCs w:val="14"/>
        </w:rPr>
        <w:t xml:space="preserve">     </w:t>
      </w:r>
      <w:r>
        <w:rPr>
          <w:sz w:val="14"/>
          <w:szCs w:val="14"/>
          <w:u w:val="single"/>
        </w:rPr>
        <w:t>SHAMASH</w:t>
      </w:r>
      <w:r>
        <w:rPr>
          <w:sz w:val="14"/>
          <w:szCs w:val="14"/>
        </w:rPr>
        <w:t>: E-mail to listproc@shamash.org   In message write " sub 'listname' &lt;your name&gt;"   Bytetorah (Zev Itzkowitz);  Enayim (YU parsha); Daf</w:t>
        <w:noBreakHyphen/>
        <w:t>hashavua (London); mj-RavTorah (Rav Soloveichik on Parsha).  Send "lists" for list.</w:t>
      </w:r>
    </w:p>
    <w:p>
      <w:pPr>
        <w:pStyle w:val="Normal"/>
        <w:widowControl w:val="false"/>
        <w:rPr/>
      </w:pPr>
      <w:r>
        <w:rPr>
          <w:sz w:val="14"/>
          <w:szCs w:val="14"/>
        </w:rPr>
        <w:t xml:space="preserve">     </w:t>
      </w:r>
      <w:r>
        <w:rPr>
          <w:sz w:val="14"/>
          <w:szCs w:val="14"/>
          <w:u w:val="single"/>
        </w:rPr>
        <w:t>PROJECT GENESIS</w:t>
      </w:r>
      <w:r>
        <w:rPr>
          <w:sz w:val="14"/>
          <w:szCs w:val="14"/>
        </w:rPr>
        <w:t xml:space="preserve">  E-mail to majordomo@torah.org with "subscribe listname &lt;your e-mail address&gt;"  in message.  Lists include: Weekly-Halacha  (by Rabbi Neustadt); DvarTorah; Halacha</w:t>
        <w:noBreakHyphen/>
        <w:t>Yomi; Maharal; Rambam; Ramchal; RavFrand (by Rabbi Yeshachar Frand); Tefila; Drasha  (by Rabbi Mordechai Kamenetsky); Hamaayan (by Shlomo Katz ); Mikra (by Rabbi Etshalom); Perceptions (by Rabbi Winston); Business</w:t>
        <w:noBreakHyphen/>
        <w:t>halacha; Haaros (by Rabbi Yaakov Bernstein);  Olas-shabbos (by Rabbi Hoffmann ); Rabbis-Notebook (by Rabbi Aron Tendler).  Send "lists" for complete list.</w:t>
      </w:r>
    </w:p>
    <w:p>
      <w:pPr>
        <w:pStyle w:val="Normal"/>
        <w:widowControl w:val="false"/>
        <w:rPr/>
      </w:pPr>
      <w:r>
        <w:rPr>
          <w:sz w:val="14"/>
          <w:szCs w:val="14"/>
        </w:rPr>
        <w:t xml:space="preserve">     </w:t>
      </w:r>
      <w:r>
        <w:rPr>
          <w:sz w:val="14"/>
          <w:szCs w:val="14"/>
          <w:u w:val="single"/>
        </w:rPr>
        <w:t>SHEMA YISRAEL</w:t>
      </w:r>
      <w:r>
        <w:rPr>
          <w:sz w:val="14"/>
          <w:szCs w:val="14"/>
        </w:rPr>
        <w:t>: E-mail to: listproc@jen.co.il  In msg type:  subscribe &lt;listname&gt; Your_Name"    Some of lists:  Peninim (on Parsha by Rabbi Scheinbaum); Hear (from Rabbi Weber); Midei (Rav Chrysler); YITorah. Send "lists" for complete lists.</w:t>
      </w:r>
    </w:p>
    <w:p>
      <w:pPr>
        <w:pStyle w:val="Normal"/>
        <w:widowControl w:val="false"/>
        <w:rPr/>
      </w:pPr>
      <w:r>
        <w:rPr>
          <w:sz w:val="14"/>
          <w:szCs w:val="14"/>
        </w:rPr>
        <w:t xml:space="preserve">     </w:t>
      </w:r>
      <w:r>
        <w:rPr>
          <w:sz w:val="14"/>
          <w:szCs w:val="14"/>
          <w:u w:val="single"/>
        </w:rPr>
        <w:t>DAF YOMI</w:t>
      </w:r>
      <w:r>
        <w:rPr>
          <w:sz w:val="14"/>
          <w:szCs w:val="14"/>
        </w:rPr>
        <w:t>: E-mail to: listproc@jen.co.il  In msg type:  subscribe &lt;listname&gt; Your_Name"   Lists include: daf-insights, daf-discuss, daf-</w:t>
      </w:r>
    </w:p>
    <w:p>
      <w:pPr>
        <w:pStyle w:val="Normal"/>
        <w:widowControl w:val="false"/>
        <w:rPr>
          <w:sz w:val="14"/>
          <w:szCs w:val="14"/>
        </w:rPr>
      </w:pPr>
      <w:r>
        <w:rPr>
          <w:sz w:val="14"/>
          <w:szCs w:val="14"/>
        </w:rPr>
        <w:t>background, daf-review, daf-points and daf-hebrewreview.  By Rabbi Kornfeld.</w:t>
      </w:r>
    </w:p>
    <w:p>
      <w:pPr>
        <w:pStyle w:val="Normal"/>
        <w:widowControl w:val="false"/>
        <w:rPr/>
      </w:pPr>
      <w:r>
        <w:rPr>
          <w:sz w:val="14"/>
          <w:szCs w:val="14"/>
        </w:rPr>
        <w:t xml:space="preserve">     </w:t>
      </w:r>
      <w:r>
        <w:rPr>
          <w:sz w:val="14"/>
          <w:szCs w:val="14"/>
          <w:u w:val="single"/>
        </w:rPr>
        <w:t>CHABAD</w:t>
      </w:r>
      <w:r>
        <w:rPr>
          <w:sz w:val="14"/>
          <w:szCs w:val="14"/>
        </w:rPr>
        <w:t xml:space="preserve">   E</w:t>
        <w:noBreakHyphen/>
        <w:t>mail to listserv@chabad.org.  In subject write: subscribe me.   In text write:  "Subscribe &lt;code&gt; E.g.: code of  W</w:t>
        <w:noBreakHyphen/>
        <w:t>2 is Likutei Sichos On Parsha. Send "lists" for complete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4"/>
          <w:szCs w:val="14"/>
        </w:rPr>
        <w:t xml:space="preserve">     </w:t>
      </w:r>
      <w:r>
        <w:rPr>
          <w:sz w:val="14"/>
          <w:szCs w:val="14"/>
          <w:u w:val="single"/>
        </w:rPr>
        <w:t>ISRAEL NEWS</w:t>
      </w:r>
      <w:r>
        <w:rPr>
          <w:sz w:val="14"/>
          <w:szCs w:val="14"/>
        </w:rPr>
        <w:t xml:space="preserve"> To: Listserv@pankow.inter.net.il  Subject: Subscribe Listname &lt;your name&gt;  Type "Subscribe &lt;listname&gt; &lt;your name&gt;".   Lists include "Israline" and "Israel-mideast".  Must confirm w/i 48 hours by sending to same address msg "OK xxxx"  with xxxx the code recive in confirmation.  Also listproc@ploni.virtual.co.il has Arutz-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R’ Jonathan Schwartz’s Internet chabura. [Private list.] Send e-mail to jschwrtz@ymail.yu.ed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4"/>
          <w:szCs w:val="14"/>
        </w:rPr>
        <w:t xml:space="preserve">     </w:t>
      </w:r>
      <w:r>
        <w:rPr>
          <w:sz w:val="14"/>
          <w:szCs w:val="14"/>
          <w:u w:val="single"/>
        </w:rPr>
        <w:t xml:space="preserve">World Wide Web (Not updated as frequently as above lists) </w:t>
      </w:r>
      <w:r>
        <w:rPr>
          <w:sz w:val="14"/>
          <w:szCs w:val="1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Shamash </w:t>
        <w:noBreakHyphen/>
        <w:t xml:space="preserve"> http://shamash.org &amp; http://shamash.org/tanach/dvar.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Shamash Search - http://shamash.org/tanach/search.html;   Shamash Tanach Commentary -http://www.shamash.org/tanach/tanach/ commentary;   Rav Soleveichik archives - http://www.shamash.org/tanach/tanach/ commentary/mj</w:t>
        <w:noBreakHyphen/>
        <w:t>ravtorah &amp; http://shamash.org/mail-jewish/rov.html;   Rabbi Haber - http://www.shamash.org/tanach/tanach/commentary/ravha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Virtual Jer Parsha - http://www.virtual.co.il/depts/torah/parsha.htm;   Virtual Jerusalem Torah - http://www.virtual.co.il/torah/torah/6.htm;          Maven - http://www.maven.co.il;   Maven Torah Links - http://www.maven.co.il/subjects/idx119.htm;           Yeshiva Har Etzion  - http://www.vbm</w:t>
        <w:noBreakHyphen/>
        <w:t xml:space="preserve">torah.org;   Rabbi Leibtag Tanach Center - http://www.virtual.co.il/torah/tan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OU - http://www.ou.org/torah;   OU Torah Insight - http://www.ou.org/torah/ti;   OU parsha listing - http://www.ou.org/torah/shabbat/author.htm;   NCSY Torah tidbits - http://www.ou.org/ torah/tt/default.htm;   NCYI Weekly - http://www.youngisrael.org/dt.htm;     Ohr Somayach - http://www.ohr.org.il/ thisweek.htm;   Chabad </w:t>
        <w:noBreakHyphen/>
        <w:t xml:space="preserve"> http://www.chabad.org;   JCN http://www.jcn18.com;      Project Genesis  http://www.torah.org (see also ftp://torah.org for more archives);   Project Genesis Advanced - http://www.torah.org/advanced/noframes.html;   Rav Frand - http://www.torah.org/learning/ravfrand/5759;     ShamaYisrael - http://www.shemayisrael.co.il/ parsha/index.htm;   Rabbi Kornfeld Parsha Page - http://www.shemayisrael.co.il/parsha/kornfeld;   Rav Zev Leff - http://www.shemayisrael.co.il/parsha/leff/index.h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4"/>
          <w:szCs w:val="14"/>
        </w:rPr>
        <w:t>Aish Hatorah http://www.thewall.org;   Rabbi Mordechai Elon - http://www.intournet.co.il/ mtv/parsha. html;    YOSS Drasha http://www.yoss.org/whindex.htm;     Eynayim L'Torah - http://www.yu.edu/riets/torah/enayim/thisweek/thisweek.htm;   REITS Torah - http://www.yu.edu/riets/torah/index.htm;    Jewish America - http://www.jewishamerica.com;   Parsha Pearls - http://www.jewishamerica.com/parshape.htm;  Chicago Kollel - http://www.cckollel.org/parsha.shtml;    Nechama Leibowitz - http://www.yerushalayim.net/ torah/nehama;   Shabbat</w:t>
        <w:noBreakHyphen/>
        <w:t>B'Shabbato - http://www.zomet.co.il/shabato.htm;   My link page - http://members.aol.com/ CRShulman/torah.html;   Hebrew fonts - http://www.virtual.co.il/ education/yhe /hebfont.htm;   Jer Post Rabbi Riskin Column - http://www.jpost.co.il/Columns;   Torah Net - http://www.torah.net/eng/index.htm;   Green Torah Links - http://www.mispress.com/ judaism/chapter17.html;   Shaalvim Parsha - http://virtual.co.il/education/shaalvim/parasha.htm;   Bar</w:t>
        <w:noBreakHyphen/>
        <w:t xml:space="preserve">Ilan Parsha - http://www.biu.ac.il/JH/Eparasha;   Torah Fax Cyber - http://www.netaxis.qc.ca/ torahfax;    Torah Tots Parsha - http://www.torahtots.com/parsha.htm;   Children - http://www.pirchei.co.il;   Innernet Mag - http://www.innernet.org.il;    Yahoo Judaism Teachings - http://www.yahoo.com/Society_and_Culture/ Religion/Faiths_and_Practices/Judaism/Teachings;   MIME decoder - http://www.people.virginia.edu/~bem9q/dwnldme2.htm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om: </w:t>
        <w:tab/>
        <w:t>owner</w:t>
        <w:noBreakHyphen/>
        <w:t>weekly[SMTP:owner</w:t>
        <w:noBreakHyphen/>
        <w:t xml:space="preserve">weekly@vjlists.c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 TORAH WEEKLY * Highlights of the Weekly Torah Portion Parshas Vayigash For the week ending 7 Teves 5759 / 25 </w:t>
        <w:noBreakHyphen/>
        <w:t xml:space="preserve"> 26 December 1998 http://www.ohr.org.il/tw/5759/Bereishi/Vayigash.htm     Insigh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m All Right, Jack!"  "Yosef sustained his father and his brothers and all his father's household  with food according to the children" (47:12). One of the less pleasant aspects of survival in the corridors of power is  "protexia."  It's not what you know it's who you know.  Protexia is totally  contradictory to the way a Jew behaves in public life.  We learn this from  Yosef in this week's Parsha.         Yosef is the archetypal "court Jew."  He is respected and needed by  the state.  He commands tremendous power.  But he never uses his power to  feather his own nest.  When Yosef's father and his brothers come down to  Egypt in the midst of a ravaging famine, he could quite easily have cut  through the red tape and given them a disproportionate amount of food.   However, he gives them only "according to the children," according to their  number and no more.  Yosef's family received no more than anyone else in  the country despite their protexia.         At a time when your community is suffering, how can you go home and  say "Sling a steak on the grill; I'm all right, Jack!"?         A Jew in public life has a G</w:t>
        <w:noBreakHyphen/>
        <w:t xml:space="preserve">d given obligation to sanctify the name  of his Creator just as Yosef did, by feeding his family "according to the  childr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Jewish Distinction "Have no fear of descending to Egypt, for I shall establish you as a great  nation there." (46:3) It's said that over 25% of Nobel Prize nominees are Jewish.  If that's  true, it's a remarkable statistic seeing as the Jews are but one</w:t>
        <w:noBreakHyphen/>
        <w:t xml:space="preserve">half  percent of the world's population.  Jews have a history of distinguishing  themselves in all the societies to which they have contributed.         But there's another kind of Jewish distinction.         In the Passover Haggada we read that in Egypt we were "a nation  there," meaning that we were a distinctive entity.  The Egyptians would not  break bread with the Jews; it was distasteful to them.  But it was this  very antipathy which allowed us to become a nation in Egypt.  If we had  stayed in Canaan where there was no similar repugnance, we may have totally  intermarried and been lost.         When we apply to the local golf club and get turned down, we could  feel slighted because "the Egyptians" won't break bread with us.  However,  it is precisely this "distinction" which has helped us to remain a nation  throughout two thousand years of exile.  That's real "Jewish distin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History Lesson "He sent Yehuda ahead of him to Yosef, to teach ahead of him in Goshen"  (46:28) Yaakov's descent into Egypt is the paradigm of the descent of the Jewish  People into every exile in history.  The actions of the fathers are a  roadmap with which their children navigate their way through every exile.   What does Yaakov do before he enters the land of Egypt, before he arrives  in exile?  He sends Yehuda "ahead of him to teach."  He sends Yehuda to  Egypt to open a house of study.  Yaakov was sending a message to all his  children until the end of history:  The survival of the Jewish People in  exile, whether that exile is in Egypt or Spain, Babylon or Brooklyn, is  secured only by creating a spiritual home for the Jewish People before  their bodies arrive.  Not the reve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l Four One "He sent Yehuda ahead of him to Yosef, to teach ahead of him in Goshen"  (46:28) Yehuda is a very special name.  The name Yehuda, spelled "yud, hey, vav,  dalet, hey" contains the Tetragramaton, the ineffable four</w:t>
        <w:noBreakHyphen/>
        <w:t>letter name of  G</w:t>
        <w:noBreakHyphen/>
        <w:t>d.  But it also contains another letter, the letter dalet.  No name in  Hebrew is merely conventional.  Name defines essence.  What is the essence  of Yehuda that is represented by a combination of the Tetragramaton and  dalet?         Dalet is the fourth letter of the Hebrew alphabet.  It equals four.   There are four points of the compass, four directions.  Four connotes  movement away from a central point, deviation.  The mystical writings tell  us that G</w:t>
        <w:noBreakHyphen/>
        <w:t>d created this world with the letter heh and the next world with  the letter yud.  What does it mean that G</w:t>
        <w:noBreakHyphen/>
        <w:t xml:space="preserve">d created this world with the  letter heh?         If you open up a Torah scroll you'll notice that the letter heh is  really made up of two other letters.  Dalet and yud.  Look at the dalet.   The dalet is like two lines at right angles to each other.  One line  travels north/south and the other east/west.  The dalet represents the idea  of movement in four directions.  Now look at the yud.  In its simplest  form, the yud is no more than a dot.  A dot has no direction.  In order for  us to write a yud we have to give it some form of substance.  To the naked  eye, a dot seems devoid of substance, of direction.  It's no more than a  point.  However, if you magnify that dot under a microscope you'll see that  however small you write that dot, it still occupies space.  It is still  contained within the parameters of length and width; of direction.  The  ideal dot cannot be drawn in this world.  A point which occupies no space  is something that can only exist in a world which is above space </w:t>
        <w:noBreakHyphen/>
        <w:noBreakHyphen/>
        <w:t xml:space="preserve"> the  World to Come.  That's why the yud represents the World to Come.         The ideal form of this world is encapsulated in the letter heh.  A  dalet </w:t>
        <w:noBreakHyphen/>
        <w:noBreakHyphen/>
        <w:t xml:space="preserve"> the epitome of direction, of dimension </w:t>
        <w:noBreakHyphen/>
        <w:noBreakHyphen/>
        <w:t xml:space="preserve"> whose focus is the yud </w:t>
        <w:noBreakHyphen/>
        <w:t xml:space="preserve"> </w:t>
        <w:noBreakHyphen/>
        <w:t xml:space="preserve"> the point which is beyond this world.  The very shape of the letter heh  teaches us what we are supposed to be doing in this world:  To take all the  multiplicity of this world, all its direction and variety, to take the four  corners of the world and make them revolve around that yud, that ineffable  point outside of space and time.  The purpose of this world is to center  itself on that which is beyond this world.         That's the ideal incarnation of this world.  However, when the dalet  "forgets" the yud and focuses only on itself, when this world seeks to  become all of existence, then it denies the Creator and becomes a travesty  of existence.         The Jewish People were destined to be exiled by four kingdoms:   Babylon, Persia, Greece and Rome.  It's no coincidence that there are four  kingdoms and four exiles.  Those four kingdoms epitomize separation from  the center of all creation, from G</w:t>
        <w:noBreakHyphen/>
        <w:t>d.         Yaakov sent Yehuda to Goshen.  If you look at this verse in Hebrew,  you'll see that Goshna ("to Goshen") consists of four letters.  Each letter  hints to one of the exiles of the Jewish People.         It was not by coincidence that, of all the brothers, Yaakov sent  Yehuda to Goshen.  Yaakov was pre</w:t>
        <w:noBreakHyphen/>
        <w:t>figuring the journey of the Jewish People  into the four exiles that are contained in the word Goshna.  Yehuda carries  in his name the very spiritual DNA of the Jewish People's mission in this  world:  To center the dalet of this world on the yud.  Yehuda's name  contains the antidote to those four exiles:  To take the four directions,  the four corners of the world, and focus them on that which is above the  world, the point that can never be seen, the still point at the center of  this turning world.         It's also no coincidence that the fulfillment of this task will come  through the mashiach (gematria Goshna), who is the scion of Yehuda.  He  will take the four corners of this world and make them one.  When that day  comes all the apparent separation and fragmentation of this world will  vanish.  On that day, G</w:t>
        <w:noBreakHyphen/>
        <w:t xml:space="preserve">d will be One and His name One. Sources: I'm All Right, Jack! </w:t>
        <w:noBreakHyphen/>
        <w:t xml:space="preserve"> Sforno, as heard from Rabbi Moshe Zauderer Jewish Distinction </w:t>
        <w:noBreakHyphen/>
        <w:t xml:space="preserve"> Sforno, as heard from Rabbi Moshe Zauderer History Lesson </w:t>
        <w:noBreakHyphen/>
        <w:t xml:space="preserve"> Bereishis Rabba 95:3; Rashi All Four One </w:t>
        <w:noBreakHyphen/>
        <w:t xml:space="preserve"> Maharal, B'nei Yissaschar, (see also The Secret of the  Dreidel http://www.ohr.org.il/special/chanukah/chan95.ht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ftorah: Yechezkel 37:15</w:t>
        <w:noBreakHyphen/>
        <w:t xml:space="preserve">28 Chips Off The Old Block One of the ways that a prophecy becomes irreversible is when it is  reinforced by a symbolic action.         In this week's Haftorah the prophet Yechezkel foretells that in the  time of the final redemption the two halves of the Jewish People,  symbolized by Yehuda and Yosef, will be brought together like two blocks of  wood.  Hashem tells Yechezkel "Join them together (so that they) look like  one.  They shall be one in your hands." (37:17)         Even though nothing could be more separate than two blocks of wood,  eventually these two blocks will become one.  And even though only Hashem  can perform the miracle of making one block out of two, for us to deserve  that Hashem will accelerate the redemption we must "look like one."  The  Jewish People must be united and free from malice and baseless hatred.         For although the redemption is irreversible and inevitable, it is in  our hands to delay it or to make it happen to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hattered Halves "Say to them `Thus says my L</w:t>
        <w:noBreakHyphen/>
        <w:t xml:space="preserve">rd Hashem/Elokim: Behold! </w:t>
        <w:noBreakHyphen/>
        <w:t xml:space="preserve"> I take the wooden  tablet of Yosef which is in Efraim's hand, and of the tribes of Israel his  comrades, and shall place them with it together with the wooden tablet of  Yehuda, and I will make them one wooden tablet, and they shall become one  in My hand." (37:19,20) Throughout the centuries of exile, the eye of the prophet sees the Jewish  People still divided into the two antagonistic kingdoms of Yehuda and  Efraim.         The stamp of Efraim/Yisrael is religious nihilism: Fanatical enmity  towards every Jewish point of view, and indiscriminate exceptance of every  non</w:t>
        <w:noBreakHyphen/>
        <w:t>Jewish religious point of view.         On the other hand, Yehuda/Yisrael cannot escape the reproach that he  picks out which mitzvos he wants to keep, and those he keeps more or less  mechanically.        When these two shattered halves of the Jewish People are again  united, it will not be a sad compromise.  Rather, Hashem promises that both  will be refined and purified, assured of help to achieve this purity, and  these "two wooden tablets" will become "one in My hand." * Rabbi Mendel Hirsch Written and Compiled by Rabbi Yaakov Asher Sinclair General Editor: Rabbi Moshe Newman Production Design: Eli Ballon Prepared by the Jewish Learning Exchange of  Ohr Somayach International  E</w:t>
        <w:noBreakHyphen/>
        <w:t xml:space="preserve">Mail:  info@ohr.org.il   Home Page:  http://www.ohr.org.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From: </w:t>
        <w:tab/>
        <w:t>owner</w:t>
        <w:noBreakHyphen/>
        <w:t>drasha[SMTP:owner</w:t>
        <w:noBreakHyphen/>
        <w:t xml:space="preserve">drasha@torah.org]  Drasha Parshas Vayigash </w:t>
        <w:noBreakHyphen/>
        <w:noBreakHyphen/>
        <w:t xml:space="preserve"> For Crying Out Loud Rabbi Mordechai Kamenetzk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t was a war of words, a battle of will, power, and courage.  Who would blink first: Yehuda or Yoseph? This is the scenario.  Before the brothers departed Egypt.  Yoseph had surreptitiously planted his silver goblet in his brother Binyamin's sack. Not long after Yoseph sends his brothers back to Canaan, his agents pursue them, arrest them, and accuse them of robbery.  Lo and behold, Binyamin is caught with the silver goblet.  Binyamin is brought back to the palace where Yosef sentences him to eternal servitude.  The brothers are helpless.  Yehuda, having accepted full responsibility for Binyamin's safe return, pleads with Yoseph while he also prepares for battle.  After all, he exclaims, "How can I return to my father without my brother, lest I see the evil that will befall my father!" (cf. Genesis 44:34). Yoseph sees the true feeling that Yehuda and the brothers show for the youngest one, and cannot continue his charade. He sends all the Egyptians from the room and bursts out, "I am Yoseph! Is my father still alive?" (Genesis 45:3)  Hardly a commentary fails to expound upon the obvious question.  Yoseph was just told how eagerly Yaakov awaits the return of Binyamin.  Therefore Yoseph knew that Yaakov was alive.  Why now did he ask the ques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t was the Jewish wedding of the century, the daughter of Rabbi Chaim Elazar Schapiro, the illustrious Munkatzcer Rebbe, was to marry the son of the Rebbe of Partzov.  Both Chassidic dynasties were royal, aristocratic, and majestic.  And the ceremony was to be equally regal.   The bride and groom would ride in opulent carriages, drawn by four white horses.  The wedding meal was so large that every needy member of the community would be allowed to partake.  It was the Jewish event of the century!   There was so much excitement that an actual news crew came to film the wedding.  The footage would be incorporated as part of the pre</w:t>
        <w:noBreakHyphen/>
        <w:t xml:space="preserve">feature newsreels shown at American movie theatres across the Atlantic!  "Imagine!" thought the reporters, "this would attract hundreds of Jewish people who had roots in Europe into the theatre!"  The difficult part was to convince the Munkatzcer Rebbe to speak for the cameras.  The Rebbe vehemently opposed the frivolities and wanton ideas of the cinema, and would not participate in a film.  The producer assured the Rebbe that only his voice, not his face (an assurance that proved to be false), would be presented to  the large audiences.   "Rebbe, this is a wonderful opportunity for you to talk about the Hassidic court of Munkatzc!  Imagine how many Jews would be fascinated by your life's work.  It would also be a wonderful opportunity to send personal wishes to all your followers who have left Europe to come to America." Finally, the Rebbe consented.  The film caught the Rebbe speaking for the microphones and the camera that was obscured from his view.  He was very brief. Tearfully, he repeated his message a few times and then turned his head and stopped talking. The American crew was excited.  They were going to present the wedding with its entire mystique and majesty to American audiences. However, when the wedding film was shown in American theatres the scene of the pomp and circumstance of the ceremony was a stark contrast to the interview with the Rebbe.  They did not see a jubilant Rabbi Schapiro toasting the large audience upon the joyous occasion.  Instead, they saw Rabbi Schapiro pleading tearfully on the silver screen.  "Yidden heet der Shabbos!" "Jewish Brothers! Keep the Shabbos!"  Those were the only words he said. Then he turned his face and wept.  Those were the only words that the Rebbe chose to speak.  (The film is now archived at the Museum of Jewish Heritage in New York C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oseph had bottled his emotions from the moment he saw his brothers upon their entry to Egypt until the moment he revealed his identity in the privacy of his chambers.  But all the while of his pent</w:t>
        <w:noBreakHyphen/>
        <w:t xml:space="preserve">up emotion there was one question he felt he had to ask.  How is my father? Is he alive and well?  Although the information was afforded him, he felt a responsibility </w:t>
        <w:noBreakHyphen/>
        <w:noBreakHyphen/>
        <w:t xml:space="preserve"> almost instinctive in nature </w:t>
        <w:noBreakHyphen/>
        <w:noBreakHyphen/>
        <w:t xml:space="preserve"> to ask about his dear father's welfare. All he had on his mind throughout the ordeal was that one question. The moment he was free to talk his piece, he instinctively asked, "Is my father still alive? How has he fared through this trying ordeal?  Those words were on his heart and mind for 22 years.  The moment he had the opportunity to speak, he did not chastise his brothers.  He did not demand retribution. He did not seek vengeance.  All he did was reveal his true feelings and asked the question that was quashed for 22 years.   How is my fa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Good Shabbos  Rabbi Mordechai Kamenetzky  Drasha, Copyright (c) 1998 by Rabbi M. Kamenetzky and Project Genesis, Inc. Rabbi Mordechai Kamenetzky is the Rosh Mesivta at Mesivta Ateres Yaakov,  http://www.yoss.org/       Project Genesis: Torah on the Information Superhighway    learn@torah.org 6810 Park Heights Ave    http://www.torah.org/ Baltimore, MD 21215     (410) 358</w:t>
        <w:noBreakHyphen/>
        <w:t>9800 FAX: 358</w:t>
        <w:noBreakHyphen/>
        <w:t xml:space="preserve">98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rom: yhe</w:t>
        <w:noBreakHyphen/>
        <w:t>parsha</w:t>
        <w:noBreakHyphen/>
        <w:t>return@vbm</w:t>
        <w:noBreakHyphen/>
        <w:t xml:space="preserve">torah.org  Parashat Vayigash YESHIVAT HAR ETZION ISRAEL KOSCHITZKY VIRTUAL BEIT MIDRASH (VBM) PARASHAT HASHAVU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bbie and David Fischman dedicate this shiur in memory of Ruth Rand,  Rivka  Ruth  Bat Anshel VeChana who was  niftara  on  11 MarCheshvan 5759. Dedicated  in  memory of avinu morenu Yosef  Roumani  ben Binyamin Z"L. This  shiur is dedicated to the memory of Ze'ev Wolf ben Shlomo Packer  by his loving children and grandchildren, the  Sterman, Packer, and Sicklick famil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PARASHAT VAYIGA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y Rav Yaakov Meid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se are the Names of the Children of Israel _ Names and Numb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Our parasha contains the list of the seventy members of  Yaakov's house who came to Egypt.  The list  is  rife with difficul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 Chetzron and Chamu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se two sons of Peretz son of Yehuda are mentioned among  those who descended to Egypt during the  years  of famine.    The  commentaries  have  already  raised   the difficulties  concerning  the  closeness  of  events   in Yehuda's  life,  which take place during the  twenty  two years  that  elapse between the sale  of  Yosef  and  the descent of Yaakov's family to Egypt.  It will be recalled that  Joseph was seventeen at the time that he was  sold, thirty  at  the time of his appointment as  viceroy,  and that  a  further seven years of plenty and two  years  of famine  passed before the descent to Egypt.   During  the course  of  those  twenty</w:t>
        <w:noBreakHyphen/>
        <w:t xml:space="preserve">two years, Yehuda  married  the daughter of Shua, and begat Er and Onan.  These two  sons consecutively  married Tamar and then died.   'Many  days passed' before Tamar was deemed able to marry Shela.   In the  meantime,  Yehuda married Tamar  and  begat  Peretz. Peretz  himself grew up, married, and begat Chetzron  and Chamul  who were among those who descended to Egypt.   In other words, during the course of twenty two years, three generations were born to Yehuda and came of age,  not  to mention the 'many days' that Tamar waited in vain for the levirate marriage to take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two  well</w:t>
        <w:noBreakHyphen/>
        <w:t xml:space="preserve">known approaches to this problem  are those  of Avraham Ibn Ezra (on Bereishit 39:1) and Rashi. The former suggests that the events surrounding Tamar and Yehuda actually transpired many years before the sale  of Yosef,  and  that the Torah records these events  out  of strict   chronological  sequence.   The  Chizkuni  echoes Rashi's  claim that the sections are in fact recorded  in their  correct  order but suggests instead  that  earlier generations had children at a very young age (i.e., seven years _ see TB Sanhedrin 69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oth  of these explanations are difficult to accept. The   Chizkuni's   approach  assumes  three   consecutive generations of childbearing at the age of seven, although the  generation immediately preceding and succeeding this anomaly clearly did not follow this pattern.  Yaakov, for instance,  begat Yehuda at the age of about  eighty,  and Chetzron begat Kalev (identified by our Sages with  Kalev ben Yefuneh) at about the age of one hundred and seventy. How   unusual   therefore,  to  find  three   generations compressed into a period of twenty</w:t>
        <w:noBreakHyphen/>
        <w:t xml:space="preserve">two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Ibn Ezra's approach is no less satisfactory and in  a number of articles (see for instance, Megadim 2)  I have shown that Rashi's contention that the Torah records events in chronological sequence is more reasonable.  Our central difficulty thus remains unresol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I) Seventy or Sixty N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ur  Sages and all of the commentaries have  pointed out  that  the children of Leah mentioned by name  number thirty</w:t>
        <w:noBreakHyphen/>
        <w:t>two (Reuven and his four sons, Shimon and his  six sons,  Levi  and his three sons, Yehuda , his three  sons and  two  grandsons, Yissakhar and his four sons, Zevulun and his three sons, and Dina).  Bereishit 46:15, however, records  'thirty</w:t>
        <w:noBreakHyphen/>
        <w:t>three  souls.'   Similarly,  the   Torah records  that  sixty</w:t>
        <w:noBreakHyphen/>
        <w:t>seven souls in  total  descended  to Egypt  (Leah _ 33, Zilpa _ 16, Binyamin son of  Rachel  _ 11,  Bilha _ 7), and yet 46:26 speaks of sixty</w:t>
        <w:noBreakHyphen/>
        <w:t xml:space="preserve">six.   The next  verse then alters this number to a total of seventy by including Yosef and his two s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ne  approach,  that of our Sages  and  Rashi,  adds Yokheved  to the list of those who descended,  suggesting that  she  was  born  upon entry to  Egypt.   This  would therefore bring the total of Leah's descendents to thirty</w:t>
        <w:noBreakHyphen/>
        <w:t xml:space="preserve"> three (as verse fifteen states) and the entire number  to seventy   (in   accordance  with   verse   twenty</w:t>
        <w:noBreakHyphen/>
        <w:t>seven). Yokheved, however, is conspicuously absent from the  list of  names.   A  different approach, that of the  Rashbam, suggests  that  the seventieth soul is  none  other  than Yaakov himself, who is counted among Leah's family.   The sixty</w:t>
        <w:noBreakHyphen/>
        <w:t>six  souls  spoken of in verse  twenty</w:t>
        <w:noBreakHyphen/>
        <w:t xml:space="preserve">six  do  not include    Yaakov,   since   it   speaks   of   'Yaakov's descendents.'   I  believe that another  approach  is  in 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II) The Daughters of Yaako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mong  the  seventy souls who descend to Egypt,  two daughters  are  mentioned _ Dina and Serach  daughter  of Asher.   According to Rabbi Yehuda's view  that  each  of Yaakov's sons had a twin sister, why were these girls not included  among the reckoning of those who  descended  to Egypt?   He  responds  that in fact all  of  these  women perished  before the descent.  Notwithstanding  the  fact that  Yaakov's sons were about forty years of age at this time, apparently all of the women who were a similar  age perish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is difficult from a statistical point of  view as  well.  It seems somewhat unlikely that among  seventy souls,  sixty</w:t>
        <w:noBreakHyphen/>
        <w:t xml:space="preserve">eight were male and only two  were  female. Did  Yaakov's sons only beget males?  Are we to therefore assume  that Yaakov's grandchildren all married  Egyptian women?   In  a  seemingly singular  incident,  the  Torah records the lineage of  the son of an Egyptian man and an Israelite woman (Vayikra 24:10).  If all of the  children of  Israel  were  in fact descended from Egyptian  women, then  what would have made that case so exceptional?   Is the difference between an Egyptian mother and an Egyptian father so signific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V) The Suggested Sol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ur approach rests on the assumption that the number seventy, which describes the total of those who descended to Egypt, is not accidental.  The Torah itself emphasizes this  number  several  times  (see  Shemot  1:5,  Devarim 10:22).   The  significance of this number is  associated with the following poetic passage:        When  the Supreme One assigned portions to the nations  and  divided humanity, He set the borders  of  peoples  according to the number of the people of Israel.   For  Israel  is God's portion, and Jacob is His inheritance  (Devarim 32:8</w:t>
        <w:noBreakHyphen/>
        <w:t xml:space="preserve">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Torah views the descendents of Noach who  were divided  and scattered after the Flood as being  parallel to the descendents of Yaakov who went down to Egypt.  The history  of humanity _ nations and their cultures,  wars, and  accomplishments _ began with seventy souls, and  the transformation of the family of Israel into a nation also began with seventy sou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parallel  carries not only a thematic  weight (see, for instance, the Maharal, Gevurot Hashem, ch.  9), but a practical, judicial significance as well.  The land of  Israel was divided according to the number  of  those who  descended  to  Egypt  (see Bamidbar  26),  and  this included the sons of Yos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poetic passage quoted earlier thus suggests that just  as God divided His world among the seventy nations, so  too  He  divided his land among the seventy  families descended  from  Yaakov.  This approach  assumes  a  more flexible  interpretation of the 'seventy souls' who  went down  to  Egypt,  and  explains the  difficulties  raised above, as we shall see.  In order to present the material more  easily,  we  shall begin with the final  difficulty fir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1) The Daughters of Yaako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Rashi understood that if the Torah counted Dina  and Serach  bat  Asher among the seventy, the implication  is that females were also included among those who descended to  Egypt.  If these two alone were singled out by  name, it would follow that the others perish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e  begin  with  an opposite assumption.   Certainly Yaakov's  household included many females (see  Bereishit 37:35 'all of his  and pertinent commentaries), and  this is  reasonable according to accepted statistical  models. Yaakov's  grandsons  presumably  married  their  cousins. Those many females were not counted among the seventy who descended  to Egypt just as females were not included  in any  of  the  censuses of the people.  This is  perfectly reasonable  if we associate inclusion in the census  with inheritance of the Land, which was divided only among the males.   Of  course,  we  still have  not  explained  the inclusion of Dina or Serach daughter of As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1) Sixty Nine or Seven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Earlier,  we  raised the contradiction  that  exists between  the  two  numberings in  this  section.   Leah's descendents are either 32 or 33, the descendents to Egypt number  either  66 or 67, and the total  number  of  Bnei Yisrael  in  Egypt is either 69 or 70.  Rabbi Yossi  Ofer dealt  with this problem admirably in volume 84  of  Alon Shevut.   Fundamentally, he adopted the approach  of  the Rashbam  that the seventieth soul is Yaakov  himself  (as well  as  the  thirty  third  member  of  Leah's  group). Sometimes the passage includes Yaakov and at other  times it does not, there being in fact two systems of numbering at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limiting system sees each matriarch  as  having double  the  number  of descendents as  her  maidservant. Leah  has 32 while Zilpa has 16, and Rachel has 14  while Bilha has 7.  Thus Leah has thirty</w:t>
        <w:noBreakHyphen/>
        <w:t xml:space="preserve">two descend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more inclusive system presents the house of Leah as representing one half of the total number of those who descend  to  Egypt,  namely  33  out  of  the  66.    The transition  figure is Yaakov himself,  who  sometimes  is counted and at other times is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ased on his approach (which assumes these numerical relationships  for reasons which are not the  subject  of our  present inquiry), perhaps Dina is included in  order to  round out Leah's descendents to a particular  number, and  so too Serach who rounds out Zilpa's descendents  to 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Serach  is  thus included among the seventy  perhaps because  of her unique qualities which are enumerated  in the Midrash and for this reason she received a portion in the  land.    We are therefore suggesting that  Dina  and Serach  were recorded among the seventy, but  there  were certainly more females in Yaakov's househo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C1) Chetzron and Chamu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  believe that it is possible to explain  that  the incidents  surrounding Yehuda took place in the aftermath of the sale of Yosef, and the Torah records the events in their correct chronological sequence.  During the twenty</w:t>
        <w:noBreakHyphen/>
        <w:t xml:space="preserve"> two years that elapsed until the descent to Egypt, Yehuda begat  Er,  Onan  and Shela.  Er and Onan  grew,  married Tamar  and perished, and Yehuda subsequently married  her and  begat Peretz and Zerach.  The descent to Egypt  took place  close  to  the  time of the birth  of  Peretz  and Zerach, before Chetzron and Chamul were born!  This would explain the compression of events within the twenty   two years.  What remains to be explained is the inclusion  of Chetzron  and Chamul among those who descended to  Egypt, although they had not yet been bo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Let  us  see  how the Torah speaks of  Chetzron  and Chamul,  and compare it to another two grandsons:  Chever and Malkiel the children of Br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ons of Asher are Yimna and Yishva and Yishvi and  Bria  and  Serach their sister, and the sons  of  Bria  are Chever and Malkiel (46:17).    The  sons of Yehuda are Er, Onan , Shela, Peretz,  and  Zerach.   Er and Onan perished in the land of  Canaan,  and  the sons of Peretz were (Va</w:t>
        <w:noBreakHyphen/>
        <w:t xml:space="preserve">yehiyu) Chetzron  and  Chamul (46: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latter  verse implies that Chetzron and  Chamul come  to round out the number of Yehuda's descendents  to five,  after the death of Er and Onan.  Although  Er  and Onan  perish  before  the descent to Egypt,  their  place among the seventy is 'held for them' until the subsequent birth  of  Chetzron and Chamul who replace  them.   Thus, Chetzron  and  Chamul are also counted  in  the  book  of Bamidbar among those who are slated to receive a share in the  Land,  and there as well Er and Onan are  mentioned. This explanation is reinforced by the fact that the Torah speaks  of  Chever and Malkiel as the present descendents of Bria in contrast to Chetzron and Chamul who 'were' (to be) the sons of Peretz.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D) Summ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ccording  to our analysis, the number of those  who descended   to   Egypt  was  not   seventy.    The   true relationship between the number of those who went down to Egypt  and  the  number  seventy  is  predicated  on  the following consider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1)  The  number  of  females who descended  to  Egypt  is unknown,  just  as  it is in every other  census  in  the Torah.   It  is reasonable to assume that the  number  of females was roughly equal to the number of ma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2) The two females who were included _ Dina and Serach  _ round  out  the number seventy.  They in particular  were mentioned for reasons associated with the ratio of Leah's children  to those of Zilpa.  In addition, they may  have been  singled  out because of their unique qualities  (as the  Midrash enumerates in the case of Serach) and it  is also   reasonable  to  assume  that  they   received   an inheritance of 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t  stands to reason that at the time of the descent to  Egypt,  Chetzron and Chamul were not yet born.   When they  were  born  in Egypt, they retroactively  took  the place of Er and Onan among the 'seventy sou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number  seventy  is  accurate  but  in  a  more flexible sense, and it therefore can include two  females as  well as two deceased individuals who are later to  be replaced.   The  use  of the number seventy  creates  the parallel  between  the division of  the  land  among  the seventy  descendents of Yaakov and the  division  of  the world  among the seventy nations who descend from  Noach: 'God  sets the borders of nations according to the number of the children of Isra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E) A Seeming Difficul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  central problem remains unresolved, and no  doubt the  reader  has already thought of it.   If  indeed  the Torah's entire purpose is to parallel the number of those who descended to Egypt with the descendents of Noach,  of what value is this parallel if in fact it is not strictly accurate?  If only 66 males went down to Egypt (including Yosef   and  his  two  sons)  how  can  we  include   two females(Dina  and  Serach), and two deceased  individuals (Er  and Onan) who are later to be replaced by two as yet unborn  males  (Chetzron  and  Chamul)?   Certainly,  the descendents  of Noach also included females and  deceased males  who  nevertheless  were  not  counted  among   the seventy!   How  can flexible numeration make  up  for  an imperfect parall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Our response would be that the central issue here is not  the  number  of  males, but  rather  the  number  of portions of land: "When the Supreme One allotted  nations their inheritance_."  God bequeathed seventy lands to the descendents of Noach and seventy portions of land to  the descendents of the family of Yaakov.  Even if  the  exact number  of  those who descended to Egypt is not  seventy, the number of portions of land is seventy.  Thus, females as  well as those who are to be born in the future can be included as long as they stand to inherit  land.    Proof for this can be  demonstrated by the fact that the number of  descendents of Yaakov mentioned in our parasha equals 57.   Yaakov and his twelve sons bring this number up  to 70.   On  the eve of the entry into the Land,  after  the passing  of  about  two  hundred  and  fifty  years,  the internal  breakdown  of the families  counted  among  the seventy  changes  for  various  reasons  (see  Rashi   on Bamidbar 26), including the fact that  the tribe of  Levi is  removed from the census.  Nevertheless, the census in Bamidbar  26  records 57 families, which  when  added  to Yaakov  and his sons again brings the number to  70.   In the  case  of  each of the tribes, all of the descendents who  were  not  part of the family units singled  out  by name,  inherited  under the general name  of  the  tribe, namely Yaakov's sons.  In other words, although the  list of  families who ultimately inherit land does change, the number  of  seventy  portions of  land  remains  constant because it is the significant 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f  counting Yaakov and his twelve sons as  separate units  from  the 57 families strikes you as  unwarranted, then  I would suggest that the additional 13 can be  made up  by the exact number of Levite families counted in the paof  Pinchas,  who  in fact receive  an  inheritance  of cities  in the land.  In either case, the number  seventy remains unchang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habbat Shalom.   http://www.vbm</w:t>
        <w:noBreakHyphen/>
        <w:t>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Copyright (c) 1998 Yeshivat Har Etzion.   All rights reser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rom: yhe</w:t>
        <w:noBreakHyphen/>
        <w:t>sichot</w:t>
        <w:noBreakHyphen/>
        <w:t>return@vbm</w:t>
        <w:noBreakHyphen/>
        <w:t xml:space="preserve">torah.org    ISRAEL KOSCHITZKY VIRTUAL BEIT MIDRASH PROJECT(VBM)    STUDENT SUMMARIES OF SICHOT DELIVERED BY THE ROSHE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shiur is dedicated to the memory of Ze'ev Wolf ben Shlomo Packer  by his loving children and grandchildren, the  Sterman, Packer, and Sicklick famil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RASHAT VAYIGASH SICHA OF HARAV YEHUDA AMITAL SHLIT"A      Summarized by R. Yosef Tzvi Rimon and Danny Orenbuch                    Two  very  moving  moments  in  Yaakov's  life  are described in this week's parasha: when Yaakov learns that Yosef is alive, and when they finally meet.  Let us  deal with each epis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1. "Yosef sent wagons to his father and when Yaakov saw them,  the  Torah teaches us 'the spirit  of  Yaakov their father revi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Rashi, based on the midrash (Bereshit Rabba  94:3), explains  that  by  sending wagons  (agalot),  Yosef  was hinting  to the parasha of egla arufa, which he  and  his father   had   been   studying  together   before   Yosef disappeared  (agala and egla are spelled  identically  in Hebrew).   The  Yerushalmi, on the other hand,  maintains that  this  was  a hint to the wagons which  the  nesi'im brought in parashat Na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t  is  noteworthy that Yaakov and Yosef  had  been studying the parasha of egla arufa at their last meeting, since  by accompanying Yosef out of the city, Yaakov  had been  fulfilling  what was demanded by the  law  of  egla arufa.   In  the circumstances of egla arufa, the  elders can  state  that their "hands did not spill  this  blood" only if they provided the victim food and accompanied him out  of  the  city.   Otherwise, in  his  loneliness  and desperation,  he  might have attacked  someone  and  been killed.    Yaakov,  in  order  to  alleviate  his   son's loneliness, especially in light of his relations with his brothers,  accompanied Yosef out  of  the  city.   Yaakov practiced  what  he preached; he embodied the  compassion and  concern which the laws of egla arufa seek to instill within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However, the wagons which Yosef sent may also  hint to  the wagons donated by the nesi'im at the time of  the dedication of the altar.  The Torah is relevant  in  each generation, and is appropriate for every period and  age. The  leaders of the nation are responsible for  upholding the  Torah  in every age and in every place.   They  must have  the  sensitivity  to apply the  timeless  Torah  in changing  circumstances.   This  is  symbolized  by   the wagons,  which  are  mobile, showing that  even  when  Am Yisrael is wandering, the Torah is carried with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Yosef had spent a long time in Egypt, and Yaakov was worried that Yosef had lost his link with Torah, that  he had  not succeeded in applying the Torah in Egypt.  Yosef specifically  sends him wagons in order to show  that  he recognizes the "mobility" of the Torah, and that he  kept the  Torah  even  in Egypt.  Therefore,  "the  spirit  of Yaakov their father revi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2. "And  Yosef  made ready his chariot and went  up  to meet  Yisrael his father... and he fell on his  neck and  wept  on  his  neck a good  while."  (Bereishit 46:29)   It  seems from here that it was  Yosef  who wept  on  Yaakov's neck, indicating that Yaakov  did not weep.  Chazal explain that at that moment Yaakov was reciting Keri'at She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e may ask the question, could Yaakov find no other time  to recite Keri'at Shema?  Why specifically now,  as he was meeting with Yos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t is well</w:t>
        <w:noBreakHyphen/>
        <w:t xml:space="preserve">known that people desire to approach God when  they  are in a crisis.  But when all  is  well,  at times  of  rejoicing, they forget this  previous  desire. But  Yaakov, in his great religious sensitivity, felt the need  to acknowledge God precisely at the moment  of  his greatest joy </w:t>
        <w:noBreakHyphen/>
        <w:t xml:space="preserve"> his reuniting with his son after  so  many years of angu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re  is another possible explanation for Yaakov's behavior.  Judaism has two ways of explaining the concept of  "God  is One" </w:t>
        <w:noBreakHyphen/>
        <w:t xml:space="preserve"> what is this "oneness" of  God?   The philosophers,   on   one   hand,   explain    that    any characteristic  found  in God is  unique,  and  there  is nothing  comparable to it.  If God is powerful, then  His power  is one that exists in nothing else; only  in  Him. (This is not only a matter of quantity, but of quality  </w:t>
        <w:noBreakHyphen/>
        <w:t xml:space="preserve"> we  cannot  refer  to God's kind of  power  when  we  are dealing  with humans.)  The same applies to God's wisdom, etc.   Anything that exists in God cannot exist in anyone or anything el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kabbalists, on the other hand,  maintain  that "God is One" in that His "rule" is one.  Outwardly, while all types of people may sometimes seem to be in positions of  power  and authority, it is in fact God who  controls everything; it is He who "pulls all the strings."  In the days  to come all will know that "God is One and His Name is  One" </w:t>
        <w:noBreakHyphen/>
        <w:t xml:space="preserve"> all will recognize that it is God who in  fact rules and controls every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fact  that  Am Yisrael would, at  some  stage, descend  to  Egypt, was known in advance.  At  the  Berit Bein  ha</w:t>
        <w:noBreakHyphen/>
        <w:t>Betarim God told Avraham: "Your descendants will be  strangers  in a land not their own,  and  they  shall serve  them,  and  they shall afflict them  four  hundred years...".   Chazal explain that Yaakov should rightfully have descended to Egypt in iron chains, but God had mercy on  him and he went in a respectable manner.  When Yaakov arrived  in  Egypt  and stood before Yosef,  he  suddenly realized how God had, in essence, brought him there.   He suddenly  realized how God's promise to  Avraham  at  the Berit  Bein  ha</w:t>
        <w:noBreakHyphen/>
        <w:t xml:space="preserve">Betarim  had materialized,  how  God  had caused  it  to come about that Yaakov should go  down  to Egypt,  seemingly  in a most natural  way.   Suddenly  he perceived  God's  unity  (according  to  the  kabbalistic view),  and how God's rule is truly one, and that  it  is God  who  controls all.  And so at that moment  the  only appropriate  response  escapes his lips:  "Shema  Yisrael Hashem Elokeinu HASHEM ECH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Originally delivered at Seuda Shlishit, Shabbat Parashat Vayigash, 5753. Translated by Karen Fish.)    Copyright (c) 1998 Yeshivat Har Etz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weekly</w:t>
        <w:noBreakHyphen/>
        <w:t>halacha@torah.org] Subject:   Parshas Vayigash</w:t>
        <w:noBreakHyphen/>
        <w:t xml:space="preserve"> Zmanim: Krias Shema &amp; Shachris By Rabbi Doniel Neustadt         A discussion of Halachic topics  related to the Parsha of the week. For final rulings, consult your Rav.     He appeared before him, fell on his neck, and he wept on his neck excessively... (46:29)     Yaakov, however, did not fall upon Yosef's neck... for as our  Sages say, Yaakov was reciting Shema  at that moment(Rash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RECITING SHEMA: HOW EARLY? HOW LATE? Many commentators wonder why Yaakov was reciting Shema while Yosef was not. If it was time for Shema to be recited, why, then, did Yosef not recite Shema as well? Harav Yosef Dov Soloveitchik of Yerushalayim(1) gave the following answer: Yaakov met Yosef just before sunrise. L'chatchilah, one should recite Shema at that time, as Yaakov did. B'dieved, however, one may recite Shema for the first three hours of the day. Since Yosef was preoccupied with the mitzvah of honoring his father at the time, he reasoned that he could recite Shema a bit later. Yaakov, who had no reason to delay the l'chatchilah time of Shema, recited Shema at the preferred time. Let us elabor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ORRECT TIMES FOR RECITING SHEMA There are *five* different time slots in which Shema may be recited: *The B'dieved time: After alos amud ha</w:t>
        <w:noBreakHyphen/>
        <w:t>shachar. Alos amud ha</w:t>
        <w:noBreakHyphen/>
        <w:t>shachar, the crack of dawn, is generally defined by the poskim as 72 minutes(2) before sunrise(3). One is not allowed to recite Shema at this time. However, one who did recite Shema that early, fulfills the mitzvah b'dieved(4). If this happens more than once a month, however, he does not fulfill the mitzvah even b'dieved(5). Under extenuating circumstances (b'she'as ha</w:t>
        <w:noBreakHyphen/>
        <w:t>d'chak), one may regularly recite Shema at this time even l'chatchilah(6). *The correct time: When it is light enough "to be able to recognize an acquaintance"(7). Different poskim have different calculations(8), ranging from 60 minutes before sunrise(9) to 35</w:t>
        <w:noBreakHyphen/>
        <w:t>40 minutes before sunrise(10). *The preferred time: Immediately before sunrise. Since the preferred time to recite Shemoneh Esrei is immediately after sunrise, the preferred time to recite Shema is immediately before sunrise so that one can lead into Shemoneh Esrei without interruption(11). This is known as tefillas vasikin. *The questionable but accepted time: Until three hours of the day have elapsed. If one recites Shema after sunrise, or at any time before three hours of the day have elapsed, he has performed mitzvas Kerias Shema. Many poskim maintain that l'chatchilah, this is not the proper time to recite Shema(12), but for various reasons it has become commonly accepted even by those who are meticulous in their mitzvah observance(13). Still, some poskim refer to one who recites Shema at this time as fulfilling the mitzvah only b'dieved(14). According to these poskim, one should recite Shema before sunrise even if he is not wearing tefillin15. Also, according to some poskim, one should recite Shema before sunrise even if he is unable to recite birchos Kerias Shema(16). *The too</w:t>
        <w:noBreakHyphen/>
        <w:t>late time: After three hours of the day have elapsed. There is a basic and well</w:t>
        <w:noBreakHyphen/>
        <w:t>known dispute among the poskim as to how to figure these three hours. Some maintain that the three hours are counted from alos amud ha</w:t>
        <w:noBreakHyphen/>
        <w:t xml:space="preserve">shachar, while other poskim rule that the three hours are counted from sunrise(17). Most authorities rule leniently, like the second view, and this is the practice followed in most places(18).         Although one cannot fulfill the mitzvah of Kerias Shema after three hours have elapsed, one should still say Kerias Shema at the time he says birchos Kerias Shema and Shemoneh Esrei(19). Birchos Kerias Shema may be recited until the end of the fourth hour of the day(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ORRECT TIMES TO RECITE SHACHRIS SHEMONEH ESREI  There are *five* different time slots in which Shemoneh Esrei may be recited: *The b'she'as ha</w:t>
        <w:noBreakHyphen/>
        <w:t xml:space="preserve">d'chak/b'dieved time: After alos amud hashachar. When absolutely necessary, e.g., before embarking on a trip or going to work or school, one may daven at this time l'chatchilah(21). Otherwise, one is not allowed to daven at this time(22). A retired person who was formerly permitted to daven before sunrise due to his work schedule, should now daven after sunrise only. B'dieved, if one davened before sunrise, he has fulfilled his obligation and does not need to repeat Shacharis(23). *The preferred time: Exactly at sunrise. This is known as tefillas vasikin. *The correct time: After sunrise. *The b'dieved time: After four hours of the day have elapsed. L'chatchilah, one must daven before this time. If he failed to do so, he must still daven now, although his davening is not considered as if he davened on time. *The forbidden time: After chatzos (midday). After chatzos, it is forbidden to daven Shacharis(24). Under certain circumstances, a tashlumin [makeup tefillah] may be said(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FOOTNOTES:       1 Quoted in Rinas Yitzchak al ha</w:t>
        <w:noBreakHyphen/>
        <w:t>Torah pg. 230. 2 There are opinions who maintain that in order to correctly figure alos amud ha</w:t>
        <w:noBreakHyphen/>
        <w:t>shachar we must take the degree of illumation that occurs at the equinox in Jerusalem 72 minutes before sunrise, and calculate the angular depression of the sun at that instant. It is almost exactly 16 degrees. Then one takes the instant at which the sun is 16 degrees below the horizon for each place and season, and that is the appropriate time to take. Working with this, the intervals for Jerusalem are 72 minutes at the equinox, 77 in midwinter and 87 in midsummer 3 Beiur Halachah 89:1 quoting the Rambam. See further in Beiur Halachah who recommends waiting a few minutes past alos amud ha</w:t>
        <w:noBreakHyphen/>
        <w:t xml:space="preserve">shachar </w:t>
        <w:noBreakHyphen/>
        <w:t xml:space="preserve"> so that the "face of the east lights up." 4 O.C. 58:4. 5 Mishnah Berurah 58:19. 6 O.C. 58:3 and Mishnah Berurah 19. 7 O.C. 58:1. 8 Harav Y.Y. Kanievsky is quoted (Tefillah K'hilchasah pg. 68) as saying that it is difficult to estimate this time without a daily visual inspection.  9 The custom in Eretz Yisrael, as quoted by Harav Y.M. Tikutinsky in Sefer Eretz Yisrael, pg. 18. There are other times as well. 10 Igros Moshe O.C. 4:6. Harav Y. Kamenetsky calculated the correct time as 36 minutes before sunrise (oral ruling quoted in Emes l'Yaakov, Berachos 8b). 11 O.C. 58:1. 12 This is the view of Rif, Rambam and Gra, and it is quoted without dissent by Mishnah Berurah 58:3 and 4. This is also the ruling of Aruch ha</w:t>
        <w:noBreakHyphen/>
        <w:t>Shulchan 58:6 and Harav S.Y. Elyashiv (oral ruling quoted in Avnei Yashfei on Tefillah, 2nd edition, pg. 103). 13 The basis for this leniency is in the wording of Shulchan Aruch 58:1 which rules that the time to recite Shema is from when it is light enough to be able to recognize an acquaintance, until three hours of the day have passed; it does not differentiate between l'chatchilah and b'dieved. See Shulchan Aruch Harav 58:4 and Kaf ha</w:t>
        <w:noBreakHyphen/>
        <w:t>Chayim 58:8 who quote two views on this issue and tend to be lenient. Note also that neither Chayei Adam 21:3 nor Kitzur Shulchan Aruch 17:1 require that l'chatchilah one recite Shema before sunrise.  14 See above note. 15 Shulchan Aruch Harav 58:4; Beiur Halachah 58:1. See, however, Kaf ha</w:t>
        <w:noBreakHyphen/>
        <w:t>Chayim 58:8. 16 Harav S.Y. Elyashiv (quoted in Avnei Yashfei on Tefillah, 2nd edition, pg. 103) based on Shulchan Aruch Harav 58:4. 17 Both views are quoted in Mishnah Berurah 58:4 without a decision. See also Beiur Halachah 46:9. 18 Aruch ha</w:t>
        <w:noBreakHyphen/>
        <w:t>Shulchan 58:14; Chazon Ish O.C. 13:3; Igros Moshe O.C. 1:24; Minchas Yitzchak 3:71; Yalkut Yosef pg. 100. There are also those who are stringent and rule like the first view (see Teshuvos v'Hanhagos 1:56 quoting Harav A. Kotler and Orchos Rabbeinu 1:53 quoting Harav Y.Y. Kanievsky). Many shuls in Eretz Yisrael conduct themselves in accordance with the first view. 19 O.C. 60:2. See Mishnah Berurah 4 and Aruch ha</w:t>
        <w:noBreakHyphen/>
        <w:t xml:space="preserve">Shulchan 2. 20 O.C. 58:6. 21 O.C. 89:8; Igros Moshe O.C. 4:6. 22 This is the general consensus of all poskim. Note, however, that there is a minority view, the Pri Chadash, who rules that it is permitted l'chatchilah to daven before sunrise, as long as it is light enough to recognize an acquaintance. Beiur Halachah 89:1 rules that although it is preferable not to do so, (possibly) we should not object to those who are lenient. 23 Mishnah Berurah 89:4. Note, however, that tefillin may not be put on until it is light enough to recognize an acquaintance. 24 Rama 89:1. Men and women are included in this </w:t>
        <w:noBreakHyphen/>
        <w:t xml:space="preserve"> see Halachah Discussion on Parashas Va'eira. 25 See O.C. 108 for detai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4"/>
          <w:szCs w:val="14"/>
        </w:rPr>
        <w:t xml:space="preserve">      </w:t>
      </w:r>
      <w:r>
        <w:rPr>
          <w:sz w:val="14"/>
          <w:szCs w:val="14"/>
        </w:rPr>
        <w:t>The Weekly Halachah Discussion Volume 2 on Vayikra, Bamidbar and Devarim is published and on sale in your local bookstore! Weekly</w:t>
        <w:noBreakHyphen/>
        <w:t>Halacha, Copyright (c) 1998 by Rabbi Neustadt, Dr. Jeffrey Gross and Project Genesis, Inc.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Weekly sponsorships are available </w:t>
        <w:noBreakHyphen/>
        <w:t xml:space="preserve"> please mail to jgross@torah.org . The series is distributed by the Harbotzas Torah Division of Congregation Shomre Shabbos, 1801 South Taylor Road, Cleveland Heights, Ohio 44118 HaRav Yisroel Grumer, Marah D'Asra. Project Genesis: Torah on the Information Superhighway    learn@torah.org 6810 Park Heights Ave.  http://www.torah.org/ Baltimore, MD 21215  (410) 358</w:t>
        <w:noBreakHyphen/>
        <w:t>9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From: ravfrand@torah.org Subject:  Rabbi Frand on Parshas Vayiga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dapted from the hashkafa portion of Rabbi Yissocher Frand's Commuter Chavrusah Tapes on the weekly portion: Tape # 174 </w:t>
        <w:noBreakHyphen/>
        <w:noBreakHyphen/>
        <w:t xml:space="preserve"> Twins   Good Shabb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Learning The Interpretation Of A Verse From a "Turned Off" Student After Yosef's dialog with his brothers, he finally breaks down and says "I am  Yosef </w:t>
        <w:noBreakHyphen/>
        <w:noBreakHyphen/>
        <w:t xml:space="preserve"> Is my father still alive?" [Bereshis 45:3] All the commentaries ask  an obvious question: the entire dialog between Yosef and his brothers was  centered on their father. Yaakov had been the constant focus of Yosef's  questions and the brothers' responses. So why does Yosef ask again if his  father is still al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 once spoke at a Torah U'Mesorah convention on the topic of "What makes a Great Jewish Educator." One of my sources was the Rambam's comment [Hilchos Talmud Torah 5:12] that a teacher must love his students as if they were his own children. I pointed out that in previous generations it was perhaps more difficult to understand what it meant for teachers to have to love their students. In our generation, however, we have been given additional insight into this matter. Unfortunately, in our society (due to our multitude of sins) parents sometimes do not care about their children. Some children do not receive the love which they need. Their parents are too busy making money by working 12, 14, or 16 hours a day to have time for their children. Some parents think love is giving their child a Mercedes for his 16th birthday. This is not love. Love is spending time with your child and being there for your child. Today we have a generation that is simply starving for love. Therefore, children are often looking for love in the classroom. A function that was always provided by the parents </w:t>
        <w:noBreakHyphen/>
        <w:noBreakHyphen/>
        <w:t xml:space="preserve"> a pat on the back, or a hug </w:t>
        <w:noBreakHyphen/>
        <w:noBreakHyphen/>
        <w:t xml:space="preserve"> now falls to the teacher, because no one is home, literally. Our new insights into the words of the Rambam come to us because we see what children are not receiving at home, and we see what they need. And this is the love that teachers must often prov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 then related the following true story, which explains Yosef's question. There was once a student whose father had deserted his family. This sort of student often causes a lot of problems for a teacher. He was totally "turned off" to everything. The teacher tried to become close to  the child. He invited the child over to his house. Nothing helped. The child just sat there in class and did not participate. As is unfortunately the case with teachers sometimes, the teacher was prepared to write this child off. "Put him in the back of the class; let him just sit there. Hopefully he will absorb some of what is being taught. I gave it my best shot, there is nothing more I can do." And so that is what the teacher did. For about half the year, the child just sat and 'vegetated'. Finally the class started Parshas VaYigash. They learned the dialog between Yosef and the brothers. Then they learned the verse "I am Yosef </w:t>
        <w:noBreakHyphen/>
        <w:noBreakHyphen/>
        <w:t xml:space="preserve"> is my father still alive?" The Rebbe asked our question to the students </w:t>
        <w:noBreakHyphen/>
        <w:noBreakHyphen/>
        <w:t xml:space="preserve"> what does Yosef mean by this question? This child from the back of the classroom, the one who had not participated for half the year, raised his hand and gave this incredibly poignant interpretation: "Yosef is saying, 'I know that YOUR father is still alive, but is MY father still alive? Has my father given up on me? I have been away from home; I have been in a strange land for 22 years; is MY father still alive? Do I still have a father who cares about ME?'" That child was not only asking Yosef's question. He was asking his own question. Sometimes we have children who in different ways and in different forms are asking "Is my father still alive?" "Does my father still care about me?" We must listen to questions like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4"/>
          <w:szCs w:val="14"/>
        </w:rPr>
        <w:t xml:space="preserve">Sources and Personalities Ramba"m </w:t>
        <w:noBreakHyphen/>
        <w:noBreakHyphen/>
        <w:t xml:space="preserve"> (1135</w:t>
        <w:noBreakHyphen/>
        <w:t xml:space="preserve">1204) Rav Moshe ben Maimon; Spain, Egypt; Authored "Yad  HaChazakah" (Mishneh Torah), Code of Jewish Law. Transcribed by David Twersky; Seattle, Washington  twerskyd@aol.com Technical Assistance by Dovid Hoffman; Yerushalayim  dhoffman@torah.org Project Genesis: Torah on the Information Superhighway    learn@torah.org 6810 Park Heights Ave http://www.torah.org/ Baltimore, MD 212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sectPr>
      <w:footerReference w:type="default" r:id="rId2"/>
      <w:type w:val="nextPage"/>
      <w:pgSz w:w="12240" w:h="15840"/>
      <w:pgMar w:left="417" w:right="360"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68"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7279640" cy="173990"/>
              <wp:effectExtent l="0" t="0" r="0" b="0"/>
              <wp:wrapTopAndBottom/>
              <wp:docPr id="1" name="Frame1"/>
              <a:graphic xmlns:a="http://schemas.openxmlformats.org/drawingml/2006/main">
                <a:graphicData uri="http://schemas.microsoft.com/office/word/2010/wordprocessingShape">
                  <wps:wsp>
                    <wps:cNvSpPr txBox="1"/>
                    <wps:spPr>
                      <a:xfrm>
                        <a:off x="0" y="0"/>
                        <a:ext cx="7279640"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7</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3.2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7</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38:00Z</dcterms:created>
  <dc:creator>Cahill Gordon &amp; Reindel</dc:creator>
  <dc:description/>
  <dc:language>en-US</dc:language>
  <cp:lastModifiedBy>Cahill Gordon &amp; Reindel</cp:lastModifiedBy>
  <dcterms:modified xsi:type="dcterms:W3CDTF">2002-09-30T21:38:00Z</dcterms:modified>
  <cp:revision>1</cp:revision>
  <dc:subject/>
  <dc:title>	B'S'D'</dc:title>
</cp:coreProperties>
</file>