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LACH</w:t>
      </w:r>
      <w:r>
        <w:rPr>
          <w:rFonts w:cs="Times New Roman" w:ascii="Times New Roman" w:hAnsi="Times New Roman"/>
          <w:sz w:val="28"/>
          <w:szCs w:val="28"/>
        </w:rPr>
        <w:t xml:space="preserve">  - 57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bCs/>
        </w:rPr>
        <w:t>25th Anniversary –</w:t>
      </w:r>
      <w:r>
        <w:rPr>
          <w:rFonts w:cs="Times New Roman" w:ascii="Times New Roman" w:hAnsi="Times New Roman"/>
          <w:sz w:val="16"/>
        </w:rPr>
        <w:t xml:space="preserve"> </w:t>
      </w: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6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Chaim Yissachar z"l ben Yechiel Zaydel Dov</w:t>
      </w:r>
    </w:p>
    <w:p>
      <w:pPr>
        <w:pStyle w:val="Normal"/>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Normal"/>
        <w:rPr>
          <w:rFonts w:ascii="Times New Roman" w:hAnsi="Times New Roman" w:cs="Times New Roman"/>
          <w:b/>
          <w:b/>
          <w:bCs/>
          <w:color w:val="000000"/>
          <w:sz w:val="16"/>
          <w:szCs w:val="16"/>
        </w:rPr>
      </w:pPr>
      <w:r>
        <w:rPr>
          <w:rStyle w:val="Emphasis"/>
          <w:i w:val="false"/>
          <w:iCs w:val="false"/>
          <w:color w:val="000000"/>
          <w:shd w:fill="FFFFFF" w:val="clear"/>
        </w:rPr>
        <w:t xml:space="preserve">Sponsored in memory of </w:t>
      </w:r>
      <w:r>
        <w:rPr>
          <w:rStyle w:val="Emphasis"/>
          <w:b/>
          <w:bCs/>
          <w:i w:val="false"/>
          <w:iCs w:val="false"/>
          <w:color w:val="000000"/>
          <w:shd w:fill="FFFFFF" w:val="clear"/>
        </w:rPr>
        <w:t>R'</w:t>
      </w:r>
      <w:r>
        <w:rPr>
          <w:rStyle w:val="Emphasis"/>
          <w:i w:val="false"/>
          <w:iCs w:val="false"/>
          <w:color w:val="000000"/>
          <w:shd w:fill="FFFFFF" w:val="clear"/>
        </w:rPr>
        <w:t xml:space="preserve"> </w:t>
      </w:r>
      <w:r>
        <w:rPr>
          <w:rFonts w:cs="Times New Roman" w:ascii="Times New Roman" w:hAnsi="Times New Roman"/>
          <w:b/>
          <w:bCs/>
          <w:color w:val="000000"/>
        </w:rPr>
        <w:t>Yisrael Yaakov ben Dovid Chaim</w:t>
      </w:r>
      <w:r>
        <w:rPr>
          <w:rFonts w:cs="Times New Roman" w:ascii="Times New Roman" w:hAnsi="Times New Roman"/>
          <w:b/>
          <w:bCs/>
          <w:color w:val="000000"/>
          <w:sz w:val="16"/>
          <w:szCs w:val="16"/>
        </w:rPr>
        <w:t xml:space="preserve"> z"l</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rPr>
      </w:pPr>
      <w:r>
        <w:rPr>
          <w:rFonts w:cs="Times New Roman" w:ascii="Times New Roman" w:hAnsi="Times New Roman"/>
        </w:rPr>
        <w:t xml:space="preserve">Sponsored in memory of </w:t>
      </w:r>
      <w:r>
        <w:rPr>
          <w:rFonts w:cs="Times New Roman" w:ascii="Times New Roman" w:hAnsi="Times New Roman"/>
          <w:b/>
          <w:bCs/>
        </w:rPr>
        <w:t>Nachman Daniel z"l ben Aryeh Tzvi</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Sponsored by the Feller and Zelefsky families in honor of the</w:t>
      </w:r>
    </w:p>
    <w:p>
      <w:pPr>
        <w:pStyle w:val="Normal"/>
        <w:rPr/>
      </w:pPr>
      <w:r>
        <w:rPr>
          <w:rFonts w:cs="Times New Roman" w:ascii="Times New Roman" w:hAnsi="Times New Roman"/>
          <w:b/>
          <w:bCs/>
          <w:sz w:val="20"/>
          <w:szCs w:val="20"/>
        </w:rPr>
        <w:t>marriage of Shayna Feller and Avi Zelefsky</w:t>
      </w:r>
      <w:r>
        <w:rPr>
          <w:rFonts w:cs="Times New Roman" w:ascii="Times New Roman" w:hAnsi="Times New Roman"/>
          <w:sz w:val="20"/>
          <w:szCs w:val="20"/>
        </w:rPr>
        <w:t xml:space="preserve"> this past week.</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pPr>
      <w:r>
        <w:rPr/>
        <w:t xml:space="preserve">From: Rabbi </w:t>
      </w:r>
      <w:r>
        <w:rPr>
          <w:b/>
          <w:bCs/>
        </w:rPr>
        <w:t>Josh Rapps</w:t>
      </w:r>
      <w:r>
        <w:rPr/>
        <w:t xml:space="preserve"> mj </w:t>
      </w:r>
      <w:hyperlink r:id="rId6">
        <w:r>
          <w:rPr>
            <w:rStyle w:val="InternetLink"/>
          </w:rPr>
          <w:t>ravtorah@shamash.org</w:t>
        </w:r>
      </w:hyperlink>
      <w:r>
        <w:rPr/>
        <w:t xml:space="preserve"> </w:t>
      </w:r>
    </w:p>
    <w:p>
      <w:pPr>
        <w:pStyle w:val="Normal"/>
        <w:widowControl w:val="false"/>
        <w:jc w:val="both"/>
        <w:rPr/>
      </w:pPr>
      <w:r>
        <w:rPr/>
        <w:t xml:space="preserve">Shiur haRAv Soloveichik ZTL on Parshas Shelach </w:t>
      </w:r>
    </w:p>
    <w:p>
      <w:pPr>
        <w:pStyle w:val="Normal"/>
        <w:widowControl w:val="false"/>
        <w:jc w:val="both"/>
        <w:rPr/>
      </w:pPr>
      <w:r>
        <w:rPr/>
        <w:t>shelach.</w:t>
      </w:r>
      <w:r>
        <w:rPr>
          <w:b/>
          <w:bCs/>
        </w:rPr>
        <w:t>1997</w:t>
      </w:r>
      <w:r>
        <w:rPr/>
        <w:t xml:space="preserve">  </w:t>
      </w:r>
      <w:r>
        <w:rPr>
          <w:b/>
          <w:bCs/>
        </w:rPr>
        <w:t>Shiur HaRav Soloveichik</w:t>
      </w:r>
      <w:r>
        <w:rPr/>
        <w:t xml:space="preserve"> ZT"L </w:t>
      </w:r>
    </w:p>
    <w:p>
      <w:pPr>
        <w:pStyle w:val="Normal"/>
        <w:widowControl w:val="false"/>
        <w:jc w:val="both"/>
        <w:rPr/>
      </w:pPr>
      <w:r>
        <w:rPr/>
        <w:t xml:space="preserve">on Parshas Shelach (Shiur date: 6/4/75)   </w:t>
      </w:r>
    </w:p>
    <w:p>
      <w:pPr>
        <w:pStyle w:val="Normal"/>
        <w:widowControl w:val="false"/>
        <w:jc w:val="both"/>
        <w:rPr/>
      </w:pPr>
      <w:r>
        <w:rPr/>
        <w:t xml:space="preserve">[Note: this summary was taken from a shiur presented by the Rav on Parshas Shelach. I have attempted to transcribe it as close as possible to the actual shiur, therefore it is quite a bit longer than the usual summary. Any mistakes in the transcription are attributable to me. Josh]   </w:t>
      </w:r>
    </w:p>
    <w:p>
      <w:pPr>
        <w:pStyle w:val="Normal"/>
        <w:widowControl w:val="false"/>
        <w:jc w:val="both"/>
        <w:rPr/>
      </w:pPr>
      <w:r>
        <w:rPr>
          <w:rFonts w:eastAsia="Times New (W1);Times New Roman"/>
        </w:rPr>
        <w:t xml:space="preserve">    </w:t>
      </w:r>
      <w:r>
        <w:rPr/>
        <w:t xml:space="preserve">Shelach Lecha Anashim. We all know Rashi's quotation of the Tanchuma  as to why was the story of the Meraglim juxtaposed next to Miriam? Because these wicked people saw how Miriam was punished for speaking slander against her brother  yet did not learn from her mistake. This is a simple yet complex Tanchuma. Every Tanchuma needs to be explored in depth. We must first explore the Miriam incident to understand the Tanchuma. What exactly was her sin? </w:t>
      </w:r>
    </w:p>
    <w:p>
      <w:pPr>
        <w:pStyle w:val="Normal"/>
        <w:widowControl w:val="false"/>
        <w:jc w:val="both"/>
        <w:rPr/>
      </w:pPr>
      <w:r>
        <w:rPr>
          <w:rFonts w:eastAsia="Times New (W1);Times New Roman"/>
        </w:rPr>
        <w:t xml:space="preserve">      </w:t>
      </w:r>
      <w:r>
        <w:rPr/>
        <w:t xml:space="preserve">In Ki Teytze we are commanded to remember what happened to Miriam on the way from Egypt. It is included as one of the 6  Zechiros recited daily by many. Rashi in Ki Teytze interprets the verse of Zachor in terms of Lashon Hara, remember and don't engage in slander. A Jew may not speak slander against another like Miriam did against her brother. It is interesting how the Torah singled out Lashon Hara from all other Mitzvos Bayn Adam Lachaveiro. Why was it necessary to place special emphasis on Lashon Horah?  Why did the Torah deem it necessary to include the incident of Miriam among the greatest events in Jewish History, to the point that it is one of the 6 incidents that a Jew must always remember? On the surface it seems like an episode that was not on par with other events like the war against Amalek or Mattan Torah or creation of the world, which are other incidents that we are commanded to remember.  </w:t>
      </w:r>
    </w:p>
    <w:p>
      <w:pPr>
        <w:pStyle w:val="Normal"/>
        <w:widowControl w:val="false"/>
        <w:jc w:val="both"/>
        <w:rPr/>
      </w:pPr>
      <w:r>
        <w:rPr>
          <w:rFonts w:eastAsia="Times New (W1);Times New Roman"/>
        </w:rPr>
        <w:t xml:space="preserve">      </w:t>
      </w:r>
      <w:r>
        <w:rPr/>
        <w:t xml:space="preserve">The answer to this problem lies elsewhere. In order to understand it we have to analyze the Miriam episode and discover what was the error on the part of Aharon and Miriam. What did they accuse Moshe of? </w:t>
      </w:r>
    </w:p>
    <w:p>
      <w:pPr>
        <w:pStyle w:val="Normal"/>
        <w:widowControl w:val="false"/>
        <w:jc w:val="both"/>
        <w:rPr/>
      </w:pPr>
      <w:r>
        <w:rPr>
          <w:rFonts w:eastAsia="Times New (W1);Times New Roman"/>
        </w:rPr>
        <w:t xml:space="preserve">      </w:t>
      </w:r>
      <w:r>
        <w:rPr/>
        <w:t xml:space="preserve">[The Rav added the following parenthetic remark: the Rambam  in his introduction to Zeraim and his classification of Torah Shbeal Peh, has a separate section of interpretations of the Torah as transmitted to us by Moshe. Rambam says that we must interpret the text in these cases exactly the way the Mesorah interprets. Normally we have great latitude in interpreting the Torah. With certain Parshios we don't have this freedom. For example Ayin Tachat Ayin. We interpret as monetary damages not physical retribution. We have no right to interpret this in a manner that differs from the Mesorah. The Rambam also quotes another case of Pri Aytz Hadar etc. One may not interpret Pri Aytz Hadar as any type of beautiful fruit other than the Esrog. Another example is Vkatzosa es Kappah. We may not interpret it in any way other than money damages. There is only one way of translation, that of the Mesorah and Kabbalah. The Rav said in the name of Reb Chaim and Reb Moshe,that the Parsha of Miriam belongs to the group of Parshios that we must explain strictly according to the Kabbalah.] </w:t>
      </w:r>
    </w:p>
    <w:p>
      <w:pPr>
        <w:pStyle w:val="Normal"/>
        <w:widowControl w:val="false"/>
        <w:jc w:val="both"/>
        <w:rPr/>
      </w:pPr>
      <w:r>
        <w:rPr>
          <w:rFonts w:eastAsia="Times New (W1);Times New Roman"/>
        </w:rPr>
        <w:t xml:space="preserve">      </w:t>
      </w:r>
      <w:r>
        <w:rPr/>
        <w:t xml:space="preserve">So how did Chazal interpret the sin of Miriam? Why was Moshe's wife called Kushis? Because she was unique and singular. Kushis means black but it means that she was unique and singular in her beauty and depth of character. Chazal say that Moshe took her and separated from her (Isha Kushis Lakach). When Hashem told Moshe to send Bnay Yisrael back to their tents He commanded Moshe to remain with Him. Other people can return to their homes and jobs. Not Moshe. He did not return to his previous life. Even though Moshe should have continued the marriage, he did not. Miriam and Aharon considered this separation as unnecessary and unfair. Rashi says that this episode developed when Tzipporah commented that now the wives of Eldad and Maydad, after they prophesied, will be divorced like she was. </w:t>
      </w:r>
    </w:p>
    <w:p>
      <w:pPr>
        <w:pStyle w:val="Normal"/>
        <w:widowControl w:val="false"/>
        <w:jc w:val="both"/>
        <w:rPr/>
      </w:pPr>
      <w:r>
        <w:rPr>
          <w:rFonts w:eastAsia="Times New (W1);Times New Roman"/>
        </w:rPr>
        <w:t xml:space="preserve">      </w:t>
      </w:r>
      <w:r>
        <w:rPr/>
        <w:t xml:space="preserve">How did Miriam and Aharon argue against Moshe's actions? How did they know that he was not commanded by Hashem to separate from his wife? They said "aren't we all prophets"? They asked why is Moshe's contact with Hashem different than theirs? Hashem told them that indeed Moshe is  different. Moshe is unique as he has a completely different level of prophesy. This answer on the surface does not seem to satisfy their question. They agreed that Moshe was the greatest of prophets. They only wanted to know why he was different as  far as separating from his spouse since they did not. </w:t>
      </w:r>
    </w:p>
    <w:p>
      <w:pPr>
        <w:pStyle w:val="Normal"/>
        <w:widowControl w:val="false"/>
        <w:jc w:val="both"/>
        <w:rPr/>
      </w:pPr>
      <w:r>
        <w:rPr>
          <w:rFonts w:eastAsia="Times New (W1);Times New Roman"/>
        </w:rPr>
        <w:t xml:space="preserve">      </w:t>
      </w:r>
      <w:r>
        <w:rPr/>
        <w:t xml:space="preserve">The answer is that they did not understand Moshe. Moshe was completely different from other prophets. Miriam and Aharon were not aware of the incongruity of Moshe's prophecy and that of other prophets. They knew that Moshe was the most outstanding prophet. But they did not appreciate his singularity of being totally at variance with other prophets. They argued that Hashem has also spoken to them, yet they were never told to withdraw from their spouses. They concluded that  apparently Hashem disapproves of a life of abstention. They failed to see that what was correct for them was not correct from Moshe. Moshe enjoyed a separate status that was beyond comparison. Certain rules applicable to Miriam and Aharon were out of place in reference to Moshe. The Rambam in Yesoday Torah says that the prophecy of Moshe differed from other prophets. All prophets were inspired in a dream, Moses while awake, prophets were spoken to through angel, but Moshe spoke "mouth to mouth" with Hashem. There was no allegory revealed to Moshe no riddle or parable. All prophets prophesied  through fear and weakness. Moshe was vigorous enough to prophesy without physical change. None of the prophets could prophesy at their leisure. Moshe simply needed to concentrate his mind and prepare for prophetic revelation. Others could not. Moses was totally different. In the words of the Torah, Lo Kayn Avdi Moshe. Not only was he greater than all others, he is different, there is no comparison. It was a different dialogue between Moshe and Hashem as compared to other prophets. </w:t>
      </w:r>
    </w:p>
    <w:p>
      <w:pPr>
        <w:pStyle w:val="Normal"/>
        <w:widowControl w:val="false"/>
        <w:jc w:val="both"/>
        <w:rPr/>
      </w:pPr>
      <w:r>
        <w:rPr>
          <w:rFonts w:eastAsia="Times New (W1);Times New Roman"/>
        </w:rPr>
        <w:t xml:space="preserve">      </w:t>
      </w:r>
      <w:r>
        <w:rPr/>
        <w:t xml:space="preserve">Their sin was overlooking these 4 words of Lo Kayn Avdi Moshe. The uniqueness of Moshe took expression in a separate article of faith as one of the 13 fundamentals of faith (formulated by the Rambam). We testify that we believe the words of all prophets and that the prophecy of Moshe is true and that he was the father of all prophets that came before him and after. We single out Moshe from the rest of the prophets. He was the father and greatest, no one compared to him.  This uniqueness is so important  that we must remember it constantly as an article of faith. The Rambam derived all this from the sin of Miriam. </w:t>
      </w:r>
    </w:p>
    <w:p>
      <w:pPr>
        <w:pStyle w:val="Normal"/>
        <w:widowControl w:val="false"/>
        <w:jc w:val="both"/>
        <w:rPr/>
      </w:pPr>
      <w:r>
        <w:rPr>
          <w:rFonts w:eastAsia="Times New (W1);Times New Roman"/>
        </w:rPr>
        <w:t xml:space="preserve">      </w:t>
      </w:r>
      <w:r>
        <w:rPr/>
        <w:t xml:space="preserve">There will never be another like Moshe. He was the most unique and different. But he was also alone. No one could share his experiences. Here we come across the cornerstone of Judaism: the idea of Bechira. We believe that we are an Am Hanivchar, a Chosen People. Anyone who denies Bechira denies Judaism. If we would not have been selected, our worth as Jews would be naught. </w:t>
      </w:r>
    </w:p>
    <w:p>
      <w:pPr>
        <w:pStyle w:val="Normal"/>
        <w:widowControl w:val="false"/>
        <w:jc w:val="both"/>
        <w:rPr/>
      </w:pPr>
      <w:r>
        <w:rPr>
          <w:rFonts w:eastAsia="Times New (W1);Times New Roman"/>
        </w:rPr>
        <w:t xml:space="preserve">      </w:t>
      </w:r>
      <w:r>
        <w:rPr/>
        <w:t xml:space="preserve">What is Bechira? What does it mean to be a chosen people? The Torah defines it by equating it with Segula, which is defined by Chazal as something special. Man has many possessions. However there is a certain treasure among many others that is treasured the most. Man treats it with special tenderness and care and relates to it in a  peculiar way. It is singular. There is in an intrinsic quality that is different in terms of the relationship. For example, Jacob loved Rachel. The Torah says that Leah saw that she was hated. It was not that he hated her, rather it was a different type of love. Jacob loved all his children, but there was something special between Joseph and Jacob that did not exist between Jacob and Reuven. There was a special relationship that existed between Jacob and Rachel that Jacob and Leah did not have. It was not a question of intensity, it was a different type of love. Ki Oso Ahav Avihem, Joseph was loved in a different manner that the others. It was an indescribable love that can't be analyzed. The one who recognized this was Judah. In his confrontation with Joseph in Vayigash, he said Vnaphso Keshura Bnafsho, the life of Jacob was tied up with the life of Benjamin. The special love resulted in a metaphysical union of souls. There was oneness between Jacob and Joseph and Jacob and Binyamin. The Midrash says V'ayle Toldos Yaakov, Yoseph, it inserts a hyphen saying Toldos Yaakov Yoseph. They were one single person. According to Chazal, what happened to Jacob happened to Joseph. It was not a psychological love. The I awareness of Jacob included Joseph. However the love for his other children did not facilitate this oneness. Jacob only united with Joseph and Binyamin. </w:t>
      </w:r>
    </w:p>
    <w:p>
      <w:pPr>
        <w:pStyle w:val="Normal"/>
        <w:widowControl w:val="false"/>
        <w:jc w:val="both"/>
        <w:rPr/>
      </w:pPr>
      <w:r>
        <w:rPr>
          <w:rFonts w:eastAsia="Times New (W1);Times New Roman"/>
        </w:rPr>
        <w:t xml:space="preserve">      </w:t>
      </w:r>
      <w:r>
        <w:rPr/>
        <w:t xml:space="preserve">Miriam failed to understand the uniqueness of Moshe, the Segula element in him. She and Aharon did not know that he merited special attention and deserved to be treated specially. Their sin was to compare Moshe to the other prophets. We now understand why the Torah added the 3 words Baderech Btzayschem Mimitzrayim in Ki Taytze when telling of the obligation to remember the Miriam incident. The Torah is stressing that if Moshe would not have been the unique prophet that was different from all others, Yetzias Mitzrayim would not have taken place. No other prophet could have accomplished Yetzias Mitzrayim. Only Moshe, because he was special and had the element of Segula. In order to liberate the people, the appointment to speak on behalf of Hashem and to be His messenger was indispensable. Only Moshe could achieve that distinction. Not Aharon nor Miriam. </w:t>
      </w:r>
    </w:p>
    <w:p>
      <w:pPr>
        <w:pStyle w:val="Normal"/>
        <w:widowControl w:val="false"/>
        <w:jc w:val="both"/>
        <w:rPr/>
      </w:pPr>
      <w:r>
        <w:rPr>
          <w:rFonts w:eastAsia="Times New (W1);Times New Roman"/>
        </w:rPr>
        <w:t xml:space="preserve">      </w:t>
      </w:r>
      <w:r>
        <w:rPr/>
        <w:t xml:space="preserve">Why did the Jews merit to be taken out of Egypt? After all, Chazal say that both the Jew and Egyptian were idolaters. They were taken out because the Jew is different. The Segula element in Moshe made it possible for him to take them out. Miriam did not recognize the greatness of Moshe. Even though they were poised to enter Eretz Yisrael, they did not see the Segula quality in Moshe. We must remember never to repeat Miriam's mistake and deny the Segula, the unique element in Moshe, to such an extent that it is one of the fundamentals of faith. </w:t>
      </w:r>
    </w:p>
    <w:p>
      <w:pPr>
        <w:pStyle w:val="Normal"/>
        <w:widowControl w:val="false"/>
        <w:jc w:val="both"/>
        <w:rPr/>
      </w:pPr>
      <w:r>
        <w:rPr>
          <w:rFonts w:eastAsia="Times New (W1);Times New Roman"/>
        </w:rPr>
        <w:t xml:space="preserve">      </w:t>
      </w:r>
      <w:r>
        <w:rPr/>
        <w:t xml:space="preserve">No other prophet can announce new laws after Moshe. No other prophet can interpret the Torah. Regular people can interpret, But a prophet can not claim  that he has been told by Hashem to interpret the law. Only Moshe could interpret and introduce laws on behalf of Hashem. In Zecharia, there is a story that some people in the diaspora sent a letter inquiring from the Kohanim as to how should they observe the fast days after the construction of the Beis Hamikdash? Should they continue the observance or not? This inquiry was addressed by the Navi to Hashem. Hashem answered that these fast days will eventually be Lsasson Ulisimcha. Hashem gave instructions to Zecharia concerning a Mitzvah Drabanan. Hashem told the Navi how they should observe this Mitzvah. Why should that not raise the Mitzva of these fast days to the level of Dorayasa? The answer is that since it did not come from Moshe it remains a Mitzvah Drabanan. This demonstrates the uniqueness of Moshe. </w:t>
      </w:r>
    </w:p>
    <w:p>
      <w:pPr>
        <w:pStyle w:val="Normal"/>
        <w:widowControl w:val="false"/>
        <w:jc w:val="both"/>
        <w:rPr/>
      </w:pPr>
      <w:r>
        <w:rPr>
          <w:rFonts w:eastAsia="Times New (W1);Times New Roman"/>
        </w:rPr>
        <w:t xml:space="preserve">      </w:t>
      </w:r>
      <w:r>
        <w:rPr/>
        <w:t xml:space="preserve">The episode of the Meraglim is very puzzling. Why was it necessary to send them in the first place? What were they supposed to report to Moshe? The report they brought did not satisfy the mission that Moshe gave them. Why were they so severely punished? At first glance their sin is an enigma.  </w:t>
      </w:r>
    </w:p>
    <w:p>
      <w:pPr>
        <w:pStyle w:val="Normal"/>
        <w:widowControl w:val="false"/>
        <w:jc w:val="both"/>
        <w:rPr/>
      </w:pPr>
      <w:r>
        <w:rPr>
          <w:rFonts w:eastAsia="Times New (W1);Times New Roman"/>
        </w:rPr>
        <w:t xml:space="preserve">      </w:t>
      </w:r>
      <w:r>
        <w:rPr/>
        <w:t xml:space="preserve">The Rav explained: if one reads the verses in proper context, we see the answer. The main question is why did Moshe send them in the first place? In the Torah they were not called Meraglim. The Torah describes their mission as Latur. The difference between Rigul and Tur is Rigul means to seek out the weak spots of a potential enemy. The spy must collect strategic military information. The Torah describes the job of a spy in Miketz. Yoseph accused his brothers of being spies that came to find the most vulnerable spots in Egypt to attack. The spies sent by Moses were charged with a mission that had very little to do with seeking out the weaknesses of the land. They were charged with exploring the land. It was simply a study of the land. Moshe asked that they submit on their return a demographic report based on a few characteristics. Tell us about the population size, the climate, the farming conditions. The requested report was almost devoid of  intelligence data.  Moshe knew that their entry to Eretz Yisrael would depend on miracles anyway.  Why did he send them? After all, when they went out of Egypt they had no intelligence. Yet they went anyway. </w:t>
      </w:r>
    </w:p>
    <w:p>
      <w:pPr>
        <w:pStyle w:val="Normal"/>
        <w:widowControl w:val="false"/>
        <w:jc w:val="both"/>
        <w:rPr/>
      </w:pPr>
      <w:r>
        <w:rPr>
          <w:rFonts w:eastAsia="Times New (W1);Times New Roman"/>
        </w:rPr>
        <w:t xml:space="preserve">      </w:t>
      </w:r>
      <w:r>
        <w:rPr/>
        <w:t xml:space="preserve">The Rav suggested that Moshe acted according to the Halacha of Assur Ladam Lkadeh Isha Ad Sheyirena. One may not betroth a woman until he sees her, no matter how highly recommended she comes. The story of Eliezer and Rivka is the basis for this law. Even though Eliezer told Isaac what transpired on his trip to Charan, even though Eliezer was a trusted servant, Isaac did not take her for a wife immediately. Before Kidushin and Nissuin he brought her into the tent of Sarah. Is she a worthy successor? Will she be able to restore the glory of his mother? Would the same blessings that were present in the tent of his mother return? Rashi says that all these things returned. Only then was he convinced and he married her. He did not betroth Rivka based on Eliezer's report until he was convinced that she was worthy of replacing Sarah. </w:t>
      </w:r>
    </w:p>
    <w:p>
      <w:pPr>
        <w:pStyle w:val="Normal"/>
        <w:widowControl w:val="false"/>
        <w:jc w:val="both"/>
        <w:rPr/>
      </w:pPr>
      <w:r>
        <w:rPr>
          <w:rFonts w:eastAsia="Times New (W1);Times New Roman"/>
        </w:rPr>
        <w:t xml:space="preserve">      </w:t>
      </w:r>
      <w:r>
        <w:rPr/>
        <w:t xml:space="preserve">Avraham testified to the trustworthiness of Eliezer. Eliezer told Isaac about her piety and kindness and commitment. Why did he not trust his opinion? Because marriage is not just an ordinary transaction or a civil commitment or mundane partnership. It is an existential commitment, a personalistic covenant of 2 lonely people that join together to unite and reach a common destiny, to travel the same road together. In order to make such an all encompassing commitment one can not trust anyone. One must know the woman well enough, and visa versa. The woman must know the man also. Had marriage been just a civil institution and not an existential, covenantal union, then first hand personal knowledge would not have been necessary. Marriage  is more than a coventional, practical solution. It is a metaphysical merger of destinies. It is the oneness of two souls. Therefore Eliezer could not be relied upon no matter how loyal he was. </w:t>
      </w:r>
    </w:p>
    <w:p>
      <w:pPr>
        <w:pStyle w:val="Normal"/>
        <w:widowControl w:val="false"/>
        <w:jc w:val="both"/>
        <w:rPr/>
      </w:pPr>
      <w:r>
        <w:rPr>
          <w:rFonts w:eastAsia="Times New (W1);Times New Roman"/>
        </w:rPr>
        <w:t xml:space="preserve">      </w:t>
      </w:r>
      <w:r>
        <w:rPr/>
        <w:t xml:space="preserve">We read in Bhaloscha that the Jews, with Moshe in the lead, were ready to invade Eretz Yisrael. Moshe invited Yisro to join them on their march to Eretz Yisrael. The entry to Eretz Yisrael was not simply the act of crossing the Jordan River or climbing up the hills. To Moshe it was the marriage of people and land. It was the union of the rocky hills and the sandy trails with the people that returned to their origin who left centuries before. Entry to Eretz Yisrael meant that land and people were to be fused into one single existence with a common destiny. Land and people were to share victory and defeat, honor and shame, forever. As the Rambam says Kidsha Lashata V'Kidsha Leasid Lavo. The marriage was to last forever. The groom could not enter the land without getting to know the bride, the land, intimately. They knew that it was a land of milk and honey but they had to experience it. That's why Moshe sent explorers to study the land prior to their entry. He sent them simply to study the land. There was no reason to gather intelligence.  He sent them as the prospective groom to meet the would be bride. He sent them to see the land "Mah He" to get acquainted because we are going to unite destinies forever. </w:t>
      </w:r>
    </w:p>
    <w:p>
      <w:pPr>
        <w:pStyle w:val="Normal"/>
        <w:widowControl w:val="false"/>
        <w:jc w:val="both"/>
        <w:rPr/>
      </w:pPr>
      <w:r>
        <w:rPr>
          <w:rFonts w:eastAsia="Times New (W1);Times New Roman"/>
        </w:rPr>
        <w:t xml:space="preserve">      </w:t>
      </w:r>
      <w:r>
        <w:rPr/>
        <w:t xml:space="preserve">Why was it necessary for Moshe to give them instructions of how to enter the land and the route they should take? They would have found the road on their own. Moshe revealed to the explorers why he sent them and what their mission consists of. He said that they should go up through the Negev and up the mountain. We have to go back to Vayeshev to understand the significance of this. </w:t>
      </w:r>
    </w:p>
    <w:p>
      <w:pPr>
        <w:pStyle w:val="Normal"/>
        <w:widowControl w:val="false"/>
        <w:jc w:val="both"/>
        <w:rPr/>
      </w:pPr>
      <w:r>
        <w:rPr>
          <w:rFonts w:eastAsia="Times New (W1);Times New Roman"/>
        </w:rPr>
        <w:t xml:space="preserve">      </w:t>
      </w:r>
      <w:r>
        <w:rPr/>
        <w:t xml:space="preserve">When Jacob sent Joseph to check on his brothers it says that he sent him from the valley, the depression, the depths of Chevron and he came to Shechem. Rashi says something that prima facie appears puzzling. He asks: Chevron is not in a valley it is on a plateau. Valley here refers to the Bris Bayn Habesarim and Avraham Avinu. Rashi saw in the word Emek great symbolism. In a valley, one finds himself surrounded by tall mountains, with restricted light and a very limited field of vision. On the contrary, a person standing on top of a mountain has an enormous field of vision. From the top of the mountain he can see things that normally would be beyond his scope of vision in a valley. Rashi tells us that Emek Chevron, the depression of Chevron, means that Jacob accompanied Joseph down the hill and into the depression. He didn't just send Joseph, he accompanied him along the way. When he came into the valley, Jacob bade Joseph farewell and sent him to his brothers in Shechem. </w:t>
      </w:r>
    </w:p>
    <w:p>
      <w:pPr>
        <w:pStyle w:val="Normal"/>
        <w:widowControl w:val="false"/>
        <w:jc w:val="both"/>
        <w:rPr/>
      </w:pPr>
      <w:r>
        <w:rPr>
          <w:rFonts w:eastAsia="Times New (W1);Times New Roman"/>
        </w:rPr>
        <w:t xml:space="preserve">      </w:t>
      </w:r>
      <w:r>
        <w:rPr/>
        <w:t xml:space="preserve">Why did Jacob accompany Joseph, after all it was quite a distance from where they lived in the hills, down to the valley. He did this because the Hashgacha wanted him to. There was great symbolism in Jacob accompanying him down the hill into the valley. Jacob was completely unaware of the consequences that this mission would have. He descended from  the mountain where he normally enjoyed clear vision, Ruach Hakodesh, to the valley where his vision became clouded. Had Jacob had his decisive intuition that day, he never would have sent Joseph to his brothers. He knew that the brothers hated Joseph. He never would have sent him to check on their welfare.  Jacob did not know that he would not see Joseph for another 22 years. The Exile in Egypt began the moment he kissed Joseph good bye and sent him to Shechem. Joseph was not being sent to Shechem but to Egypt. That day Jacob was in the valley with obscured vision. If he was on the plateau with Ruach Hakodesh, with his clarity of vision, he would never have lost Joseph. But he descended with Jospeh into the valley and his vision became obscured. He precipitated the exile by sending Joseph. Joseph was the first exile to leave Eretz Yisrael for Egypt. Jacob was the next. Jacob lost his vision and acted in ignorance of the results that this errand would produce. </w:t>
      </w:r>
    </w:p>
    <w:p>
      <w:pPr>
        <w:pStyle w:val="Normal"/>
        <w:widowControl w:val="false"/>
        <w:jc w:val="both"/>
        <w:rPr/>
      </w:pPr>
      <w:r>
        <w:rPr>
          <w:rFonts w:eastAsia="Times New (W1);Times New Roman"/>
        </w:rPr>
        <w:t xml:space="preserve">      </w:t>
      </w:r>
      <w:r>
        <w:rPr/>
        <w:t xml:space="preserve">Now Moshe said, what Jacob started will now be consummated. He told the 12 explorers to go up to go up from the south, to climb the same mountain to the same place where the covenant that united people and land was struck. Go up the same mountain that Jacob descended when he entered the depths of exile. Jacob was the one who precipitated the process of separating clan and land when he sent Joseph to see his brothers. The history of Jewish Exile started when Jacob descended from the peak of the mountain into the valley of Chevron with Joseph, from the moment Joseph turned his back on Jacob. </w:t>
      </w:r>
    </w:p>
    <w:p>
      <w:pPr>
        <w:pStyle w:val="Normal"/>
        <w:widowControl w:val="false"/>
        <w:jc w:val="both"/>
        <w:rPr/>
      </w:pPr>
      <w:r>
        <w:rPr>
          <w:rFonts w:eastAsia="Times New (W1);Times New Roman"/>
        </w:rPr>
        <w:t xml:space="preserve">      </w:t>
      </w:r>
      <w:r>
        <w:rPr/>
        <w:t xml:space="preserve">Now Moshe said that they were elected to carry out a much more pleasant assignment. We are about to climb to the peak of the mountain and cast a searching glance across the land. We no longer belong to the generations that waited and looked forward to the return of the people to the land. We are a fulfilling generation. With one look we will embrace the entire grandeur of the land and landscape and you will immediately understand our relationship to the land. We are not looking for a land in terms of material sense. We are being wedded to the land with a merged destiny. We will feel the suffering of the land when it is occupied by strangers. The land shares in our plight when we are suffering in exile. </w:t>
      </w:r>
    </w:p>
    <w:p>
      <w:pPr>
        <w:pStyle w:val="Normal"/>
        <w:widowControl w:val="false"/>
        <w:jc w:val="both"/>
        <w:rPr/>
      </w:pPr>
      <w:r>
        <w:rPr>
          <w:rFonts w:eastAsia="Times New (W1);Times New Roman"/>
        </w:rPr>
        <w:t xml:space="preserve">      </w:t>
      </w:r>
      <w:r>
        <w:rPr/>
        <w:t xml:space="preserve">Rashi quotes that when Hashem appeared to the patriarchs as Kel Shakay, He used a name that means  He promised but did not yet fulfill. The patriarchs lived in an era of superhuman faith in Hashem. Moshe's generation was one of fulfillment, it is characterized by the Shem of Hashem. Moshe said that their era will be one of fulfillment with the return of the people to the land. </w:t>
      </w:r>
    </w:p>
    <w:p>
      <w:pPr>
        <w:pStyle w:val="Normal"/>
        <w:widowControl w:val="false"/>
        <w:jc w:val="both"/>
        <w:rPr/>
      </w:pPr>
      <w:r>
        <w:rPr>
          <w:rFonts w:eastAsia="Times New (W1);Times New Roman"/>
        </w:rPr>
        <w:t xml:space="preserve">      </w:t>
      </w:r>
      <w:r>
        <w:rPr/>
        <w:t xml:space="preserve">Moshe told them U'Reysem es Haaretz Ma He. What was their mission and what they were to report back? He told them to go up through the Negev. The Negev is the cradle of Jewish History. It was what pulled Avraham and where the Bris Bayn Habesarim, covenant between Hashem, man and land was consummated. Now Moshe said we will reverse Jacobs movements. Jacob went from the peaks of the mountain to the depths of depression and exile. We will go up from exile to return to the land and unite our destinies. It behooves us to unite destinies with the land because you will see that the land is worthy of waiting for and uniting with it. The most outstanding quality of the land according to Chazal is that Shechina is to be found there. Everyone can be inspired only in Eretz Yisrael. There is no prophecy in Chutz Laaretz. The task of the jewish people is to be a nation fo prophets. This can only happen in Eretz Yisrael. In his attempt to run away from prophecy, Jonah attempted to escape from the land. You will see that the land is worthy of our sacrifices and our waiting and hope. </w:t>
      </w:r>
    </w:p>
    <w:p>
      <w:pPr>
        <w:pStyle w:val="Normal"/>
        <w:widowControl w:val="false"/>
        <w:jc w:val="both"/>
        <w:rPr/>
      </w:pPr>
      <w:r>
        <w:rPr>
          <w:rFonts w:eastAsia="Times New (W1);Times New Roman"/>
        </w:rPr>
        <w:t xml:space="preserve">      </w:t>
      </w:r>
      <w:r>
        <w:rPr/>
        <w:t xml:space="preserve">He told the explorers to recognize the element of Segula in Eretz Yisrael. Somehow that uniqueness, Segula, can be united with the uniqueness of the people. He sent them because its forbidden to betroth a woman without first seeing her. He wanted them to see the beauty of the land, that it is worthy of the people. The majority  of the spies did not even show enough interest to enter Chevron. They certainly did not go up the mountain that Jacob descended from. They just explored it piece meal instead of taking in all its grandeur from the top of the mountain. They did not understand the Segula charisma of the land and the people. The land is dispensable, and if so, so are the people. It was just a land. They never reported back to Moshe "U'Riysem es Haaretz Ma He": is it worthy of an eternal union with the people or not? Only Yehoshua and Kalev said that the land is Tova Meod Meod, it is worthy of us to be joined in an insoluble union. We have no other land, our destinies are linked up. That's why Tanchuma said that the spies should have taken a lesson from Miriam. Just like she overlooked the Segula element of Moshe, they ignored the Segula element of the land. That's why they were both severely punished. She ignored his uniqueness even though she knew that there were differences between her, Aharon and Moshe. Both stories showed a lack of appreciation of the Segula.  If one does not believe in Segula, he can not simply act in faith and can not wait for the redemption. </w:t>
      </w:r>
    </w:p>
    <w:p>
      <w:pPr>
        <w:pStyle w:val="Normal"/>
        <w:widowControl w:val="false"/>
        <w:jc w:val="both"/>
        <w:rPr/>
      </w:pPr>
      <w:r>
        <w:rPr>
          <w:rFonts w:eastAsia="Times New (W1);Times New Roman"/>
        </w:rPr>
        <w:t xml:space="preserve">      </w:t>
      </w:r>
      <w:r>
        <w:rPr/>
        <w:t xml:space="preserve">The element of Segula applies in Judaism to many situations. We have a hierarchy of values where we must make choices. For example Shabbos is considered Chemdas Yamim, it is unique, singular, a Segula. Yom Tov is not Segula as there is a common Kedusha that applies to all Yomim Tovim. Torah, Moshe, Moshiach, Am Yisrael, Shabbos, Malchus Bays Dovid have the element of Segula. The definition of Segula is to be found in the Almighty. The Rambam repeats many times that Hashem is not only One, but He is the only One. He is singular. This is the great mystery of faith. On the one hand Hashem is the origin of everything. Wherever there is existence Hashem is present. This is the mystery of Ehye Asher Ehye. To exist means to be in the heart of eternity. Whoever is embraced by Hashem exists. There is unity between creation and creator. On the other hand, Hashem is alone, different in the ultimate sense of the word from the world. Hashem not only created and sustains the world, He also negates the world. He is exclusive, a Yachid. If there is being, it is only the true being of the Almighty. No one can imitate Hashem or say that he shares in divinity. Divinity is exclusive. Consequently our existence is a dream, as the Piyut says on Yom Kippur, Kachalom Yaouf. It is only an illusion. </w:t>
      </w:r>
    </w:p>
    <w:p>
      <w:pPr>
        <w:pStyle w:val="Normal"/>
        <w:widowControl w:val="false"/>
        <w:jc w:val="both"/>
        <w:rPr/>
      </w:pPr>
      <w:r>
        <w:rPr>
          <w:rFonts w:eastAsia="Times New (W1);Times New Roman"/>
        </w:rPr>
        <w:t xml:space="preserve">      </w:t>
      </w:r>
      <w:r>
        <w:rPr/>
        <w:t xml:space="preserve">In one sense, Hashem supports the world and is close to the world. All we have  to do is look at Hashem to see  how to live. On the other hand Hashem is Yachid, only He exists. When the finite being comes close to Hashem, he discontinues to exist, as when finitude is added to infinity, you have infinity. Hashem is Echad. The paradox is that  there is communication with man in this world, yet Hashem  is Yachid Bolamo, and there can be no communication because there is no world existence besides Hashem. The Zohar says Kulo Kman Dlaysa Dami, from the standpoint of Hashem the world is as if it never existed. </w:t>
      </w:r>
    </w:p>
    <w:p>
      <w:pPr>
        <w:pStyle w:val="Normal"/>
        <w:widowControl w:val="false"/>
        <w:jc w:val="both"/>
        <w:rPr/>
      </w:pPr>
      <w:r>
        <w:rPr>
          <w:rFonts w:eastAsia="Times New (W1);Times New Roman"/>
        </w:rPr>
        <w:t xml:space="preserve">      </w:t>
      </w:r>
      <w:r>
        <w:rPr/>
        <w:t xml:space="preserve">Since man is created in the image of Hashem he has a dialectic existence. He is part of the universal order as well as a single Segula individual. Man may be compared with  other creatures, with the brute in the field and the tree in the forest. At the same time man remains an outsider with nothing in common with nature. He is at times part of the universal order and other times he confronts the universal order. Moreover, within society and the relation between man and man, on the one hand he is told to practice Chesed to tear down the barriers surrounding the egocentric individual and share everything with others through an open exitence of Chesed. On the other hand, man is also urged to guard his uniqueness.  </w:t>
      </w:r>
    </w:p>
    <w:p>
      <w:pPr>
        <w:pStyle w:val="Normal"/>
        <w:widowControl w:val="false"/>
        <w:jc w:val="both"/>
        <w:rPr/>
      </w:pPr>
      <w:r>
        <w:rPr>
          <w:rFonts w:eastAsia="Times New (W1);Times New Roman"/>
        </w:rPr>
        <w:t xml:space="preserve">      </w:t>
      </w:r>
      <w:r>
        <w:rPr/>
        <w:t xml:space="preserve">Man exists in 2 spheres. If man lives only in Reshus Hayachid he becomes and egotist. If he lives only in the Reshus Harabim he loses his originality and inspiration, his Segula element, and becomes an imitator. </w:t>
      </w:r>
    </w:p>
    <w:p>
      <w:pPr>
        <w:pStyle w:val="Normal"/>
        <w:widowControl w:val="false"/>
        <w:jc w:val="both"/>
        <w:rPr/>
      </w:pPr>
      <w:r>
        <w:rPr>
          <w:rFonts w:eastAsia="Times New (W1);Times New Roman"/>
        </w:rPr>
        <w:t xml:space="preserve">      </w:t>
      </w:r>
      <w:r>
        <w:rPr/>
        <w:t xml:space="preserve">Moses was the great leader who on the one hand was one of the crowd. In Judaism,  leadership is measured by the leader's ability to suffer for the crowd. The leader takes over the accumulated total suffering of the individuals in the crowd. The capacity to suffer for the millions is the first prerequisite of the Jewish leader. Not to be glorified by millions. That is the approach of the pagan hero. The Jewish hero is the individual suffering for the many and with the many. Moshe suffered with them at the Golden Calf episode when he said Mechayni Na. He sacrificed his life for the people.  His life was open to all. He did not display his Segula when he dealt with simple people. He could never be left alone. He sat and judged the people from morning till night, surrounded by them in the midst of the crowd. He personified their hopes and dreams. He suffered with them and rejoiced with them. </w:t>
      </w:r>
    </w:p>
    <w:p>
      <w:pPr>
        <w:pStyle w:val="Normal"/>
        <w:widowControl w:val="false"/>
        <w:jc w:val="both"/>
        <w:rPr/>
      </w:pPr>
      <w:r>
        <w:rPr>
          <w:rFonts w:eastAsia="Times New (W1);Times New Roman"/>
        </w:rPr>
        <w:t xml:space="preserve">      </w:t>
      </w:r>
      <w:r>
        <w:rPr/>
        <w:t xml:space="preserve">However there was a Segula element in Moses. He was lonely. This Segula, singular existence could not be communicated to the people. How could there be communication with the people if there was no one else like him. He was the loneliest person on the earth who would take the Ohel Moed and erect it outside the camp. Moshe was 2 people in Reshus Harabim and Yachid. When he was in the Reshus Harabim he merged with the people. When he was in Reshus Hayachid, he could communicate only with Hashem. This mode of existence which is rooted in the idea of Vhalachta Bdracahv finds its complete harmony in Hashem, but as far as human beings are concerned, we are dialectic beings. </w:t>
      </w:r>
    </w:p>
    <w:p>
      <w:pPr>
        <w:pStyle w:val="Normal"/>
        <w:widowControl w:val="false"/>
        <w:jc w:val="both"/>
        <w:rPr/>
      </w:pPr>
      <w:r>
        <w:rPr>
          <w:rFonts w:eastAsia="Times New (W1);Times New Roman"/>
        </w:rPr>
        <w:t xml:space="preserve">      </w:t>
      </w:r>
      <w:r>
        <w:rPr/>
        <w:t xml:space="preserve">Wherever the Segula element is present we can not rationalize events. For example our faithfulness and attachment to Eretz Yisrael is incomprehensible in logical terms. The closeness of people to land is amazing. American Jews are usually very pragmatic. But they are ready to attack anyone, even the president, if he says something that is not in the spirit of zionism, we must ask where is their logos? They will risk everything, even their status and standing as citizens of this country when it comes to Eretz Yisrael.  [Editor note: this shiur was given in 1975, a time of crisis for Israel in the UN and within the American Government]. The normally clear minded Jew becomes cloudy when it comes to Eretz Yisrael. This is because our relationship with Eretz Yisrael is one of Segula. </w:t>
      </w:r>
    </w:p>
    <w:p>
      <w:pPr>
        <w:pStyle w:val="Normal"/>
        <w:widowControl w:val="false"/>
        <w:jc w:val="both"/>
        <w:rPr/>
      </w:pPr>
      <w:r>
        <w:rPr>
          <w:rFonts w:eastAsia="Times New (W1);Times New Roman"/>
        </w:rPr>
        <w:t xml:space="preserve">      </w:t>
      </w:r>
      <w:r>
        <w:rPr/>
        <w:t xml:space="preserve">We can not rationalize events that revolve around Segula. There is an element of the frighteningly strange, of the hidden and ineffable in the Segula charisma. Why were we selected as Segula? Why was Eretz Yisrael selected as the land of the Am Segula and endowed with the Segula quality? These are enigmas. Why should an Am Segula live in exile for hundreds of years? This is logically incomprehensible. When values are comparable and when common denominators unite many values, the mind is capable of rationalization. However, Segula is above and beyond the capacity of the logos to understand. When Segula is  in the background it is easy to understand history. At other times when Segula is revealed, Am Segula, Eretz Segula, Moshe Segula, the enigma arises and everything becomes mysterious. Segula element can only be lived and accepted as an act of faith. </w:t>
      </w:r>
    </w:p>
    <w:p>
      <w:pPr>
        <w:pStyle w:val="Normal"/>
        <w:widowControl w:val="false"/>
        <w:jc w:val="both"/>
        <w:rPr/>
      </w:pPr>
      <w:r>
        <w:rPr>
          <w:rFonts w:eastAsia="Times New (W1);Times New Roman"/>
        </w:rPr>
        <w:t xml:space="preserve">      </w:t>
      </w:r>
      <w:r>
        <w:rPr/>
        <w:t xml:space="preserve">A fringe of blue, Tcheyles, is included in the tzitzis, Lavan or white. White and sky blue symbolize 2 ideas in hebrew semantics. Lavan symbolizes that which is plain and readily grasped. It is symbolic of human understanding. The clear and distinct, white and obvious, are the criteria of truth. As we say in hebrew, Hadavar Mechuvar. White represents that which is clear and understood in my mind. </w:t>
      </w:r>
    </w:p>
    <w:p>
      <w:pPr>
        <w:pStyle w:val="Normal"/>
        <w:widowControl w:val="false"/>
        <w:jc w:val="both"/>
        <w:rPr/>
      </w:pPr>
      <w:r>
        <w:rPr>
          <w:rFonts w:eastAsia="Times New (W1);Times New Roman"/>
        </w:rPr>
        <w:t xml:space="preserve">      </w:t>
      </w:r>
      <w:r>
        <w:rPr/>
        <w:t xml:space="preserve">Blue according to Chazal is indicative of the mysterious, boundless distance. Chazal said that Tcheyles is similar to the sea and the sea is similar to the heavens which are similar to the Kisei Hakovod. It represents what is remote from our reach, the Segula quality. The paradoxical unfolding of our destiny is symbolized by Tcheyles. </w:t>
      </w:r>
    </w:p>
    <w:p>
      <w:pPr>
        <w:pStyle w:val="Normal"/>
        <w:widowControl w:val="false"/>
        <w:jc w:val="both"/>
        <w:rPr/>
      </w:pPr>
      <w:r>
        <w:rPr>
          <w:rFonts w:eastAsia="Times New (W1);Times New Roman"/>
        </w:rPr>
        <w:t xml:space="preserve">      </w:t>
      </w:r>
      <w:r>
        <w:rPr/>
        <w:t xml:space="preserve">The Jew apparently is expected to focus on the white. The Torah encouraged man to explore the phenomena of nature and use his mind to be scientifically oriented and technologically minded. as long as he is exploring the white color. 7 (or 6) threads of Tzitzis are white (Machlokes Rambam and Raavad). There is one thread that is blue in the tzitzis. There are things that go beyond the rational, something mysterious and awesome where we encounter unexpectedly the Segula quality. Everything becomes distant and strange, remote as the sky and distant from our mind. But we have been trained to accept Lavan and Tcheyles. If the experience is understandable then our intellect interprets it accordingly. Otherwise we interpret it through Tcheyles, through an act of faith: Uriysem Oso Uzechartem es Kol Mitzvos Hashem. </w:t>
      </w:r>
    </w:p>
    <w:p>
      <w:pPr>
        <w:pStyle w:val="Normal"/>
        <w:widowControl w:val="false"/>
        <w:jc w:val="both"/>
        <w:rPr/>
      </w:pPr>
      <w:r>
        <w:rPr/>
        <w:t>This summary Copyright by Dr. Israel Rivkin and Josh Rapps, Edison, N.J.</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from:  </w:t>
      </w:r>
      <w:r>
        <w:rPr>
          <w:b/>
          <w:bCs/>
        </w:rPr>
        <w:t>Peninim on the Torah</w:t>
      </w:r>
      <w:r>
        <w:rPr/>
        <w:t xml:space="preserve"> </w:t>
      </w:r>
      <w:hyperlink r:id="rId7">
        <w:r>
          <w:rPr>
            <w:rStyle w:val="InternetLink"/>
          </w:rPr>
          <w:t>peninim@hac1.org</w:t>
        </w:r>
      </w:hyperlink>
      <w:r>
        <w:rPr/>
        <w:t xml:space="preserve"> </w:t>
      </w:r>
    </w:p>
    <w:p>
      <w:pPr>
        <w:pStyle w:val="Normal"/>
        <w:widowControl w:val="false"/>
        <w:jc w:val="both"/>
        <w:rPr/>
      </w:pPr>
      <w:r>
        <w:rPr/>
        <w:t>By Rabbi A. Leib Scheinbaum</w:t>
      </w:r>
    </w:p>
    <w:p>
      <w:pPr>
        <w:pStyle w:val="Normal"/>
        <w:widowControl w:val="false"/>
        <w:jc w:val="both"/>
        <w:rPr/>
      </w:pPr>
      <w:r>
        <w:rPr/>
        <w:t>date:  1991</w:t>
      </w:r>
    </w:p>
    <w:p>
      <w:pPr>
        <w:pStyle w:val="Normal"/>
        <w:widowControl w:val="false"/>
        <w:jc w:val="both"/>
        <w:rPr/>
      </w:pPr>
      <w:r>
        <w:rPr/>
        <w:t>subject:  Parasha Shlach</w:t>
      </w:r>
    </w:p>
    <w:p>
      <w:pPr>
        <w:pStyle w:val="Normal"/>
        <w:widowControl w:val="false"/>
        <w:jc w:val="both"/>
        <w:rPr/>
      </w:pPr>
      <w:r>
        <w:rPr>
          <w:rFonts w:eastAsia="Times New (W1);Times New Roman"/>
        </w:rPr>
        <w:t xml:space="preserve">               </w:t>
      </w:r>
      <w:r>
        <w:rPr>
          <w:rFonts w:cs="Times New Roman" w:ascii="Times New Roman" w:hAnsi="Times New Roman"/>
        </w:rPr>
        <w:t>“</w:t>
      </w:r>
      <w:r>
        <w:rPr/>
        <w:t>And we were in our own eyes as grasshoppers and so we were in their eyes.</w:t>
      </w:r>
      <w:r>
        <w:rPr>
          <w:rFonts w:cs="Times New Roman" w:ascii="Times New Roman" w:hAnsi="Times New Roman"/>
        </w:rPr>
        <w:t>”</w:t>
      </w:r>
      <w:r>
        <w:rPr/>
        <w:t xml:space="preserve"> (13:33)  Shelach-&gt; 5751   The Kotzker Rebbe Zt</w:t>
      </w:r>
      <w:r>
        <w:rPr>
          <w:rFonts w:cs="Times New Roman" w:ascii="Times New Roman" w:hAnsi="Times New Roman"/>
        </w:rPr>
        <w:t>”</w:t>
      </w:r>
      <w:r>
        <w:rPr/>
        <w:t>l remarks that this statement was considered to be one of the sins of the spies. Although it was wrong to be bothered by their own smallness in contrast to the giants of the land, it was also improper to be concerned by the people</w:t>
      </w:r>
      <w:r>
        <w:rPr>
          <w:rFonts w:cs="Times New Roman" w:ascii="Times New Roman" w:hAnsi="Times New Roman"/>
        </w:rPr>
        <w:t>’</w:t>
      </w:r>
      <w:r>
        <w:rPr/>
        <w:t>s opinion of them. What interest was it to them in what manner they were being viewed by others? The sentiments of others shouldn</w:t>
      </w:r>
      <w:r>
        <w:rPr>
          <w:rFonts w:cs="Times New Roman" w:ascii="Times New Roman" w:hAnsi="Times New Roman"/>
        </w:rPr>
        <w:t>’</w:t>
      </w:r>
      <w:r>
        <w:rPr/>
        <w:t>t affect a man</w:t>
      </w:r>
      <w:r>
        <w:rPr>
          <w:rFonts w:cs="Times New Roman" w:ascii="Times New Roman" w:hAnsi="Times New Roman"/>
        </w:rPr>
        <w:t>’</w:t>
      </w:r>
      <w:r>
        <w:rPr/>
        <w:t>s rightous mission. Perhaps we may add that this feeling of inferiority displayed by the spies was the source of their misinterpretation and slanderous views of Eretz Yisroel. One who is insecure and feels ill at ease with his mission in life will often slander and malign those whom he senses are opposed to him. The litmus test of one</w:t>
      </w:r>
      <w:r>
        <w:rPr>
          <w:rFonts w:cs="Times New Roman" w:ascii="Times New Roman" w:hAnsi="Times New Roman"/>
        </w:rPr>
        <w:t>’</w:t>
      </w:r>
      <w:r>
        <w:rPr/>
        <w:t>s confidence in his convinctions is the ability to maintain an aura of dignity and nobility, without reducing himself to vulgarity and slander in the face of opposition. Intolerace is a reflection of insecurity.</w:t>
      </w:r>
    </w:p>
    <w:p>
      <w:pPr>
        <w:pStyle w:val="Normal"/>
        <w:widowControl w:val="false"/>
        <w:jc w:val="both"/>
        <w:rPr/>
      </w:pPr>
      <w:r>
        <w:rPr>
          <w:rFonts w:eastAsia="Times New (W1);Times New Roman"/>
        </w:rPr>
        <w:t xml:space="preserve">              </w:t>
      </w:r>
      <w:r>
        <w:rPr>
          <w:rFonts w:cs="Times New Roman" w:ascii="Times New Roman" w:hAnsi="Times New Roman"/>
        </w:rPr>
        <w:t>“</w:t>
      </w:r>
      <w:r>
        <w:rPr/>
        <w:t>One man, one man, of every tribe you shall send.</w:t>
      </w:r>
      <w:r>
        <w:rPr>
          <w:rFonts w:cs="Times New Roman" w:ascii="Times New Roman" w:hAnsi="Times New Roman"/>
        </w:rPr>
        <w:t>”</w:t>
      </w:r>
      <w:r>
        <w:rPr/>
        <w:t xml:space="preserve"> (13:2)  Shelach-&gt; 5751  The commentaries draw various conclusions regarding the distinction between the failure of Moshe</w:t>
      </w:r>
      <w:r>
        <w:rPr>
          <w:rFonts w:cs="Times New Roman" w:ascii="Times New Roman" w:hAnsi="Times New Roman"/>
        </w:rPr>
        <w:t>’</w:t>
      </w:r>
      <w:r>
        <w:rPr/>
        <w:t xml:space="preserve">s </w:t>
      </w:r>
      <w:r>
        <w:rPr>
          <w:rFonts w:cs="Times New Roman" w:ascii="Times New Roman" w:hAnsi="Times New Roman"/>
        </w:rPr>
        <w:t>“</w:t>
      </w:r>
      <w:r>
        <w:rPr/>
        <w:t>spies</w:t>
      </w:r>
      <w:r>
        <w:rPr>
          <w:rFonts w:cs="Times New Roman" w:ascii="Times New Roman" w:hAnsi="Times New Roman"/>
        </w:rPr>
        <w:t>”</w:t>
      </w:r>
      <w:r>
        <w:rPr/>
        <w:t xml:space="preserve"> in contrast to the success of the spies sent by Yehoshua, as the Bnei Yisroel were prepared to enter Eretz Yisroel. Regarding the spies that Moshe sent, the Torah states that each tribe sent its own representative. Each tribe, related only to its own personal interests, was not comfortable with another tribe</w:t>
      </w:r>
      <w:r>
        <w:rPr>
          <w:rFonts w:cs="Times New Roman" w:ascii="Times New Roman" w:hAnsi="Times New Roman"/>
        </w:rPr>
        <w:t>’</w:t>
      </w:r>
      <w:r>
        <w:rPr/>
        <w:t>s emissary, and demanded its own delegate. This discord and mistrust amongst brethren led to the disgrace of Hashem</w:t>
      </w:r>
      <w:r>
        <w:rPr>
          <w:rFonts w:cs="Times New Roman" w:ascii="Times New Roman" w:hAnsi="Times New Roman"/>
        </w:rPr>
        <w:t>’</w:t>
      </w:r>
      <w:r>
        <w:rPr/>
        <w:t>s Name. In contrast to this, we find that Yehoshua sent only two men to search out Eretz Yisroel on the eve of their battle to conquer the land. No individual raised an issue regarding his leader</w:t>
      </w:r>
      <w:r>
        <w:rPr>
          <w:rFonts w:cs="Times New Roman" w:ascii="Times New Roman" w:hAnsi="Times New Roman"/>
        </w:rPr>
        <w:t>’</w:t>
      </w:r>
      <w:r>
        <w:rPr/>
        <w:t>s choice of spies since there was a strong harmonious relationship among the populace. This harmony and accord throughout the nation propelled the successful mission of the spies, which spearheaded the triumphant chain of battles to conquer Eretz Yisroel.</w:t>
      </w:r>
    </w:p>
    <w:p>
      <w:pPr>
        <w:pStyle w:val="Normal"/>
        <w:widowControl w:val="false"/>
        <w:jc w:val="both"/>
        <w:rPr/>
      </w:pPr>
      <w:r>
        <w:rPr/>
        <w:t>_______________________________________________</w:t>
      </w:r>
    </w:p>
    <w:p>
      <w:pPr>
        <w:pStyle w:val="Normal"/>
        <w:widowControl w:val="false"/>
        <w:jc w:val="both"/>
        <w:rPr/>
      </w:pPr>
      <w:r>
        <w:rPr/>
      </w:r>
    </w:p>
    <w:p>
      <w:pPr>
        <w:pStyle w:val="Normal"/>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bCs/>
        </w:rPr>
        <w:t>Rabbi Sacks</w:t>
      </w:r>
      <w:r>
        <w:rPr>
          <w:rFonts w:cs="Times New Roman" w:ascii="Times New Roman" w:hAnsi="Times New Roman"/>
        </w:rPr>
        <w:t xml:space="preserve"> Legacy Trust &lt;info@rabbisacks.org&g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un 2, 2021, 2:15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Confidence (Shelach Lecha 578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b/>
          <w:bCs/>
        </w:rPr>
        <w:t>Rabbi Lord Jonathan Sacks zt"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perhaps the single greatest collective failure of leadership in the Torah. Ten of the spies whom Moses had sent to spy out the land came back with a report calculated to demoralise the 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me to the land to which you sent us. It flows with milk and honey, and this is its fruit. However, the people who dwell in the land are strong, and the cities are fortified and very large… We are not able to go up against the people, for they are stronger than we are… The land, through which we have gone to spy it out, is a land that devours its inhabitants, and all the people that we saw in it are of great height… We seemed to ourselves like grasshoppers, and so we seemed to them.” (Num. 13:27-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nonsense, and they should have known it. They had left Egypt, the greatest empire of the ancient world, after a series of plagues that brought that great country to its knees. They had crossed the seemingly impenetrable barrier of the Red Sea. They had fought and defeated the Amalekites, a ferocious warrior nation. They had even sung, along with their fellow Israelites, a song at the sea that contained the wo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oples have heard; they tremble; Pangs have seized the inhabitants of Philistia. Now are the chiefs of Edom dismayed; Trembling seizes the leaders of Moab; All the inhabitants of Canaan have melted away. (Ex. 15:14-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hould have known that the people of the land were afraid of them, not the other way round. And so it was, as Rahab told the spies sent by Joshua forty years l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that the Lord has given you the land, and that the fear of you has fallen upon us, and that all the inhabitants of the land melt away before you. For we have heard how the Lord dried up the water of the Red Sea before you when you came out of Egypt, and what you did to the two Kings of the Amorites who were beyond the Jordan, to Sihon and Og, whom you devoted to destruction. And as soon as we heard it, our hearts melted, and there was no spirit left in any man because of you, for the Lord your God, He is God in the heavens above and on the earth beneath. (Joshua 2:9-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Joshua and Caleb among the twelve showed leadership. They told the people that the conquest of the land was eminently achievable because God was with them. The people did not listen. But the two leaders received their reward. They alone of their generation lived to enter the land. More than that: their defiant statement of faith and their refusal to be afraid shines as brightly now as it did thirty-three centuries ago. They are eternal heroes of fa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fundamental tasks of any leader, from president to parent, is to give people a sense of confidence: in themselves, in the group of which they are a part, and in the mission itself. A leader must have faith in the people they lead, and inspire that faith in them. As Rosabeth Moss Kanter of the Harvard Business School writes in her book Confidence, “Leadership is not about the leader, it is about how he or she builds the confidence of everyone else.” 1 Confidence, by the way, is Latin for “having faith toge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uth is that in no small measure a law of self-fulfilling prophecy applies in the human arena. Those who say, “We cannot do it” are probably right, as are those who say, “We can.” If you lack confidence you will lose. If you have it – solid, justified confidence based on preparation and past performance – you will win. Not always, but often enough to triumph over setbacks and failures. That, as mentioned in our study of parshat Beshallach, is what the story of Moses’ hands is about, during the battle against the Amalekites. When the Israelites look up, they win. When they look down they start to lo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y the negative definition of Jewish identity that has so often prevailed in modern times (Jews are the people who are hated, Israel is the nation that is isolated, to be Jewish is to refuse to grant Hitler a posthumous victory) is so misconceived, and why one in two Jews who have been brought up on this doctrine choose to marry out and discontinue the Jewish journey.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vard economic historian David Landes, in his The Wealth and Poverty of Nations, explores the question of why some countries fail to grow economically while others succeed spectacularly. After more than 500 pages of close analysis, he reaches this 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world, the optimists have it, not because they are always right, but because they are positive. Even when wrong, they are positive, and that is the way of achievement, correction, improvement, and success. Educated, eyes-open optimism pays; pessimism can only offer the empty consolation of being right.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efer the word “hope” to “optimism.” Optimism is the belief that things will get better; hope is the belief that together we can make things better. No Jew, knowing Jewish history, can be an optimist, but no Jew worthy of the name abandons hope. The most pessimistic of the Prophets, from Amos to Jeremiah, were still voices of hope. By their defeatism, the spies failed as leaders and as Jews. To be a Jew is to be an agent of hop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remarkable by far of all the commentators on the episode of the spies was the Lubavitcher Rebbe, Rabbi Menachem Mendel Schneerson. He raised the obvious question. The Torah emphasises that the spies were all leaders, princes, heads of tribes. They knew that God was with them, and that with His help there was nothing they could not do. They knew that God would not have promised them a land they could not conquer. Why then did they come back with a negative re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answer turns the conventional understanding of the spies upside down. They were, he said, not afraid of defeat. They were afraid of victory. What they said to the people was one thing, but what led them to say it was another entir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eir situation now, in the wilderness? They lived in close and continuous proximity to God. They drank water from a rock. They ate manna from heaven. They were surrounded by the Clouds of Glory. Miracles accompanied them along the 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ould be their situation in the land? They would have to fight wars, plough the land, plant seed, gather harvests, create and sustain an army, an economy and a welfare system. They would have to do what every other nation does: live in the real world of empirical space. What would become of their relationship with God? Yes, He would still be present in the rain that made crops grow, in the blessings of field and town, and in the Temple in Jerusalem that they would visit three times a year, but not visibly, intimately, miraculously, as He was in the desert. This is what the spies feared: not failure but suc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aid the Rebbe, was a noble sin but still a sin. God wants us to live in the real world of nations, economies and armies. God wants us, as He put it, to create “a dwelling place in the lower world.” He wants us to bring the Shechinah, the Divine Presence, into everyday life. It is easy to find God in total seclusion and escape from responsibility. It is hard to find God in the office, in business, in farms and fields and factories and finance. But it is that hard challenge to which we are summoned: to create a space for God in the midst of this physical world that He created and seven times pronounced good. That is what ten of the spies failed to understand, and it was a spiritual failure that condemned an entire generation to forty years of futile wande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bbe’s words ring true today even more loudly than they did when he first spoke them. They are a profound statement of the Jewish task. They are also a fine exposition of a concept that entered psychology only relatively recently – fear of success. 4 We are all familiar with the idea of fear of failure. It is what keeps many of us from taking risks, preferring instead to stay within our comfort z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ess real, though, is fear of success. We want to succeed: so we tell ourselves and others. But often unconsciously we fear what success may bring: new responsibilities, expectations on the part of others that we may find hard to fulfil, and so on. So we fail to become what we might have become had someone given us faith in oursel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tidote to fear, both of failure and success, lies in the passage with which the parsha ends: the command of tzitzit (Num. 15:38-41). We are commanded to place fringes on our garments, among them a thread of blue. Blue is the colour of the sky and of heaven. Blue is the colour we see when we look up (at least in Israel; in Britain, more often than not we see clouds). When we learn to look up, we overcome our fears. Leaders give people confidence by teaching them to look up. We are not grasshoppers unless we think we are.</w:t>
      </w:r>
    </w:p>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osabeth Moss Kanter, Confidence, Random House, 2005, 325. 2. National Jewish Population Survey 1990: A Portrait of Jewish Americans, Pew Research Center, October 1, 2013. 3. David Landes, The Wealth and Poverty of Nations, London, Little, Brown, 1998, 524. 4. Sometimes called the “Jonah complex” after the Prophet. See Abraham Maslow, The Farther Reaches of Human Nature, Harmondsworth, Penguin Books, 1977, 35-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pPr>
      <w:r>
        <w:rPr/>
        <w:t>Date:  June 13, 1996</w:t>
      </w:r>
    </w:p>
    <w:p>
      <w:pPr>
        <w:pStyle w:val="Normal"/>
        <w:widowControl w:val="false"/>
        <w:jc w:val="both"/>
        <w:rPr/>
      </w:pPr>
      <w:r>
        <w:rPr/>
        <w:t>Sender:  dvartorah@torah.org</w:t>
      </w:r>
    </w:p>
    <w:p>
      <w:pPr>
        <w:pStyle w:val="Normal"/>
        <w:widowControl w:val="false"/>
        <w:jc w:val="both"/>
        <w:rPr/>
      </w:pPr>
      <w:r>
        <w:rPr/>
        <w:t>To:  dvartorah@torah.org</w:t>
      </w:r>
    </w:p>
    <w:p>
      <w:pPr>
        <w:pStyle w:val="Normal"/>
        <w:widowControl w:val="false"/>
        <w:jc w:val="both"/>
        <w:rPr/>
      </w:pPr>
      <w:r>
        <w:rPr/>
        <w:t xml:space="preserve">Subject:   </w:t>
      </w:r>
      <w:r>
        <w:rPr>
          <w:b/>
          <w:bCs/>
        </w:rPr>
        <w:t>Slandering the Land</w:t>
      </w:r>
      <w:r>
        <w:rPr/>
        <w:t xml:space="preserve"> </w:t>
      </w:r>
    </w:p>
    <w:p>
      <w:pPr>
        <w:pStyle w:val="Normal"/>
        <w:widowControl w:val="false"/>
        <w:jc w:val="both"/>
        <w:rPr/>
      </w:pPr>
      <w:r>
        <w:rPr/>
        <w:t xml:space="preserve">by </w:t>
      </w:r>
      <w:r>
        <w:rPr>
          <w:b/>
          <w:bCs/>
        </w:rPr>
        <w:t>Chaim Ozer Shulman</w:t>
      </w:r>
    </w:p>
    <w:p>
      <w:pPr>
        <w:pStyle w:val="Normal"/>
        <w:widowControl w:val="false"/>
        <w:jc w:val="both"/>
        <w:rPr/>
      </w:pPr>
      <w:r>
        <w:rPr/>
        <w:t>A.   BUT THE PEOPLE ARE POWERFUL</w:t>
      </w:r>
    </w:p>
    <w:p>
      <w:pPr>
        <w:pStyle w:val="Normal"/>
        <w:widowControl w:val="false"/>
        <w:jc w:val="both"/>
        <w:rPr/>
      </w:pPr>
      <w:r>
        <w:rPr>
          <w:rFonts w:eastAsia="Times New (W1);Times New Roman"/>
        </w:rPr>
        <w:t xml:space="preserve">     </w:t>
      </w:r>
      <w:r>
        <w:rPr/>
        <w:t>The Ramban (Nachmanides) in the beginning of Parshas Shelach struggles to explain what the sin of the Meraglim (spies) was.</w:t>
      </w:r>
    </w:p>
    <w:p>
      <w:pPr>
        <w:pStyle w:val="Normal"/>
        <w:widowControl w:val="false"/>
        <w:jc w:val="both"/>
        <w:rPr/>
      </w:pPr>
      <w:r>
        <w:rPr>
          <w:rFonts w:eastAsia="Times New (W1);Times New Roman"/>
        </w:rPr>
        <w:t xml:space="preserve">     </w:t>
      </w:r>
      <w:r>
        <w:rPr/>
        <w:t>The simple understanding of the Chumash is that the Meraglim sinned by saying: "Indeed the Land flows with milk and honey   BUT   the people that dwell in the Land are powerful" (Efes Ki Az Ha'am) (13:27 28), implying that they would not be able to conquer the Land.</w:t>
      </w:r>
    </w:p>
    <w:p>
      <w:pPr>
        <w:pStyle w:val="Normal"/>
        <w:widowControl w:val="false"/>
        <w:jc w:val="both"/>
        <w:rPr/>
      </w:pPr>
      <w:r>
        <w:rPr>
          <w:rFonts w:eastAsia="Times New (W1);Times New Roman"/>
        </w:rPr>
        <w:t xml:space="preserve">     </w:t>
      </w:r>
      <w:r>
        <w:rPr/>
        <w:t>The Ramban, however, asks that how could the Meraglim have been punished for this report if they were sent by Moshe Rabeinu in the first place to: "See the Land how is it, and the people that dwell therein are they strong or weak, few or many" (13:18).  The spies were merely doing what they were sent for!</w:t>
      </w:r>
    </w:p>
    <w:p>
      <w:pPr>
        <w:pStyle w:val="Normal"/>
        <w:widowControl w:val="false"/>
        <w:jc w:val="both"/>
        <w:rPr/>
      </w:pPr>
      <w:r>
        <w:rPr>
          <w:rFonts w:eastAsia="Times New (W1);Times New Roman"/>
        </w:rPr>
        <w:t xml:space="preserve">     </w:t>
      </w:r>
      <w:r>
        <w:rPr/>
        <w:t>An answer to the Ramban's question, which is implicit in many commentaries, is that the Meraglim were sent not to see whether to conquer the Land but to see the best way to conquer the Land, so that to the extent possible they would not have to rely on miracles.  But when they said "But the people are powerful" they implied that Bnei Yisroel would not be able to conquer the Land.  And this showed a lack of trust (Bitachon) in Hashem.  For Hashem said: Go &amp; conquer the Land.  And Bnei Yisroel should have believed that they would be able to conquer the Land.</w:t>
      </w:r>
    </w:p>
    <w:p>
      <w:pPr>
        <w:pStyle w:val="Normal"/>
        <w:widowControl w:val="false"/>
        <w:jc w:val="both"/>
        <w:rPr/>
      </w:pPr>
      <w:r>
        <w:rPr>
          <w:rFonts w:eastAsia="Times New (W1);Times New Roman"/>
        </w:rPr>
        <w:t xml:space="preserve">     </w:t>
      </w:r>
      <w:r>
        <w:rPr/>
        <w:t>There is a principle "Ein Somchin Al Hanes"   that one should not rely on miracles.  However, that principle does not apply where Hashem promised that Bnei Yisroel could conquer the Land.  In such a case, as long as Bnei Yisroel make an effort (Hishtadlus) they should be confident that Hashem will help them conquer the Land.  So by not believing that they could conquer the Land, they showed a lack of trust in Hashem.</w:t>
      </w:r>
    </w:p>
    <w:p>
      <w:pPr>
        <w:pStyle w:val="Normal"/>
        <w:widowControl w:val="false"/>
        <w:jc w:val="both"/>
        <w:rPr/>
      </w:pPr>
      <w:r>
        <w:rPr/>
        <w:t>B.   THE SIN OF SLANDERING THE LAND</w:t>
      </w:r>
    </w:p>
    <w:p>
      <w:pPr>
        <w:pStyle w:val="Normal"/>
        <w:widowControl w:val="false"/>
        <w:jc w:val="both"/>
        <w:rPr/>
      </w:pPr>
      <w:r>
        <w:rPr>
          <w:rFonts w:eastAsia="Times New (W1);Times New Roman"/>
        </w:rPr>
        <w:t xml:space="preserve">     </w:t>
      </w:r>
      <w:r>
        <w:rPr/>
        <w:t>Rashi in the beginning of the Parsha seems to learn that the sin of the Meraglim was a different one.  Rashi says: The story of Meraglim is adjacent to the story of Miriam (at the end of last week's parsha) to show us that Miriam was punished for the slander she spoke on her brother, and the Meraglim saw this and did not take heed.</w:t>
      </w:r>
    </w:p>
    <w:p>
      <w:pPr>
        <w:pStyle w:val="Normal"/>
        <w:widowControl w:val="false"/>
        <w:jc w:val="both"/>
        <w:rPr/>
      </w:pPr>
      <w:r>
        <w:rPr>
          <w:rFonts w:eastAsia="Times New (W1);Times New Roman"/>
        </w:rPr>
        <w:t xml:space="preserve">     </w:t>
      </w:r>
      <w:r>
        <w:rPr/>
        <w:t>It appears from this Rashi that the sin of the Meraglim was that they spoke Lashon Hora on the Land.</w:t>
      </w:r>
    </w:p>
    <w:p>
      <w:pPr>
        <w:pStyle w:val="Normal"/>
        <w:widowControl w:val="false"/>
        <w:jc w:val="both"/>
        <w:rPr/>
      </w:pPr>
      <w:r>
        <w:rPr>
          <w:rFonts w:eastAsia="Times New (W1);Times New Roman"/>
        </w:rPr>
        <w:t xml:space="preserve">     </w:t>
      </w:r>
      <w:r>
        <w:rPr/>
        <w:t>In fact the Torah in verse 32 states: "And they slandered the Land ... saying: The Land consumes its inhabitants, and all the inhabitants are giants."  Rashi states that in fact Hashem caused many Caananites to die so they would be preoccupied with their own mourning, and not notice the spies. The Meraglim failed to understand this, and slandered the Land, saying the Land kills its inhabitants.</w:t>
      </w:r>
    </w:p>
    <w:p>
      <w:pPr>
        <w:pStyle w:val="Normal"/>
        <w:widowControl w:val="false"/>
        <w:jc w:val="both"/>
        <w:rPr/>
      </w:pPr>
      <w:r>
        <w:rPr>
          <w:rFonts w:eastAsia="Times New (W1);Times New Roman"/>
        </w:rPr>
        <w:t xml:space="preserve">     </w:t>
      </w:r>
      <w:r>
        <w:rPr/>
        <w:t>The Ramban, however, states that one cannot learn that the sin of the Meraglim was merely that they spoke Lashon Hora because even before the Torah states in verse 32 that: "they slandered the Land," Caleb silenced the people in verse 20 stating: "We shall surely ascend and conquer the Land."</w:t>
      </w:r>
    </w:p>
    <w:p>
      <w:pPr>
        <w:pStyle w:val="Normal"/>
        <w:widowControl w:val="false"/>
        <w:jc w:val="both"/>
        <w:rPr/>
      </w:pPr>
      <w:r>
        <w:rPr>
          <w:rFonts w:eastAsia="Times New (W1);Times New Roman"/>
        </w:rPr>
        <w:t xml:space="preserve">     </w:t>
      </w:r>
      <w:r>
        <w:rPr/>
        <w:t>It appears that Rashi understands that the Meraglim committed two  sins, one in that they did not believe that they could conquer the Land stating "But the people are very powerful," which caused Caleb to respond by silencing them stating "We shall surely ascend", and second in that they spoke Lashon Hora on the Land stating "the Land eats its inhabitants."</w:t>
      </w:r>
    </w:p>
    <w:p>
      <w:pPr>
        <w:pStyle w:val="Normal"/>
        <w:widowControl w:val="false"/>
        <w:jc w:val="both"/>
        <w:rPr/>
      </w:pPr>
      <w:r>
        <w:rPr>
          <w:rFonts w:eastAsia="Times New (W1);Times New Roman"/>
        </w:rPr>
        <w:t xml:space="preserve">     </w:t>
      </w:r>
      <w:r>
        <w:rPr/>
        <w:t>In fact, we see that there were two sins from the response of Yehoshua and Caleb (14:7 8):  "[Yehoshua and Caleb] spoke to the entire Bnei Yisroel saying the Land that we passed through ... is very very good.  If Hashem desires us He will bring us to this Land ... a Land flowing with milk and honey."</w:t>
      </w:r>
    </w:p>
    <w:p>
      <w:pPr>
        <w:pStyle w:val="Normal"/>
        <w:widowControl w:val="false"/>
        <w:jc w:val="both"/>
        <w:rPr/>
      </w:pPr>
      <w:r>
        <w:rPr>
          <w:rFonts w:eastAsia="Times New (W1);Times New Roman"/>
        </w:rPr>
        <w:t xml:space="preserve">     </w:t>
      </w:r>
      <w:r>
        <w:rPr/>
        <w:t>They countered the Lashon Hora by saying "the Land is very very good," and they countered the lack of trust in Hashem by saying "If Hashem desires us He will bring us to this Land."</w:t>
      </w:r>
    </w:p>
    <w:p>
      <w:pPr>
        <w:pStyle w:val="Normal"/>
        <w:widowControl w:val="false"/>
        <w:jc w:val="both"/>
        <w:rPr/>
      </w:pPr>
      <w:r>
        <w:rPr/>
        <w:t>C.   COMPARISON TO MIRIAM</w:t>
      </w:r>
    </w:p>
    <w:p>
      <w:pPr>
        <w:pStyle w:val="Normal"/>
        <w:widowControl w:val="false"/>
        <w:jc w:val="both"/>
        <w:rPr/>
      </w:pPr>
      <w:r>
        <w:rPr>
          <w:rFonts w:eastAsia="Times New (W1);Times New Roman"/>
        </w:rPr>
        <w:t xml:space="preserve">     </w:t>
      </w:r>
      <w:r>
        <w:rPr/>
        <w:t>Rashi in beginning of the Parsha, quoted above, states that the story of Meraglim is adjacent to the story of Miriam because Miriam was punished for the slander she spoke on her brother, and the Meraglim saw this and did not take heed.</w:t>
      </w:r>
    </w:p>
    <w:p>
      <w:pPr>
        <w:pStyle w:val="Normal"/>
        <w:widowControl w:val="false"/>
        <w:jc w:val="both"/>
        <w:rPr/>
      </w:pPr>
      <w:r>
        <w:rPr>
          <w:rFonts w:eastAsia="Times New (W1);Times New Roman"/>
        </w:rPr>
        <w:t xml:space="preserve">     </w:t>
      </w:r>
      <w:r>
        <w:rPr/>
        <w:t>Rashi implies that the Meraglim violated the prohibition of Lashon Hora.  It seems strange, however, that there could be Lashon Hora on land?</w:t>
      </w:r>
    </w:p>
    <w:p>
      <w:pPr>
        <w:pStyle w:val="Normal"/>
        <w:widowControl w:val="false"/>
        <w:jc w:val="both"/>
        <w:rPr/>
      </w:pPr>
      <w:r>
        <w:rPr>
          <w:rFonts w:eastAsia="Times New (W1);Times New Roman"/>
        </w:rPr>
        <w:t xml:space="preserve">     </w:t>
      </w:r>
      <w:r>
        <w:rPr/>
        <w:t>I would suggest that Miriam's sin was not just for speaking Lashon Hora on Moshe, but also for speaking Lashon Hora on Hashem, as we see from what Hashem told Miriam: "Why did you not fear to speak against my servant Moshe" (12:8).  In other words, if Hashem chose Moshe as his servant, then criticizing Moshe is indirectly criticizing Hashem, as if to say Hashem chose a servant who does not know the proper way to serve him.  And the same is true with the Land of Israel.  Hashem would not choose a Land that was bad.  So to slander the Land of Israel is indirectly to slander Hashem, implying that He would choose an inferior Land.</w:t>
      </w:r>
    </w:p>
    <w:p>
      <w:pPr>
        <w:pStyle w:val="Normal"/>
        <w:widowControl w:val="false"/>
        <w:jc w:val="both"/>
        <w:rPr/>
      </w:pPr>
      <w:r>
        <w:rPr>
          <w:rFonts w:eastAsia="Times New (W1);Times New Roman"/>
        </w:rPr>
        <w:t xml:space="preserve">     </w:t>
      </w:r>
      <w:r>
        <w:rPr/>
        <w:t>In fact, this is implied by Rabeinu B'Chaye (Rabbi Bachya Ibn Pekudah)   who states in last week's parsha that the story of the complainers about the Mon (manna, the heavenly bread the Jews ate in the wilderness) was placed right before the story of Miriam, and in turn the story of Miriam was placed right before the story of Meraglim, because they were all sins of slander. The complainers spoke badly about the Mon, Miriam spoke badly about Moshe and the Meraglim spoke badly about the Land of Israel.</w:t>
      </w:r>
    </w:p>
    <w:p>
      <w:pPr>
        <w:pStyle w:val="Normal"/>
        <w:widowControl w:val="false"/>
        <w:jc w:val="both"/>
        <w:rPr/>
      </w:pPr>
      <w:r>
        <w:rPr>
          <w:rFonts w:eastAsia="Times New (W1);Times New Roman"/>
        </w:rPr>
        <w:t xml:space="preserve">     </w:t>
      </w:r>
      <w:r>
        <w:rPr/>
        <w:t>Certainly there is no Lashon Hora on Mon! But the comparison must be that by criticizing the Mon they were indirectly criticizing Hashem who gave it to them.  And the same is true of criticizing the servant of Hashem, or of criticizing the Land of Israel.</w:t>
      </w:r>
    </w:p>
    <w:p>
      <w:pPr>
        <w:pStyle w:val="Normal"/>
        <w:widowControl w:val="false"/>
        <w:jc w:val="both"/>
        <w:rPr/>
      </w:pPr>
      <w:r>
        <w:rPr>
          <w:rFonts w:eastAsia="Times New (W1);Times New Roman"/>
        </w:rPr>
        <w:t xml:space="preserve">     </w:t>
      </w:r>
      <w:r>
        <w:rPr/>
        <w:t>To conclude, we see that the Meraglim sinned: (i) by speaking badly about the Land that Hashem chose, and not having faith (Emunah) that his choice was a good one, and (ii) by lacking trust (Bitachon) that Hashem would help them conquer the Land.</w:t>
      </w:r>
    </w:p>
    <w:p>
      <w:pPr>
        <w:pStyle w:val="Normal"/>
        <w:widowControl w:val="false"/>
        <w:jc w:val="both"/>
        <w:rPr/>
      </w:pPr>
      <w:r>
        <w:rPr>
          <w:rFonts w:eastAsia="Times New (W1);Times New Roman"/>
        </w:rPr>
        <w:t xml:space="preserve">        </w:t>
      </w:r>
      <w:r>
        <w:rPr/>
        <w:t>DvarTorah, Copyright (c) 1996 Project Genesis, Inc. www.torah.org</w:t>
      </w:r>
    </w:p>
    <w:p>
      <w:pPr>
        <w:pStyle w:val="Normal"/>
        <w:widowControl w:val="false"/>
        <w:jc w:val="both"/>
        <w:rPr/>
      </w:pPr>
      <w:r>
        <w:rPr/>
        <w:t xml:space="preserve">[2833 Smith Ave. Suite 225 </w:t>
      </w:r>
      <w:r>
        <w:rPr>
          <w:rFonts w:cs="Times New Roman" w:ascii="Times New Roman" w:hAnsi="Times New Roman"/>
        </w:rPr>
        <w:t>•</w:t>
      </w:r>
      <w:r>
        <w:rPr/>
        <w:t xml:space="preserve"> Baltimore MD, 21209 888-WWW-TORA]</w:t>
      </w:r>
    </w:p>
    <w:p>
      <w:pPr>
        <w:pStyle w:val="Normal"/>
        <w:widowControl w:val="false"/>
        <w:jc w:val="both"/>
        <w:rPr/>
      </w:pPr>
      <w:r>
        <w:rPr/>
        <w:t>________________________________________________________</w:t>
      </w:r>
    </w:p>
    <w:p>
      <w:pPr>
        <w:pStyle w:val="Normal"/>
        <w:widowControl w:val="false"/>
        <w:jc w:val="both"/>
        <w:rPr/>
      </w:pPr>
      <w:r>
        <w:rPr/>
      </w:r>
    </w:p>
    <w:p>
      <w:pPr>
        <w:pStyle w:val="Normal"/>
        <w:rPr>
          <w:rFonts w:ascii="Times New Roman" w:hAnsi="Times New Roman" w:cs="Times New Roman"/>
        </w:rPr>
      </w:pPr>
      <w:r>
        <w:rPr>
          <w:rFonts w:cs="Times New Roman" w:ascii="Times New Roman" w:hAnsi="Times New Roman"/>
        </w:rPr>
        <w:t xml:space="preserve">From:  Shabbat Shalom &lt;shabbatshalom@ounetwork.org&gt; date:  Jun 3, 2021, 8:35 PM Subject:  OU Shabbat Shalom Weekly Shelach: </w:t>
      </w:r>
    </w:p>
    <w:p>
      <w:pPr>
        <w:pStyle w:val="Normal"/>
        <w:rPr>
          <w:rFonts w:ascii="Times New Roman" w:hAnsi="Times New Roman" w:cs="Times New Roman"/>
          <w:b/>
          <w:b/>
          <w:bCs/>
        </w:rPr>
      </w:pPr>
      <w:r>
        <w:rPr>
          <w:rFonts w:cs="Times New Roman" w:ascii="Times New Roman" w:hAnsi="Times New Roman"/>
          <w:b/>
          <w:bCs/>
        </w:rPr>
        <w:t xml:space="preserve">True Blue </w:t>
      </w:r>
    </w:p>
    <w:p>
      <w:pPr>
        <w:pStyle w:val="Normal"/>
        <w:rPr>
          <w:rFonts w:ascii="Times New Roman" w:hAnsi="Times New Roman" w:cs="Times New Roman"/>
          <w:b/>
          <w:b/>
          <w:bCs/>
        </w:rPr>
      </w:pPr>
      <w:r>
        <w:rPr>
          <w:rFonts w:cs="Times New Roman" w:ascii="Times New Roman" w:hAnsi="Times New Roman"/>
          <w:b/>
          <w:bCs/>
        </w:rPr>
        <w:t xml:space="preserve">Rabbi Dr. Tzvi Hersh Weinreb </w:t>
      </w:r>
    </w:p>
    <w:p>
      <w:pPr>
        <w:pStyle w:val="Normal"/>
        <w:rPr>
          <w:rFonts w:ascii="Times New Roman" w:hAnsi="Times New Roman" w:cs="Times New Roman"/>
        </w:rPr>
      </w:pPr>
      <w:r>
        <w:rPr>
          <w:rFonts w:cs="Times New Roman" w:ascii="Times New Roman" w:hAnsi="Times New Roman"/>
        </w:rPr>
        <w:t>This week, I begin by taking the liberty of sharing two very personal experiences with you. Neither experience felt momentous at the time they occurred, but both experiences had significant impact on my "inner" spiritual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occurred several decades ago when a group of Israeli scholars visited Baltimore, where Chavi and I then resided. They scheduled a lecture at a local synagogue and entitled the lecture "A New Discovery." The title evoked my curiosity, and so I decided to atte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lecture was perhaps the first delivered in the United States to present the findings of this group about the discovery, or perhaps more aptly, the recovery, of the authentic tekhelet, the blue dye which was used extensively in ancient times by royalty and, more importantly, from our Jewish perspective, to color some of the fringes of the tzitz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onnection, I remind you of the following passage in this week's Torah portion, Shelach (Numbers 13:1-15:41). The passage rea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rd said to Moses as follows: Speak to the Israelite people and instruct them to make for themselves fringes on the corners of their garments throughout the ages; let them attach a cord of blue to the fringe at each corner. That shall be your fringe; look at it and recall all the Commandments of the Lord and observe them, so that you do not follow your heart and eyes in your lustful urge…" (Numbers 15:37-3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thus enjoined to attach tzitzis or fringes to our four-cornered garments and to add to these fringes a "cord of tekhelet" or "cord of blue." The source for the dye which colored the cord of blue was a sea animal known as the chilazon, whose exact identity was lost over the ages so that until recent times observant Jews only attached colorless fringes to their talit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ineteenth century rabbi, Rabbi Gershon Henoch Leiner, who was also the leader of the Hasidic sect of Radzin, spent years searching for a sea creature which fit the description of the chilazon. His investigations led him to conclude that the chilazon was a sub-species of squid from which the blue dye could be extracted. The rabbi was unsuccessful in convincing the other leading rabbis of his time that his identification was accurate, but his followers, Hasidim of Radzin, adopted the practice of using this particular dye for their "cord of bl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twentieth century, Rabbi Isaac Herzog, who would eventually become the Chief Rabbi of Israel, wrote a dissertation disproving Rabbi Leiner's contention, and suggested instead that the true chilazon was a type of snail, specifically the Murex truncul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holars who visited Baltimore and delivered the lecture which I attended were representatives of a then recently formed organization called Ptil Tekhelet (see www.tekhelet.com). They reported that their organization had not only corroborated Rabbi Herzog's findings but had resolved the various questions which he had left unanswered. Furthermore, this organization was producing tzitzis with the proper "cord of blue" and marketing their prod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 I say more? I was convinced there and then that I would procure this new product and would wear the "true blue" tekhelet from that time forward. I continue to do so to this very day, baruch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began using this "cord of blue," I could not have predicted the profound impact it would have upon me. I am neither a mystic nor the son of a mystic, but nevertheless, I experience a numinous mystical mood each morning when I wrap myself in my tallit to pr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first of the two experiences that I share with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experience occurred that same year. I was privileged to lead an expedition to Eastern Europe, mainly to visit sites of Jewish significance. Tragically, most of those sites are neglected cemeteries or synagogues in ruins. My special interest is visiting graves of famous Jews, particularly the graves of great rabbinic schola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guided quite a few similar expeditions over the years and have developed the practice of studying the published works of the rabbinic scholars whose graves I visit. That year, we visited the city of Prague and stood on line behind a large group of non-Jewish tourists who were attracted to the grave of the great Maharal, allegedly the creator of the famous Golem and thus an attraction even to non-Je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her than wait patiently behind that group, I suggested that we visited another famous grave, that of Maharal's successor in the Prague rabbinate, Rabbi.Shlomo Ephraim of Lunshitz, known by the title of his masterwork, Kli Yakar. At his grave, I made a silent vow to familiarize myself, not only with Kli Yakar, but with its author's entire oeuv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ordinary episode led to what some would call serendipity, and others would call divine providence. For, you see, having adopted the "cord of blue," I began to search the sources to better understand its significance. Particularly, I was puzzled by Ramban's insistence that it was the "cord of blue," not at all the "cords of white," that effectively enable us to "recall the Commandments of the Lord and observe them" and not follow our eyes' and hearts' and lustful urges. What's the secret of the cord of blue's mag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many answers to this question, but my favorite one is to be found in the Kli Yakar's commentary toward the end of this week's Torah portion. He begins with the Talmudic passage which reads, "The blue of tekhelet evokes the image of the deep blue sea, from there to the blue of heaven, and from there to the Almighty's 'throne of gl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roceeds to describe the grand works of nature which faithfully obey the Lord's design. The heavens, with the sun and the moon and the stars, never fail to follow the Lord's will. Furthermore, they do so joyously, without protest or resistance, happily and out of l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a behaves differently. Its waves strive to overcome their boundaries and to deluge the shore. They are contained, however, by their fear of the Lord and not by the love they have for Him. As the prophet Jeremiah puts it, "Should you not tremble before Me, who sent the sand as a boundary to the sea... not to be transgressed? Though its waves toss, they cannot prevail…" (Jeremiah 5: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i Yakar thus reminds us that there are two basic motives to religious behavior: fear or awe of the Almighty on the one hand, love and attachment to Him on the other. By contemplating the sea, we acknowledge His power to contain our "waves," our "lustful urges." By moving on to contemplate the heavens, we are inspired to worship him joyously and lovingly. We are then positioned to stand before His "throne of gl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many paths open to us in our search for spirituality. The "cord of blue" provides us with one easy path—the color blue, and only the color blue, prompts us to contemplate the deep blue sea and the blue of heaven. From there, we can glimpse the Almighty's "throne of glory," the highest level of spiritu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assure you that you will glimpse the Almighty’s "throne of glory" the instant you begin to wear the "cord of blue." But I encourage you nevertheless to wear tekhelet, contemplate both the sea and the heavens, and patiently await the next glorious spiritual achie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Dr. Tzvi Hersh Weinreb is Executive Vice President, Emeritus of the Orthodox Un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 xml:space="preserve">Rabbi Yissocher Frand </w:t>
      </w:r>
      <w:r>
        <w:rPr>
          <w:rFonts w:cs="Times New Roman" w:ascii="Times New Roman" w:hAnsi="Times New Roman"/>
        </w:rPr>
        <w:t>&lt;ryfrand@torah.org&gt; to:  ravfrand@torah.org date:  Jun 3, 2021, 4:28 PM subject:  Rav Frand - Kalev's Side Trip to Chevro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shas Shlac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alev's Side Trip to Chevr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Series on the weekly portion: #1165 Tallis Falling off During Davening / Cleaning Glasses With Your Tallis? Good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sson of Kalev’s Side Trip to Chevr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Shelach contains the infamous story of the Meraglim. The pasuk says that “They went up through the south (Va’ya’lu ba’negev) and he came to Chevron (va’yavo ad Chevron)…” [Bamidbar 13:22]. The grammatical inconsistency in this pasuk jumps out at us immediately. The pasuk begins in the plural – they went up – but concludes in the singular – he came to Chevr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alludes to the Gemara [Sotah 34b] which raises this question. Rava states: This teaches that Kalev separated himself from the scheme of the Spies and went to (the Machpela Cave to) pray for Divine assistance by the gravesite of the Avos. The answer to the question is that not all the Spies went to Chevron. “And he came to Chevron” refers specifically to Kalev ben Yefuneh. The rest of the Spies went their way, and Kalev took a detour to the burial site of Avrohom, Yitzchok, and Yaakov, invoking their help to seek Divine Mercy that he should be spared from falling into the plan of the other Spies. (The Talmud explains that Yehoshua already received a special Bracha from Moshe Rabbeinu that he should not be ensnared by the Spies’ plans, and therefore he did not need to travel to the Mea’ras haMachpe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hlomo Wolbe, zt”l, asks a question: Normally, when a person does not know what to do—should I or should I not?—He wants Heavenly assistance to help resolve his dilemma. In such a situation, it is understandable why someone would go to Kever Avos to ask for Siyata D’Shmaya in helping resolve the matter: “Please, Grant me the good sense to make the right dec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Kalev already knows what the right decision is. He already knows that he is facing trouble. He must have already sensed that the others were planning to give a negative report about Eretz Yisrael. He knows that he does not want to join in with them. He knows what to do—there is no dilem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does someone go to a Rebbe, a wise person, a great man and ask for advice? That is when he does not know what to do. Here, Kalev knew full well what course of action he should take. What, then, was the purpose of this side trip to Chevron to pray at the Cave of Machpe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Wolbe concludes: We see from this story a life’s lesson, a lesson that we must always bear in mind: A person should try to avoid situations that involve big decisions. When there is a need to choose and a person must leave it up to his own free-will and good senses, he may not make the right decision. Therefore, it is always safer to put ourselves in situations where we do not need to make such decisions. It is better to remain in territory where the “tough decision” is already made for us as a forgone 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go into “decision making mode” with the best intentions and tell ourselves “I am going to make the proper choice and I am strong,” but when it comes to crunch time, so many times in life we do not have the will power or the guts to follow through on what we know to be the correct path to follow, and we wind up making the wrong dec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give a very mundane example. You are on a diet and you are going to a wedding. You know that there will be these tables laden with all the delicacies in the world. Someone might say “I am going to go there and I do not need to worry. I will make the right decision and keep to my diet!” And where does he find himself? Right in front of the ‘franks in blankets’. He had the best of intentions, b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 should someone do? Avoid the smorgasbord! Go ahead and eat a ton of vegetables before you go to the Chasunah. Fill yourself up with stuff that you are allowed to eat. Do not put yourself in a place of temptation, because as strong as you may feel before the smorgasbord, when you get there, it is not the s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at Kalev said. I know what the right thing is, and I know I need to make a decision. Ribono shel Olam, I am asking for Your Mercy—do not put me in a situation where I need to rely on my own free w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principle of many of the Ba’alei Mussar. Specifically, it is a very famous rule of thumb from Rabbi Yisrael Salanter: It is always best to minimize the nisayon (temptation). Minimize the scope of any choice you need to make to the point where there is virtually no choice to be ma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places he says this is all the way back in Sefer Bereshis. Hashem tells Yaakov “Return to the land of your fathers and to your birthplace and I will be with you.” [Bereshis 31:3] Yaakov had lived by Lavan for twenty-plus years. The Ribono shel Olam came to him one night and told him to go back home. Okay, so Yaakov needs to tell his wife and family that they are going back home. The next morning, we would expect him to tell his wives, “G-d appeared to me and told me we have to go back home. Pack up your bags and let’s 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Yaakov Avinu do? “Yaakov sent and summoned Rochel and Leah to the field, to his flock, and said to them, ‘I have noticed that your father’s position is not toward me as in earlier days; but the G-d of my father was with me. Now you have known that with all my might I worked for your father, yet your father mocked me and changed my wage ten times; but G-d did not permit him to harm me….” He gives them a whole speech, pasuk after pasuk, explaining what a crook their father was, and how terribly their father treated him, explaining to them why it is not in their best interest to remain there. [Bereshis 31:5-12] He finally says, almost as an afterthought after this lengthy persuasive argument, that he was given a Divine command to return to the land of his birthplace. [Bereshis 31: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e response of Rochel and Leah to their husbands’ message? “Have we still a share and an inheritance in our father’s house? Are we not considered by him as strangers, for he has sold us? And he has even totally consumed our money! Rather, all the wealth that G-d has taken away from our father belongs to us and to our children.” [Bereshis 31:14-16] After this whole bitter speech analyzing all the financial and social justifications for leaving their father’s home, they throw in “so now, whatever G-d has said to you, do.” It is like they add this justification as an afterthought “By the way, G-d said to do this, so okay—let’s do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welve pasukim, Yaakov and his wives weigh the pros and cons of staying or leaving. This should not take twelve pasukim. This should take two pasukim. “Yaakov said to his wives ‘G-d said to go.'” Next pasuk: “Fine. Let’s go!” End of discussion! Why did Yaakov need to give that whole schmooze, and why did his wives need to give their whole schmoo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is, says Rav Yisrael Salanter, that they were psyching themselves up. This is not a tough decision. This is a no-brainer slam-dunk! But they need to make the decision in that fashion. They do not want to be put in a situation of “Should we or should we not follow the command of G-d? Is it the right thing or is it not the right thing to heed the Word of the Almighty? By first logically concluding – even aside from what G-d commanded – this is definitely the way to go, the decision to follow the Word of G-d has already been made for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av Wolbe says, is how we need to go through life. We cannot necessarily rely on our own strong free will, because when someone puts himself in that situation, there can be all sorts of rationalizations. All kinds of “thought processes” can come into play that will affect our choices. This touches every aspect of our life—where we live, where we work, who our co-workers are, who our neighbors are, and what effect they will have on us. It is not wise for people to say, “I will not be affected / I do not need to worry / I will make the right decision”. Kalev ben Yefuneh is telling us “Do not do that!” Don’t rely on your “freedom of choice” because too many times in life we, in fact, do not make the right dec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Assistance by Dovid Hoffman; Baltimore, MD dhoffman@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week’s write-up is adapted from the hashkafa portion of Rabbi Yissochar Frand’s Commuter Chavrusah Series on the weekly Torah por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Frand © 2020 by Torah.org.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pPr>
      <w:r>
        <w:rPr>
          <w:rFonts w:cs="Times New Roman" w:ascii="Times New Roman" w:hAnsi="Times New Roman"/>
        </w:rPr>
        <w:t>from:  torahweb@torahweb.org</w:t>
      </w:r>
    </w:p>
    <w:p>
      <w:pPr>
        <w:pStyle w:val="Normal"/>
        <w:rPr/>
      </w:pPr>
      <w:r>
        <w:rPr>
          <w:rFonts w:cs="Times New Roman" w:ascii="Times New Roman" w:hAnsi="Times New Roman"/>
        </w:rPr>
        <w:t xml:space="preserve"> </w:t>
      </w:r>
      <w:r>
        <w:rPr>
          <w:rFonts w:cs="Times New Roman" w:ascii="Times New Roman" w:hAnsi="Times New Roman"/>
        </w:rPr>
        <w:t>to:  weeklydt@torahweb.org</w:t>
      </w:r>
    </w:p>
    <w:p>
      <w:pPr>
        <w:pStyle w:val="Normal"/>
        <w:rPr/>
      </w:pPr>
      <w:r>
        <w:rPr>
          <w:rFonts w:cs="Times New Roman" w:ascii="Times New Roman" w:hAnsi="Times New Roman"/>
        </w:rPr>
        <w:t xml:space="preserve"> </w:t>
      </w:r>
      <w:r>
        <w:rPr>
          <w:rFonts w:cs="Times New Roman" w:ascii="Times New Roman" w:hAnsi="Times New Roman"/>
        </w:rPr>
        <w:t>date:  Jun 2, 2021, 5:35 PM</w:t>
      </w:r>
    </w:p>
    <w:p>
      <w:pPr>
        <w:pStyle w:val="Normal"/>
        <w:rPr>
          <w:rFonts w:ascii="Times New Roman" w:hAnsi="Times New Roman" w:cs="Times New Roman"/>
        </w:rPr>
      </w:pPr>
      <w:r>
        <w:rPr>
          <w:rFonts w:cs="Times New Roman" w:ascii="Times New Roman" w:hAnsi="Times New Roman"/>
          <w:b/>
          <w:bCs/>
        </w:rPr>
        <w:t>Rabbi Ahron Lopiansky</w:t>
      </w:r>
      <w:r>
        <w:rPr>
          <w:rFonts w:cs="Times New Roman" w:ascii="Times New Roman" w:hAnsi="Times New Roman"/>
        </w:rPr>
        <w:t xml:space="preserve"> – </w:t>
      </w:r>
    </w:p>
    <w:p>
      <w:pPr>
        <w:pStyle w:val="Normal"/>
        <w:rPr>
          <w:rFonts w:ascii="Times New Roman" w:hAnsi="Times New Roman" w:cs="Times New Roman"/>
          <w:b/>
          <w:b/>
          <w:bCs/>
        </w:rPr>
      </w:pPr>
      <w:r>
        <w:rPr>
          <w:rFonts w:cs="Times New Roman" w:ascii="Times New Roman" w:hAnsi="Times New Roman"/>
          <w:b/>
          <w:bCs/>
        </w:rPr>
        <w:t xml:space="preserve">Eretz Yisroel: </w:t>
      </w:r>
    </w:p>
    <w:p>
      <w:pPr>
        <w:pStyle w:val="Normal"/>
        <w:rPr>
          <w:rFonts w:ascii="Times New Roman" w:hAnsi="Times New Roman" w:cs="Times New Roman"/>
        </w:rPr>
      </w:pPr>
      <w:r>
        <w:rPr>
          <w:rFonts w:cs="Times New Roman" w:ascii="Times New Roman" w:hAnsi="Times New Roman"/>
          <w:b/>
          <w:bCs/>
        </w:rPr>
        <w:t>Home of Klal Yisroel and HKB"H</w:t>
      </w:r>
    </w:p>
    <w:p>
      <w:pPr>
        <w:pStyle w:val="Normal"/>
        <w:rPr>
          <w:rFonts w:ascii="Times New Roman" w:hAnsi="Times New Roman" w:cs="Times New Roman"/>
        </w:rPr>
      </w:pPr>
      <w:r>
        <w:rPr>
          <w:rFonts w:cs="Times New Roman" w:ascii="Times New Roman" w:hAnsi="Times New Roman"/>
        </w:rPr>
        <w:t>This week's parsha marks one of Israel's two low points, i.e. the sin of the megalim: the other being the sin of the golden calf. At first glance there seems to be no comparison between the two sins; the latter is a sin of some form of idolatry (however we explain it), which is the worst sin In the Torah, while the former seems to be part of the usual bickering of Klal Yisroel, not so different than many other such episodes in the midbar. And yet, the sin of the mergalim is the one that has become the "night of crying" for Klal Yisroel, and was the root of the churban, the most difficult of our national experiences. What was it that made this grumbling so differ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suk in Tehillim (106:24) describes the event as "they despised (vayimasu) the desirable land." We note two elements in that description: that Eretz Yisroel is a "desirable" land, and that it wasn't Klal Yisroel's grumbling per se that was the core issue, rather it was the "despising" of Eretz Yisroel that was the sin. Let us ponder this point a b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achically, a marriage takes place when and man and wife enter the chuppah or, more specifically, a private space (yichud), or alternatively into the husband's dwelling (hachnassa lirishuso.). In other words, a true union takes place in a common exclusive space. At Har Sinai Hashem designated us as His beloved one, and one can compare this to kiddushin/erusin. At this point of betrothal, the woman is prohibited to all other men but is still not together with her husband. At the time of nissuin, when they enter that common space, they are in a total union. If Sinai is compared to erusin then it stands to reason that Eretz Yisroel is the nissuin, i.e. the common space shared by Klal Yisroel and the Divine Presence. It is not accident that the Gemara which deals with the mitzvah of living in Eretz Yisroel is found is Kesuvos, the mesechta focused on nissu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let us look at the two terrible sins of Klal Yisroel. At Sinai we became betrothed to Hashem, so to speak. The main manifestation of this status is being prohibited to "other men". Indeed, the sin of the golden calf consisted of straying to a false god. This was a terrible sin, not unlike adultery. Adultery is, from one perspective, a betrayal of one's spouse, but it is not a complete rejection. However, if a woman despises her husband, this is not a mere breach in the relationship, but it means that, in effect, there is no marriage and no hop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sin of the meraglim, Klal Yisroel were not merely complaining about the difficulties of conquering Eretz Yisroel, rather they were expressing a disinterest in it. It wasn't that they thought the land wasn't fertile or pleasant; the word "despised" wouldn't have described such a feeling. Rather, it was what the land meant that they spurned. They were not interested in "living with" Hashem, and that means that the union has no chance. "Living with Hashem" demands an extraordinary refined standard of morality, and they just weren't interested in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etz Yisroel is an eretz chemda, a land the needs to be craved. Its physical qualities are extraordinary, but that is not the focus of this craving. Rather it is a craving for an Eretz Yisroel as the place in which we "live with" Hashem, in which one lives with a sense of the immanence of Hashem, and in which our own behavior must bear testimony to this re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day comes that we once again crave that "living with" Hashem, the redemption will have begu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divrei Torah from Rabbi Lopians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divrei Torah on Parshas Shl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21 by TorahWeb.org.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ochanan Zweig</w:t>
      </w:r>
      <w:r>
        <w:rPr>
          <w:rFonts w:cs="Times New Roman" w:ascii="Times New Roman" w:hAnsi="Times New Roman"/>
        </w:rPr>
        <w:t xml:space="preserve"> &lt;genesis@torah.org&gt; to:  rabbizweig@torah.org date:  Jun 2, 2021, 5:31 PM subject:  Rabbi Zweig on the Parsha - With Strings Attached</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arshas Shlach With Strings Attach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member all the commandments of Hashem…” (15:3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stipulates that the tzitzis should serve as a reminder of our obligation to perform all of the mitzvos. Rashi explains that the numerical value of the word tzitzis is six hundred (“tzadi” is ninety, “yud” is ten, “tzadi” is ninety, “yud” is ten and “taf” is four hundred), and when we add the eight threads and five knots, we reach a total of six hundred thirteen, corresponding to the six hundred thirteen mitzvos in the Torah.1 The Ba’alei Tosafos question how Rashi arrives at the number six hundred for the word “tzitzis” when the spelling of the word from the Torah contains only one “yud”. The answer given by the Ba’alei Tosafos is that the word “tzitzis” is recorded in the Torah three times, and on one of those occasions the word is written “letzitzis”, with a “lamed” which adds an additional value of thirty; by dividing the number thirty into three, for the number of times “tzitzis” is written, we restore the correspondence between the word “tzitzis” and the number six hundred.2 It seems highly unlikely that upon seeing the tzitzis a person will make these intricate calculations leading him to remember all of the mitzvos of Hashem. Why is remembering the mitzvos expressed in this type of ma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ban questions Rashi’s explanation that we should include the five knots and eight strings in order to reach a total of six hundred thirteen, for the Talmud teaches that the Torah-mandated obligation of tzitzis involves only the top knot, while the other four are Rabbinically mandated. Therefore, how can Rashi include all five knots in the calculation which is made to fulfill the Torah’s obligation of remembering the mitzvos?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teaches that the mitzva of tzitzis is equal to all of the other six hundred twelve mitzvos in the Torah. This creates a unifying thread between tzitzis and the other two mitzvos in the parsha, refraining from idol worship and observing the Shabbos, which have the same quality.4 It is understandable that performing idol worship is equivalent to violating the entire Torah, for it negates Hashem’s supremacy, as is violating the Shabbos, for Shabbos is the affirmation of Hashem as Creator of the universe. What is the basis for tzitzis being equivalent to all of the other mitzvos? Furthermore, a person is not even obligated to wear tzitzis; the requirement of tzitzis from a Torah perspective is only applicable if a person wears a four-cornered garment. How can a mitzva which is not even a constant requirement be so import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de from the perfunctory elements of the mitzva of tzitzis, the mitzva contains another more fundamental concept. The commentaries explain that tzitzis is akin to a uniform which identifies a slave as belonging to his master.5 Consequently, it is no coincidence that tzitzis is included as a part of the reading of Krias Shema, for wearing tzitzis indicates an ongoing reaffirmation of the acceptance of the yoke of Heaven. It is the extension of the declaration made in Krias Shema. In order to increase the efficacy and potency of the tzitzis as the tool by which a person remembers and reaffirms his commitment to perform the six hundred thirteen mitzvos, i.e the expression of his acceptance of the yoke of Heaven, the Torah states “ve’asu lahem tzitzis” – “and they shall make for themselves the tzitzis”.6 This means that the reminder does not stem from looking at the tzitzis after donning them, rather the Torah requires that our Sages create a reminder from the tzitzis itself. When a person ties a string around his finger in order to remind himself of something of great significance, it is not the string which is of primary importance, rather that which it is meant to remind him of. Similarly, the Torah instructs our Sages to find symbolic references within the tzitzis so that donning tzitzis itself will be a reminder of our acceptance of the yoke of the Almighty. Therefore, if need be, we can make elaborate calculations, including even Rabbinically mandated stipulations to assign the tzitzis the symbolic representation of the acceptance of all of the mitzvos. It is far more effective a reminder if we are the ones who create the symbolism oursel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for this reason that the Torah does not mandate wearing tzitzis; if the Torah had, the effectiveness of the tzitzis as a reminder would have been dampened, for the reason to wear the tzitzis would have devolved into an act which is done only to fulfill the Torah imperative. A Rabbinical creation of the constant obligation to wear tzitzis is more effective as the reminder for we have designated its symbolism. Since tzitzis contains the fundamental principle of acceptance of the yoke of the Almighty, it can be grouped with refraining from idol worship and keeping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39 2.Menachos 39a see Tanchuma Sheach..3.15:26 4.15:41 5.Tos. Menachos 39a, Sefer Hachinuch, Seforno 15:39 6.15:38;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Injury “Send forth men…” (1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eek’s parsha introduces the episode of the spies who spoke disparagingly concerning Eretz Yisroel. As a result of the spies’ actions the entire generation of Bnei Yisroel who accepted their evil tidings were doomed to die in the desert.1 Rashi explains that the reason why this parsha is juxtaposed to the story of Miriam’s affliction with tzora’as recorded at the end of last week’s parsha, is that the spies should have taken a lesson from Miriam regarding the consequences of speaking Loshon Horah.2 The prohibition of speaking Loshon Horah is amongst the most severe offenses recorded in the Torah. The Chofeitz Chaim enumerates the many positive and negative precepts violated when engaging in Loshon Horah.3 Why did the spies, who where the greatest leaders of the generation, require the incident with Miriam to teach them a precept which is clearly delineated in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identifies the sin of the spies as “vayatziu dibas ha’aretz asher taru osah” – “and they presented evil tidings concerning the land that they had spied out”.4 Although we can infer that giving such a negative account of Eretz Yisroel reflected the spies’ deep-rooted lack of faith in Hashem’s ability to fulfill His promise that Bnei Yisroel would enter Eretz Yisroel, the Torah focuses upon the Loshon Horah spoken concerning the Land.5 Based upon this verse, the Chayei Adam records speaking disparagingly about Eretz Yisroel as a separate prohibition. Why is it so grievous an offense to speak Loshon Horah regarding a piece of land; an inanimate obj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ast week’s parsha, immediately after recording the Loshon Horah which Miriam spoke against Moshe, the Torah states “veha’ish Moshe anav me’od” – “and the man Moshe was exceedingly humble”.6 What is the connection between the two verses? Speaking Loshon Horah is generally portrayed as “bein adam l’chaveiro” – “a sin against society”, the heinous nature of the sin reflected by its anti-social repercussions. Although the aforementioned is valid, the Torah is revealing to us that the most destructive force which is unleashed when we engage in Loshon Horah is the damage we inflict upon ourselves. The Torah records the exceedingly humble nature of Moshe immediately after Miriam’s criticism of him to teach us that he was completely unaffected by her comments. The damage caused by Miriam’s words was the damage she caused herself. Loshon Horah causes part of the transgressor to die; this is reflected by the tzora’as – dead flesh, which is a natural by-product of the transgression. Consequently, Aharon pleaded with Moshe to pray for their sister, “al na sehi kemeis” – “let her not be like a corpse”.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essage was not apparent until the story of Miriam, when it became evident that a person has violated the sin of Lashon Horah even if the subject of the tidings is unaffected. This should have prevented the spies from speaking Loshon Horah, even against an inanimate obj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21-24 2.13:2 3.See Hilchos Issurei Lashon Horah based on the Sefer Chofeitz Chaim 4.13:32 5.Sotah 35a 6.12:3 7.12: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Zweig on the Parsha © 2020 by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Berel Wein</w:t>
      </w:r>
      <w:r>
        <w:rPr>
          <w:rFonts w:cs="Times New Roman" w:ascii="Times New Roman" w:hAnsi="Times New Roman"/>
        </w:rPr>
        <w:t xml:space="preserve"> &lt;genesis@torah.org&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abbiwein@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un 2, 2021, 11:18 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Rabbi Wein - The Slander of Israel Continues</w:t>
      </w:r>
    </w:p>
    <w:p>
      <w:pPr>
        <w:pStyle w:val="Normal"/>
        <w:rPr/>
      </w:pPr>
      <w:r>
        <w:rPr>
          <w:rFonts w:cs="Times New Roman" w:ascii="Times New Roman" w:hAnsi="Times New Roman"/>
        </w:rPr>
        <w:t xml:space="preserve">  </w:t>
      </w:r>
      <w:r>
        <w:rPr>
          <w:rFonts w:cs="Times New Roman" w:ascii="Times New Roman" w:hAnsi="Times New Roman"/>
          <w:b/>
          <w:bCs/>
        </w:rPr>
        <w:t>Parshas Shlac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Slander of Israel Contin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nd of Israel has always posed a problem for the Jewish people. On one hand, it is and always has been our national homeland, the land promised to us by the Lord from the days of our forefathers. It is the Holy Land, the most special place on earth. On the other hand, the record of the Jewish people in the land of Israel, and their behavior and attitudes, has often been a spotty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w makes demands upon those who live here. It has, to speak, a very delicate digestive system, and the land rejects, after a period, behavior that is detrimental to creating a viable and moral society. Yet, the attachment of the Jewish people to the land of Israel is so strong that it has been able to survive centuries of separation, conquest, and ex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period of history you choose, Jews always lived in the land of Israel, and some Jews lived there even vicariously. The Jews never forgot that they were strangers in alien countries, and if some of them did forget, the societies that they lived in eventually reminded them that they were, after all, only strangers and outsiders. All this serves as a backdrop to the spies who appear in this week’s Torah rea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e centuries, there are many reasons given by the commentators as to why the spies returned with such a negative report, with twisted positive facts into potential calamities and disasters. But one of the main and cogent reasons for this behavior was the ambivalent fear that has always existed within Jewish society, i.e., to commit to national existence in the land of Israel, independent of the blandishments and seeming advantages of physical life under different circumsta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ar and trepidation exhibited by the spies, when Moshe confidently said to bring back a report about the land of Israel, did not die with that generation of doubters in the desert. I am not speaking here of immigration to the land of Israel today, or entering the process of Aliyah. Rather, I am addressing an attitude that exists in almost all sections of the Jewish world outside of the land of Israel. That attitude is the commitment involved in living in the land of Israel, a justified concern regarding the spiritual and social commitment necessary to successfully live as a Jew in the land of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is challenge, more than anything else, that shook the spies and turned them into slanderers There are many of these same personalities, unfortunately, that still exists today in the Jewish world. There are Jewish organizations as well as individuals who are in the forefront of anti-Israel movements and programs, not politically driven, but rather an expression of the ambivalence that prevails within the souls besetting Jews in our time. The results of the behavior of the spies should be a sobering reminder regarding the dangers of slandering the land of Israel and the Jewish popu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Daily Halacha &lt;return@email.dailyhalacha.com&g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Jun 1, 2021, 3:06 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When is the Earliest Time for the Evening She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bbi Jacob S. Kassin Memorial Halacha Se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dicated Today For Refuah Shelemah for Yona bat Ester by Friends and Family  </w:t>
      </w:r>
    </w:p>
    <w:p>
      <w:pPr>
        <w:pStyle w:val="Normal"/>
        <w:rPr>
          <w:rFonts w:ascii="Times New Roman" w:hAnsi="Times New Roman" w:cs="Times New Roman"/>
        </w:rPr>
      </w:pPr>
      <w:r>
        <w:rPr>
          <w:rFonts w:cs="Times New Roman" w:ascii="Times New Roman" w:hAnsi="Times New Roman"/>
        </w:rPr>
        <w:t xml:space="preserve">Authored by </w:t>
      </w:r>
      <w:r>
        <w:rPr>
          <w:rFonts w:cs="Times New Roman" w:ascii="Times New Roman" w:hAnsi="Times New Roman"/>
          <w:b/>
          <w:bCs/>
        </w:rPr>
        <w:t>Rabbi Eli J. Mansour</w:t>
      </w:r>
      <w:r>
        <w:rPr>
          <w:rFonts w:cs="Times New Roman" w:ascii="Times New Roman" w:hAnsi="Times New Roman"/>
        </w:rPr>
        <w:t xml:space="preserve"> (6/1/20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ption: </w:t>
      </w:r>
      <w:r>
        <w:rPr>
          <w:rFonts w:cs="Times New Roman" w:ascii="Times New Roman" w:hAnsi="Times New Roman"/>
          <w:b/>
          <w:bCs/>
        </w:rPr>
        <w:t>When is the Earliest Time for the Evening She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s the earliest time in the evening when one can fulfill the Misva of reading the nighttime She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sue is subject to a debate among the Rishonim (Medieval Talmud scholars). Rashi (Rabbi Shlomo Yitzhaki, France, 1040-1105), commenting to the first page of Masechet Berachot, writes that communities who recite Arbit early, before sundown – as many communities do in the summertime nowadays – do not fulfill the Shema obligation with that recitation. They must therefore repeat the Shema after dark, and they fulfill the Misva through the recitation of the bedtime Shema. According to Rashi, then, one cannot fulfill the Misva of the evening Shema before Set Ha’kochavim (nightf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enu Tam (France, 1100-1171) disagreed. He claimed that just as one can fulfill the requirement of Arbit before sundown, one can fulfill the Shema obligation at that time, as well. This is also the position of the Ri (France, 12th century), who noted that the Gemara cites views allowing reciting Shema even before Set Ha’kochav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ulhan Aruch (Orah Haim 235; listen to audio recording for precise citation) writes that if one prays Arbit with a Minyan before sundown, he should recite Shema with the congregation but he does not fulfill his Shema obligation at that time, and he must therefore repeat Shema (without the accompanying Berachot) after dark. The Shulhan Aruch thus follows Rashi’s position, that the evening Shema must be recited after Set Ha’kochavim, and this is, indeed, the Halacha. This is why when congregations recite Arbit early – as is commonly done on Friday night during the summer months – the Rabbi announces after the prayer service that everyone should ensure to repeat Shema after da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fter dark should a person repeat the She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uitively, we might assume that one should simply recite all three paragraphs of Shema at the time of the bedtime Shema before he goes to sleep, and have in mind to fulfill his Shema obligation at that point. However, the Mishna Berura (Rav Yisrael Meir Kagan of Radin, 1839-1933) writes that one should not rely on the bedtime Shema to fulfill the evening Shema obligation. People generally recite the bedtime Shema with the intention of protecting themselves from Mazikin (harmful spirits), and not for the Misva, and in order to fulfill the Shema obligation one must have in mind that he seeks to fulfill the Biblical command of Shema. And even if we argue that one fulfills the Misva without this intention, the Misva does require the serious acceptance of God’s kingship, and people generally recite the bedtime Shema casually, when they are not in the frame of mind to contemplate such weighty matters. Therefore, the Mishna Berura writes, one who recited Arbit early, and must therefore repeat the Shema, should make a point of reciting the evening Shema at some point before bedtime, rather than relying on the Keri’at Shema Al Ha’mi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might, at first glance, question the Mishna Berura’s ruling in light of Rashi’s comments cited earlier. Rashi wrote explicitly that one can fulfill the obligation of the evening Shema through the recitation of Keri’at Shema Al Ha’mita. If Rashi clearly allows relying on the bedtime Shema for the Misva, why did the Mishna Berura write that one should not rely on the bedtime She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becomes clear when we read Rashi’s comments more carefully. Rashi writes, "Therefore, we are obligated to recite it when it gets dark," and then he proceeds to comment that one fulfills the Shema obligation through the recitation of Keri’at Shema Al Ha’mita. This implies that optimally one should recite Shema after nightfall, but if he did not, then he can fulfill the Misva through the bedtime Shema. Rashi did not allow relying optimally on the bedtime Shema for fulfilling the Misva, but rather mentioned that one can fulfill the Misva through the bedtime Shema if he had not recited it earlier. As the Mishna Berura wrote, it is preferable to recite it after dark rather than waiting until Keri’at Shema Al Ha’mita. In fact, Rashi comments may likely have been the source for the Mishna Berura’s ru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ne cannot fulfill the Misva of the evening Shema before dark. Therefore, if one prays Arbit before dark, even though he recites Shema as part of Arbit, he must repeat Shema after dark. One should not rely on the Keri’at Shema Al Ha’mita recitation for this purpo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pPr>
      <w:r>
        <w:rPr>
          <w:rFonts w:cs="Times New Roman" w:ascii="Times New Roman" w:hAnsi="Times New Roman"/>
          <w:sz w:val="16"/>
          <w:szCs w:val="16"/>
        </w:rPr>
        <w:t xml:space="preserve">From:  Daily Halacha &lt;return@email.dailyhalacha.com&gt;  </w:t>
      </w:r>
    </w:p>
    <w:p>
      <w:pPr>
        <w:pStyle w:val="Normal"/>
        <w:rPr/>
      </w:pPr>
      <w:r>
        <w:rPr>
          <w:rFonts w:cs="Times New Roman" w:ascii="Times New Roman" w:hAnsi="Times New Roman"/>
          <w:sz w:val="16"/>
          <w:szCs w:val="16"/>
        </w:rPr>
        <w:t>date:  Jun 3, 2021, 3:51 AM</w:t>
      </w:r>
    </w:p>
    <w:p>
      <w:pPr>
        <w:pStyle w:val="Normal"/>
        <w:rPr/>
      </w:pPr>
      <w:r>
        <w:rPr>
          <w:rFonts w:cs="Times New Roman" w:ascii="Times New Roman" w:hAnsi="Times New Roman"/>
          <w:sz w:val="16"/>
          <w:szCs w:val="16"/>
        </w:rPr>
        <w:t xml:space="preserve">subject:  Parashat Shelah: Shabbat – Our Collective Obligation - Weekly </w:t>
      </w:r>
      <w:r>
        <w:rPr>
          <w:rFonts w:cs="Times New Roman" w:ascii="Times New Roman" w:hAnsi="Times New Roman"/>
          <w:b/>
          <w:bCs/>
          <w:sz w:val="16"/>
          <w:szCs w:val="16"/>
        </w:rPr>
        <w:t>Parasha Insights by Rabbi Eli Mansou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ekly Parasha Insights by Rabbi Eli Mansou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onsored for Refuah Shelema of Yona bat Est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scription: </w:t>
      </w:r>
      <w:r>
        <w:rPr>
          <w:rFonts w:cs="Times New Roman" w:ascii="Times New Roman" w:hAnsi="Times New Roman"/>
          <w:b/>
          <w:bCs/>
          <w:sz w:val="16"/>
          <w:szCs w:val="16"/>
        </w:rPr>
        <w:t>Parashat Shelah: Shabbat – Our Collective Oblig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orah in Parashat Shelah tells the story of the Mekoshesh Esim – a man who publicly desecrated Shabbat while Beneh Yisrael were in the wilderness. The people who found him committing the act of Shabbat desecration brought him to Moshe, and G-d commanded that the man should be punish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shi, commenting on this episode (15:32, writes, "Bi’gnutan Shel Yisrael Diber Ha’katub" – "The verse speaks in criticism of Yisrael." This story was told as criticism of Beneh Yisrael, noting that they failed to observe Shabba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question arises, why is the entire nation criticized for one man’s Shabbat desecration? We might have thought that to the contrary, the "Mekosheh Esim" was the exception that proved the rule – the fact that he was found violating Shabbat, and was punished, shows that the rest of the nation properly observed Shabbat. Why, then, is this story seen as an indictment of all Beneh Yisrae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Yosef Salant (Jerusalem, 1885-1981), in his Be’er Yosef, explains that there are two aspects to Shabbat observance – an individual obligation to observe Shabbat, and a collective obligation to ensure that Shabbat is properly respected. These two obligations are expressed by the two commands of "Zachor Et Yom Ha’Shabbat" ("Remember the day of Shabbat" – Shemot 20:7), and "Shamor Et Yom Ha’Shabbat" ("Guard the day of Shabbat" – Debarim 5:11). The command of "Zachor" refers to our individual obligation to observe Shabbat, whereas the command of "Shamor," which requires us to "guard" Shabbat, refers to our collective obligation to ensure that Shabbat is observ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Salant cites the comment of the Chizkuni (Hizkiya Ben Manoah, France, late 13th century) that Moshe had appointed people to "patrol" the camp on Shabbat and ensure that Shabbat was not violated, and this is how the "Mekoshesh Esim" was found. However, Rav Salant writes, it appears that there were not enough patrols, because although the "Mekoshesh Esim" was discovered, the patrols did not see him in time to prevent him from violating Shabbat. Apparently, not enough people volunteered for this job – to ensure the observance of Shabbat. And for this reason, Rav Salant explains, Rashi writes that this story is an indictment of Beneh Yisrael for failing to observe Shabbat. Although all but one member of the nation properly fulfilled the individual obligation of Shabbat observance, the nation as a whole failed in regard to its collective oblig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must be mindful of both our personal obligation towards Shabbat, and also our collective responsibility. Although we obviously cannot enforce Shabbat observance today the way this was done in ancient times, we need to do what we can to contribute to the collective observance of Shabbat, to each do our share to create a special, joyous, sacred environment which can inspire and encourage our fellow Jews to observe Shabbat and reap the incalculable benefits of this sacred day.</w:t>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rom:  Torah Musings &lt;newsletter@torahmusings.com&gt;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date:  Jun 1, 2021, 11:01 AM</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ubject:  Torah Musings Daily Digest for 06/01/2021</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Peticha Kolelet Lisefer Pri Megadim</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Beyond Biblical: The Petihah Kollelet On Rabbinic Law</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by R. Gidon Rothste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blical Fenc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though I claimed to have finished my short-version re-summary of Peri Megadim’s discussion of laws with roots in Scripture last time, one of the first points he makes about Rabbinic law also takes us back to the Biblical. Hazal point to Vayikra 18;30, u-shmartem et mishmarti, guard My charge (English translations have “keep”) as what empowers them to legislate; if so, there may be no right to guard what was set up to guard, an idea the Gemara often phrases as ein gozerin gezerah le-gezerah, we do not make a protective rule to ensure observance of what itself is protectiv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idea might apply to some Biblical laws. Peri Megadim accepts the view the Torah itself creates seyagim, protective fences. The prohibition of bal yera’eh, owning leavened grains on Pesah, is in his view a Biblically instituted protection against eating the hametz, as is hatzi shi’ur, the prohibition against partaking of less than the minimal amount of any prohibited item. If so, perhaps there is no hatzi shi’ur prohibition for bal yera’eh, as that would be a seyag le-seyag, a double protection. Peri Megadim suggests the same for the a nazir’s proscription from eating grapes, which he think is likely the Torah’s protecting the nazir from the “real” prohibition, drinking wi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nic Rules with a Connection to Scriptu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Gemara often offers a verse for rabbinic laws, while conceding it is only asmachta, a hint or hook on which to hang the law. Peri Megadim finds some asmachtaot stronger than others. He reads Ra’ah, R. Aharon Ha-Levi, a contemporary of Rashba, to say a law with an asmachta hashuvah, an important or significant link, has some aspects of the Biblical. In such cases, we would not say safek le-kula, we are lenient in cases of doubt, nor would we rule out a gezerah le-gezerah, another protective law for this original one, because it is enough like a Biblical law to generate protective rabbinic law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minder: his idea here depends on his consistent acceptance of Rambam’s view any rabbinic rule has the Biblical support of lo tasur, do not stray from what the rabbis s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two of his many examples, the Gemara supplies a verse for the obligation to give certain honors to kohanim, where Peri Megadim is sure the idea is rabbinic; the Gemara requires being strict about a doubtful case of muktzeh despite its being rabbinic. Without repeating our original discussion of his examples and counterexamples, I do think it is worth repeating the pressing need his idea raises: to know which of the verses the Gemara cites are for which purposes, whether they are full-fledged sources, showing us a Biblical law, significant hints to an idea, an asmachta hashuvah, or more ordinary derivations, closer to homiletical, leaving the rule plainly rabbinic.</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kkat Mardu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significant marker of rabbinic law was its being punishable with lashes of a different kind than the Biblical ones. Peri Hadash pointed out Hazal had two ways to enforce their rules, these lashes or nidui/herem, shunning. Lashes for an already-completed sin would be a fixed number (39 or 13 were the two views), he thought, where those seeking to bring cessation of an ongoing sin (or to yield observance) had no upper limit. Peri Megadim thinks the former type were also administered less harshly than Biblical lash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n provided the operative distinction for when to give which type of punishment. Nidui was for rules the rabbis completely innovated, lashes for extensions/protections of Torah law. His idea reminds us again of the value/need to know the sources of ideas, because a person who violates a rabbinic prohibition becomes invalid as a witness at a rabbinic level, where a Biblical violation invalidates him at a Biblical leve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nic lashes do not require witnesses to have warned the sinner before he committed the violation, and can be administered for some Biblical sins, such as where the Torah did not institute lashes. For rabbinic rules without action (where the Biblical version has no lashes of its own), Peri Megadim was less sure, and certainly knew of some rabbinic sins for which no lashes were ever institu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sometimes, the rabbis instituted or administered lashes without a violation, such as a woman who took a vow and then violated it without knowing her husband had nullified it. She technically had not sinned and yet would be disciplined for it, an idea Peri Megadim suggests should also apply to a Jew who thinks he is sinning (eating fat he and others assumed to be prohibited) and finds out he did not (it was shuman, permitted fa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Benefit of a Mitzv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Gemara assumes mitzvot lav lehanot nitenu, performance of a mitzvah is not considered a benefit, so that if someone blows shofar on my behalf, he has not benefited me financially (an idea mostly important for situations where I am not permitted to gain benefit from that other person, usually because one of us made a vow to that effect). Ba’al Ha-Ma’or thought the idea included only Biblical rules, where Ran assumed it extended to rabbinic ones as well. For Ran, I could have someone else perform a rabbinic mitzvah for me without worrying about the vow between 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shneh Le-Melech thought Rambam allowed this idea only bedi’avad, when it has already been done or there are no other choices, such as when the only Jew available to blow shofar is not allowed to give benefit to a particular Jew. Shulhan Aruch ratified the idea, the other Jew may only benefit if the shofar blower is blowing anyw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idea might also allow using items prohibited in benefit for mitzvot, such as orlah oil, produce of the first three years of an olive tree, for Hanukkah candles, as long as it is a bedi’avad situation (for Rambam; Tosafot allowed it even le-chathill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trength and Intent of Rabbinic La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metimes, the Gemara says Hazal enforced their rules at a level similar to, or occasionally greater than, Torah law. Peri Megadim thinks the idea worked only for original rabbinic legislation, laws they made with some purpose in mind. Hazal also occasionally said lo pelug, this case does not really fall under the rubric of our concern, but to leave it out of the rule would blur the issue. For those lo pelug rules, Peri Megadim says Hazal would never hold the line more than for a Torah la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gen Avraham said rabbinic laws do not require intent, although berachot seem to be an exception, and Peri Megadim notes women are generally exempt from rabbinic rules with a time component, as they are with Biblical on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l Tosi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i Megadim spent more than a little time on the Biblical prohibition of bal tosif, not to add to the Torah, since—as Rambam pointed out—any rabbinic legislation seems to violate the rule. Rambam thought Hazal articulating the distinctions between their legislation and Biblical avoided the problem, an ironic idea given how easily the line blurs, as we have see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avad raised Hazal’s suggesting asmachta’ot, verses to support their ideas, as a counter-proof, since it obviously makes less clear they are legislating rather than expounding. Kessef Mishneh says Hazal say when they are doing that . Kessef Mishneh also said the leniencies in rabbinic law, such as that cases of doubt are treated leniently, were another way for Hazal to show they were not committing bal tosi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avad instead thought bal tosif only applied within an existing Biblical law, such as adding another section of the Torah to one’s tefillin. Based on an idea of R. Eliyahu Mizrachi in his supercommentary to Rashi on the Torah, and Tosafot’s permitting repeat performances of mitzvot without any concern about bal tosif, Peri Megadim distinguished between adding new or strange materials to a mitzvah (a fourth, different, verse to the kohen’s blessing) and adding more of the original material, which is like doing the mitzvah aga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latter idea also ties in with the question of intent, a person has to mean to include the extra item or performance within the mitzvah for us to worry about bal tosi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shba escaped bal tosif for rabbinic law by claiming the Torah gave a blanket exemption to the Sanhedrin and the central courts, the right to legislate for the Jewish people as necessary without worrying it seems like adding to Torah la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tting back to Rambam, he says the prohibition only comes when the rabbis or others add to Torah law, not (for example) halachah le-Moshe mi-Sinai, laws handed down orally, even going back to Sinai. Although it sounds like he also frees adding to rabbinic law of bal tosif issues, Peri Megadim is sure that cannot be, because Rambam held all rabbinic law comes under the penumbra of lo tasur, and is therefore Biblical. Because, remember, only the Biblical roots of all rabbinic law allow us to make blessings with the word ve-tzivanu, Gd commanded us, as we act rabbinicall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mbam’s view of bal tosif also explains how people can voluntarily perform mitzvot when exempt; since they do not claim to be obligated, they are not adding to Torah la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scribed Customs and Politen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are two more categories for Peri Megadim, custom and derech eretz. By custom, he means practices set up by some authority (prophets, perhaps, or rabbis), such as waving the aravot on Sukkot (not, and I think it bears repeating, whatever people just start doing on their own; for him, that’s not even a custo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though Rambam and Rashi seem to agree on a general rule not to recite blessings before fulfilling a custom, there are exceptions. Rambam was consistent in seeing no blessing before the truncated Hallel on Rosh Hodesh, where Ittur thought it would have a blessing when performed communally, and Rabbenu Tam and Rosh thought such customs could be blessed. For these latter two, the custom of hoshanot did not get a blessing only because it was tiltul, carrying an item, not a significant enough action to produce a bless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mbam, Rashi, and Ittur have to explain why we recite blessings when fulfilling the custom of observing the second day of holidays outside of Israel. Fortunately for them, the Gemara said it was to prevent people from treating the second day casually. Peri Megadim is not happy with that alone, argues the blessings of al (al achilat matzah, on eating matzah, for example) are easier to say, because they are praise for the institution of the mitzvah in addition to being preparatory for a mitzvah performance. Ritva also suggested ordained customs achieve some level of obligation, making ve-tzivanu appropriate even for them. Peri Megadim wonders, in line with all this, whether courts might give rabbinic lashes to enforce observance of these kinds of laws as wel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st, we saw the idea of recommended ways of living, such as guests obeying a host, making blessings on spices and/or a lit fire at the end of Shabbat, in both cases avoiding the word ve-tzivanu, as Gd commanded 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first part of the Petihah Kollelet, then, lays out for us the halachic system, what obligates Jews, from the most serious Biblical prohibitions down to the good practices the rabbis told us to follow. Figuring out what parts of our Judaism go where were an important part of observance, Peri Megadim was telling us, with both practical and conceptual ramifications all along the way. </w:t>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ravtorah@shamash.org" TargetMode="External"/><Relationship Id="rId7" Type="http://schemas.openxmlformats.org/officeDocument/2006/relationships/hyperlink" Target="mailto:peninim@hac1.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21-06-04T01:04:00Z</cp:lastPrinted>
  <dcterms:modified xsi:type="dcterms:W3CDTF">2021-06-04T05:04:00Z</dcterms:modified>
  <cp:revision>44</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