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ROSH HASHANA</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color w:val="000000"/>
          <w:sz w:val="20"/>
          <w:szCs w:val="2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jc w:val="both"/>
        <w:rPr/>
      </w:pPr>
      <w:r>
        <w:rPr>
          <w:rFonts w:cs="Times New Roman" w:ascii="Times New Roman" w:hAnsi="Times New Roman"/>
          <w:sz w:val="20"/>
          <w:szCs w:val="20"/>
        </w:rPr>
        <w:t>Sponsored b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abbi Meier Brueckheime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n loving memory of his wife </w:t>
      </w:r>
    </w:p>
    <w:p>
      <w:pPr>
        <w:pStyle w:val="Normal"/>
        <w:jc w:val="both"/>
        <w:rPr>
          <w:rFonts w:ascii="Times New Roman" w:hAnsi="Times New Roman" w:cs="Times New Roman"/>
          <w:b/>
          <w:b/>
          <w:bCs/>
          <w:sz w:val="20"/>
          <w:szCs w:val="20"/>
        </w:rPr>
      </w:pPr>
      <w:r>
        <w:rPr>
          <w:rFonts w:ascii="Times New Roman" w:hAnsi="Times New Roman" w:cs="Times New Roman"/>
          <w:b/>
          <w:b/>
          <w:bCs/>
          <w:sz w:val="20"/>
          <w:sz w:val="20"/>
          <w:szCs w:val="20"/>
          <w:rtl w:val="true"/>
          <w:lang w:bidi="he-IL"/>
        </w:rPr>
        <w:t>הינדל</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בת</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אליקים</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הכהן</w:t>
      </w:r>
      <w:r>
        <w:rPr>
          <w:rFonts w:ascii="Times New Roman" w:hAnsi="Times New Roman" w:cs="Times New Roman"/>
          <w:b/>
          <w:b/>
          <w:bCs/>
          <w:sz w:val="20"/>
          <w:sz w:val="20"/>
          <w:szCs w:val="20"/>
          <w:rtl w:val="true"/>
          <w:lang w:bidi="he-IL"/>
        </w:rPr>
        <w:t xml:space="preserve"> </w:t>
      </w:r>
      <w:r>
        <w:rPr>
          <w:rFonts w:ascii="Times New Roman" w:hAnsi="Times New Roman" w:cs="Times New Roman"/>
          <w:b/>
          <w:b/>
          <w:bCs/>
          <w:sz w:val="20"/>
          <w:sz w:val="20"/>
          <w:szCs w:val="20"/>
          <w:rtl w:val="true"/>
          <w:lang w:bidi="he-IL"/>
        </w:rPr>
        <w:t>ע״ה</w:t>
      </w:r>
      <w:r>
        <w:rPr>
          <w:rFonts w:ascii="Times New Roman" w:hAnsi="Times New Roman" w:cs="Times New Roman"/>
          <w:b/>
          <w:b/>
          <w:bCs/>
          <w:sz w:val="20"/>
          <w:sz w:val="20"/>
          <w:szCs w:val="20"/>
        </w:rPr>
        <w:t xml:space="preserve">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Sponsored b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r. Phil &amp; Leah Kazlo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memory of the Yartzeit on Vav Tishrei of their so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ovid Avraham ben Shraga Gershon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rPr/>
      </w:pPr>
      <w:r>
        <w:rPr/>
        <w:t xml:space="preserve">Wishing all a Ksiva V’Chasima Tovah  </w:t>
      </w:r>
    </w:p>
    <w:p>
      <w:pPr>
        <w:pStyle w:val="Normal"/>
        <w:widowControl w:val="false"/>
        <w:rPr/>
      </w:pPr>
      <w:r>
        <w:rPr/>
        <w:t>Chaim</w:t>
      </w:r>
    </w:p>
    <w:p>
      <w:pPr>
        <w:pStyle w:val="Normal"/>
        <w:rPr/>
      </w:pPr>
      <w:r>
        <w:rPr/>
        <w:t>TORAH ON THE INTERNET. Please send donations to any or all of the following institutions. Thanks. Chaim</w:t>
      </w:r>
    </w:p>
    <w:p>
      <w:pPr>
        <w:pStyle w:val="Normal"/>
        <w:rPr/>
      </w:pPr>
      <w:r>
        <w:rPr/>
        <w:t xml:space="preserve">--- Torah.org (Project Genesis), Project Genesis </w:t>
      </w:r>
      <w:r>
        <w:rPr>
          <w:rFonts w:cs="Times New Roman" w:ascii="Times New Roman" w:hAnsi="Times New Roman"/>
        </w:rPr>
        <w:t>–</w:t>
      </w:r>
      <w:r>
        <w:rPr/>
        <w:t xml:space="preserve"> Torah.org, 2833 Smith Ave. Ste. 225, Baltimore, MD 21209, https://torah.org/support/</w:t>
      </w:r>
    </w:p>
    <w:p>
      <w:pPr>
        <w:pStyle w:val="Normal"/>
        <w:rPr/>
      </w:pPr>
      <w:r>
        <w:rPr/>
        <w:t>--- Ohr Somayach International , P.O. Box 301133, Brooklyn, NY 11230, https://ohr.edu/ohr_somayach/donate/</w:t>
      </w:r>
    </w:p>
    <w:p>
      <w:pPr>
        <w:pStyle w:val="Normal"/>
        <w:rPr/>
      </w:pPr>
      <w:r>
        <w:rPr/>
        <w:t>--- Torah Web Foundation, c/o Judah Diament , 94 Baker Ave, Bergenfield, NJ 07621, http://www.torahweb.org/donate.html</w:t>
      </w:r>
    </w:p>
    <w:p>
      <w:pPr>
        <w:pStyle w:val="Normal"/>
        <w:rPr/>
      </w:pPr>
      <w:r>
        <w:rPr/>
        <w:t>--- Dafyomi Advancement Forum, (Rabbi Mordechai Kornfeld), American Friends of D.A.F., 140-32 69 Ave., Flushing, NY 11367, https://www.dafyomi.co.il/sponsors.htm</w:t>
      </w:r>
    </w:p>
    <w:p>
      <w:pPr>
        <w:pStyle w:val="Normal"/>
        <w:rPr/>
      </w:pPr>
      <w:r>
        <w:rPr/>
        <w:t>--- YUTorah, CJF, 500 West 185th Street, FH 419, New York, NY 10033 https://yeshiva.imodules.com/s/1739/20/form.aspx?sid=1739&amp;gid=4&amp;pgid=1038</w:t>
      </w:r>
    </w:p>
    <w:p>
      <w:pPr>
        <w:pStyle w:val="Normal"/>
        <w:rPr/>
      </w:pPr>
      <w:r>
        <w:rPr/>
        <w:t>--- Rabbi Yirmiyohu Kaganoff, American Friends of Nimla Tal Inc., c/o Fishkind, 3215 Shelburne Road Baltimore MD 21208 https://rabbikaganoff.com/about-nimla-tal/</w:t>
      </w:r>
    </w:p>
    <w:p>
      <w:pPr>
        <w:pStyle w:val="Normal"/>
        <w:rPr/>
      </w:pPr>
      <w:r>
        <w:rPr/>
        <w:t xml:space="preserve">--- Rabbi Berel Wein </w:t>
      </w:r>
      <w:r>
        <w:rPr>
          <w:rFonts w:cs="Times New Roman" w:ascii="Times New Roman" w:hAnsi="Times New Roman"/>
        </w:rPr>
        <w:t>–</w:t>
      </w:r>
      <w:r>
        <w:rPr/>
        <w:t xml:space="preserve"> Destiny Foundation, 564 Marc Drive, Lakewood, NJ 08701 https://www.rabbiwein.com/donate.php</w:t>
      </w:r>
    </w:p>
    <w:p>
      <w:pPr>
        <w:pStyle w:val="Normal"/>
        <w:rPr/>
      </w:pPr>
      <w:r>
        <w:rPr/>
        <w:t>---Peninim.org Rabbi A. Leib Scheinbaum https://www.hac1.org/apps/email/index.jsp?uREC_ID=729185</w:t>
      </w:r>
    </w:p>
    <w:p>
      <w:pPr>
        <w:pStyle w:val="Normal"/>
        <w:rPr/>
      </w:pPr>
      <w:r>
        <w:rPr/>
        <w:t>--- Rabbi Frand shiurim Yad Yechiel Institute, P.O. Box 511, Owings Mills, Maryland 21117-0511 https://www.yadyechiel.org/contact-us/</w:t>
      </w:r>
    </w:p>
    <w:p>
      <w:pPr>
        <w:pStyle w:val="Normal"/>
        <w:rPr/>
      </w:pPr>
      <w:r>
        <w:rPr/>
        <w:t>--- Rabbi Zweig Talmudical University 4000 Alton Road Miami Beach, FL 3314 https://talmudicu.edu/donate/</w:t>
      </w:r>
    </w:p>
    <w:p>
      <w:pPr>
        <w:pStyle w:val="Normal"/>
        <w:rPr/>
      </w:pPr>
      <w:r>
        <w:rPr/>
        <w:t>--- Keren Chasdei Shaul, c/o Shulman, 632 Norfolk St, Teaneck NJ 07666</w:t>
      </w:r>
    </w:p>
    <w:p>
      <w:pPr>
        <w:pStyle w:val="Normal"/>
        <w:rPr/>
      </w:pPr>
      <w:r>
        <w:rPr/>
        <w:t>--- Many thanks to Michael Fiskus for his help in distributing the Internet Parsha Sheets Send donation to, Belz Institutions in Israel, c/o Michael Fiskus, 20 W 47th St #601, New York, NY 10036</w:t>
      </w:r>
    </w:p>
    <w:p>
      <w:pPr>
        <w:pStyle w:val="Normal"/>
        <w:rPr/>
      </w:pPr>
      <w:r>
        <w:rPr/>
        <w:t>This is not an all-inclusive list. See individual divrei torah for other contact information.</w:t>
      </w:r>
    </w:p>
    <w:p>
      <w:pPr>
        <w:pStyle w:val="Normal"/>
        <w:widowControl w:val="false"/>
        <w:jc w:val="both"/>
        <w:rPr/>
      </w:pPr>
      <w:r>
        <w:rPr/>
        <w:t>___________</w:t>
      </w:r>
    </w:p>
    <w:p>
      <w:pPr>
        <w:pStyle w:val="Normal"/>
        <w:rPr/>
      </w:pPr>
      <w:r>
        <w:rPr>
          <w:rFonts w:eastAsia="Times New (W1);Times New Roman"/>
        </w:rPr>
        <w:t xml:space="preserve"> </w:t>
      </w:r>
      <w:r>
        <w:rPr/>
        <w:t>from:</w:t>
        <w:tab/>
      </w:r>
      <w:r>
        <w:rPr>
          <w:b/>
          <w:bCs/>
        </w:rPr>
        <w:t>Rabbi Yissocher Frand</w:t>
      </w:r>
      <w:r>
        <w:rPr/>
        <w:t xml:space="preserve"> &lt;ryfrand@torah.org&gt; date:</w:t>
        <w:tab/>
        <w:t>Sep 14, 2023, 9:11 AM subject:</w:t>
        <w:tab/>
        <w:t>Rav Frand - The Connection Between Peah and Malchiyos</w:t>
      </w:r>
    </w:p>
    <w:p>
      <w:pPr>
        <w:pStyle w:val="Normal"/>
        <w:rPr/>
      </w:pPr>
      <w:r>
        <w:rPr/>
        <w:t xml:space="preserve">Rabbi Yissocher Frand </w:t>
      </w:r>
      <w:r>
        <w:rPr>
          <w:b/>
          <w:bCs/>
        </w:rPr>
        <w:t>The Connection Between Peah and Malchiyos</w:t>
        <w:tab/>
      </w:r>
      <w:r>
        <w:rPr/>
        <w:t xml:space="preserve">    These divrei Torah were adapted from the hashkafa portion of Rabbi Yissocher Frand’s Commuter Chavrusah Series on the weekly portion: ## 1349 – The Baal Tokeah Who Was Doubtful If He Could Blow. Good Shabbos &amp; Kesiva V’Chasima Tova! The next shiur is planned for Parshas Bereishis. I would like to share two insights I saw from the Tolner Rebbe. They both speak to the same point. Parshas Emor is one of several parshios that discuss the Moados (Jewish Holidays). The Torah begins there with the Yom Tov of Pesach and then continues with Shavuos, etc., etc. However, in the middle of the Moados (between Shavuos and Rosh Hashanah), the pasuk says “When you reap the harvest of the land, you shall not remove completely the corners of your field as you reap and you shall not gather the gleanings of your harvest; for the poor and the convert you shall leave them, I am Hashem your G-d.” (Vayikra 23:22) In what appears to be an unrelated interruption to the listing of the Jewish Holidays in the calendar cycle, the Torah discusses the mitzvah of Peah. Then the Torah resumes its discussion of the Moados: “…In the seventh month on the first of the month, there shall be a rest day for you, a remembrance with shofar blasts…” (Vayikra 23:24). Immediately after the parsha of Peah, the Torah continues with the Yom Tov of Rosh Hashanah. The Gemara (Rosh Hashanah 32a) asks “How do we know to recite Malchiyos (the section in the Rosh Hashanah Musaf prayer describing G-d’s Attribute of Monarchy)? In a Braisa it was taught: Rebbi says “Ani Hashem Elokeichem” (‘I am Hashem your G-d’ — the last 3 words of Vayikra 23:22 dealing with Peah) are juxtaposed with “And on the seventh month…” (the first two words of Vayikra 23:24 dealing with Rosh Hashanah).” This teaches the obligation to say Malchiyos. This quite obscure allusion seems to be a very roundabout way to teach the obligation to say Malchiyos in the Rosh Hashanah Musaf prayer. It certainly seems like a stretch to use this as THE source for invoking the overriding theme of the day when Hashem sits in Judgment as King over the entire world. Another observation: The Toras Kohanim (cited by Rashi on Vayikra 23:22) asks the question we raised above: “Why did the Torah place this mitzvah (Peah) in the middle of the holidays, with Pesach and Shavuos on one side, and Rosh Hashanah, Yom Kippur, and Succos on the other side?” The Toras Kohanim answers that whoever gives Peah properly is considered as if he built the Beis HaMikdash and brought his offerings inside it. There are many significant mitzvos among the 613 mitzvos. Chazal do not teach “whoever puts on Tefillin – it is as if he built the Beis HaMikdash.” Such a statement is not made about eating matza on Pesach, or about reciting Krias Shma. Somehow, suddenly, leaving a corner of the field for the poor is equated with offering sacrifices in the Beis HaMikdash! What is so special about Peah? The answer to both of these questions is that Peah is fundamentally different from any other type of Tzedakah. When I give charity, I have the sense and feeling “I am giving this man money. I am taking my hard-earned money and I am giving it to him.” There are many psychological and emotional ramifications attached to that. First of all, it is a bit of an ego trip. I have a certain satisfaction from fulfilling a mitzvah. There is a certain feeling of superiority gained by dispensing charity. I feel somehow higher than this poor individual, this unfortunate schlepper. “I can take care of him.” That gives me a good feeling. There are many wonderful forms of dispensing charity, but all of them come with this sense of ego gratification. Even when a person gives matanos b’seser (literally ‘gifts in secret’ where the donor is unaware of the recipient and the recipient is unaware of the donor), nevertheless there is this inner satisfaction that comes with such donations. This is all well and good, but the element of inner pride is present. Peah is a different type of mitzvah. Peah is not “given,” but rather, it is abandoned, so to speak. The Ribono shel Olam tells the farmer: “Guess what? Of your 150 acres, you only own 149 of them. That little corner at the end of your field is not yours! That belongs to the poor.” In this case, there is no satisfaction of “I gave him” because “No. You didn’t!” The mitzvah is not formulated as a gift from the farmer to the poor man, but rather as the poor owning this portion of the field. Someone who neglects to give other types of gifts to the poor is guilty of “stealing the gifts of the poor.” However, one who fails to leave the corner of the field is not “stealing from the poor;” he is just plain “stealing” period! The corner of your field belongs to the poor because the Ribono shel Olam said “This is My world and you can own your 149 acres, but this part you don’t own.” In truth, the Ribono shel Olam owns the entire field, but in order to bring that point home, He commands: “You cannot touch that corner!” This message is conveyed by the last three words of this pasuk dealing with Peah – namely “Ani Hashem Elokeichem.” Hashem is saying “I am the property owner.” Malchiyos is a difficult concept for us to imagine in our day and age. We don’t know what a king is. Even in England, where they still have a monarchy, the king is not a real king. In basic terminology to which we can relate today, malchus very simply means: Hashem runs the world. It is His world. This is the appropriate thought process for the Yomim Noraim. I recently heard a speech from Rav Avrom Ausband, the Rosh Yeshiva of the Yeshiva of Telshe Almuni in Riverdale New York. He told the following story: When he first started the Yeshiva, – like any other yeshiva – he struggled financially. Making payroll was always a challenge. He used to pay his Rebbeim twice a month – on the first and fifteenth. Many times, he did not know how he would make payroll! He said he was blessed with a group of chaverim, people of means, and when payroll time arrived and he did not have enough money, he would call up one of these friends and say “Listen, can you lend me $25,000?” They would do it. Rabbi Ausband was good for the money. Rav Ausband said there was one time that he had to make payroll and every one of his friends in this group of chaverim had a legitimate excuse why they could not help him at that time. He said he was at his wits end, unable to see a way to meet payroll! He could not concentrate on anything. “Tomorrow is the 15th of the month, and I just can’t make it!” He said he was walking to the yeshiva at night for Maariv. He was standing there on the street in Riverdale, NY and he raised up his hands to shamayim and pleaded “Ribono shel Olam, it is not my yeshiva. It is Your yeshiva. I have done everything I can. I am out of eitzas (plans, solutions). Ribono shel Olam, either You are going to help me or I am just going to need to tell all the Rebbeim ‘Sorry, I just can’t pay you this month.'” Then he proceeded to the yeshiva and for the first time in days, he had peace of mind: “Listen, I did what I can do; there is nothing more I can do. I want to sit down and learn after Maariv.” (He said that at that point he had not learned well for several days.) As it turned out, a Jew came to Maariv, came over to Rav Ausband immediately after davening and said “Can I speak to you for a minute?” Rav Ausband said, “Okay. But it has to be right here in the Beis HaMedrash because I need to learn.” Rav Ausband did not know who the fellow was. The fellow took out an envelope and said, “Here is a check for $20,000.” Rav Ausband said that right then he gained a new level of recognition of the fact that ‘It is Hashem’s world!’ A person might think “It is because of my connections. I know this person. I know that guy. No. At the end of the day, it is all the Ribono shel Olam.” This, my friends, is the lesson of Peah. That is why Peah is the source of “How do we know to say Malchiyos on Rosh Hashanah?” The mitzvah of Peah concludes with its message: ‘Ani Hashem Elokeichem.‘” Peah demonstrates that it is the Ribono shel Olam‘s world. This is why it is Peah – and not matzah, and not Shofar, and not Tefillin – that the Gemara equates with building the Beis HaMikdash and bringing Korbanos. Out of all the 248 positive mitzvos, Peah is a prototype for being mekabel ol malchus shamayim (accepting the yoke of heaven). Peah demonstrates an emunah in the Ribono shel Olam. When a person leaves the Peah in the field, he is putting his money where his mouth is, more than with any other form of Tzedakah. In our day and age of democracy and egalitarianism and all the other philosophies that we encounter in our world, it is difficult to imagine and take to heart what a monarchy is all about. We should try to concentrate on the fact that the Ribono shel Olam runs the world including every little aspect of our lives. Every success in life that we experience comes from Him and every setback that we experience comes from Him. That is our kabbalas ol malchus shamayim (acceptance of the yoke of heaven). That is how we should enter Rosh Hashanah. It is Your world, Ribono shel Olam. Please take care of me. Please take care of my family. Please take care of Klal Yisrael. Kesiva V’Chasima Tova! May you be Inscribed and Sealed in the Book of Life!</w:t>
      </w:r>
    </w:p>
    <w:p>
      <w:pPr>
        <w:pStyle w:val="Normal"/>
        <w:rPr/>
      </w:pPr>
      <w:r>
        <w:rPr/>
        <w:t>_____________________________</w:t>
      </w:r>
    </w:p>
    <w:p>
      <w:pPr>
        <w:pStyle w:val="Normal"/>
        <w:rPr/>
      </w:pPr>
      <w:r>
        <w:rPr>
          <w:b/>
          <w:bCs/>
        </w:rPr>
        <w:t>Tidbits Rosh Hashanah</w:t>
      </w:r>
      <w:r>
        <w:rPr/>
        <w:t xml:space="preserve"> 5784 Inbox</w:t>
      </w:r>
    </w:p>
    <w:p>
      <w:pPr>
        <w:pStyle w:val="Normal"/>
        <w:rPr/>
      </w:pPr>
      <w:r>
        <w:rPr>
          <w:b/>
          <w:bCs/>
        </w:rPr>
        <w:t>Ira Zlotowitz</w:t>
      </w:r>
      <w:r>
        <w:rPr/>
        <w:t xml:space="preserve"> &lt;Iraz@klalgovoah.org&gt;   Wed, Sep 13, 7:02 PM (2 days ago) to me</w:t>
      </w:r>
    </w:p>
    <w:p>
      <w:pPr>
        <w:pStyle w:val="Normal"/>
        <w:rPr/>
      </w:pPr>
      <w:r>
        <w:rPr>
          <w:rFonts w:eastAsia="Times New (W1);Times New Roman"/>
        </w:rPr>
        <w:t xml:space="preserve"> </w:t>
      </w:r>
      <w:r>
        <w:rPr/>
        <w:t>Rosh Hashanah 5784</w:t>
      </w:r>
    </w:p>
    <w:p>
      <w:pPr>
        <w:pStyle w:val="Normal"/>
        <w:rPr/>
      </w:pPr>
      <w:r>
        <w:rPr/>
        <w:t>Although Rosh Hashanah is referred to as the “Day of Judgment,” the primary focus of the davening on this day is the proclamation of Hashem’s Kingship instead of advocating for ourselves. Our reliance on governments and their leaders for peace, protection and prosperity is constantly exposed as folly. This realization only makes it easier to recognize Hashem’s ultimate reign, and reinforce our belief that He, and only He, is the Source of everything. This acknowledgement enables us to sincerely beseech Him for a good year. On this day, we pray for all our needs, big and small, material and spiritual, while remembering to include our family, friends, and Torah leaders in our prayers.</w:t>
      </w:r>
    </w:p>
    <w:p>
      <w:pPr>
        <w:pStyle w:val="Normal"/>
        <w:rPr/>
      </w:pPr>
      <w:r>
        <w:rPr/>
        <w:t>Selichos is significantly lengthier; Tachanun is said at the end of Selichos, while it is omitted later during Shacharis • The Shofar is not sounded after Shacharis • Hataras Nedarim is conducted following davening. One must understand what he is saying in order for the nullification to be effective. If one is aware of a specific kabbalah/neder he made, he should not rely on the general text of Hataras Nedarim; rather, he should mention it separately to the ‘beis din’ participants • Some have the custom to fast on Erev Rosh Hashanah until chatzos • There is an accepted minhag for men to immerse in a mikvah on Erev Rosh Hashanah, preferably not before an hour prior to chatzos • One should get a haircut and wear nice clothing in honor of the impending Yom Tov, as well as to display our confidence in Hashem’s mercy. It is improper, however, to wear exceedingly ornate and expensive clothes • A two-day candle is commonly lit for Yom Tov use • Daf Yomi - Friday: Bavli: Kiddushin 33 • Yerushalmi: Kilayim 62 • Mishnah Yomis: Megillah 1:3-4 • Oraysa - Next week: Yoma 8b-11a</w:t>
      </w:r>
    </w:p>
    <w:p>
      <w:pPr>
        <w:pStyle w:val="Normal"/>
        <w:rPr/>
      </w:pPr>
      <w:r>
        <w:rPr/>
        <w:t>This year, the first day of Rosh Hashanah is Shabbos and all Shabbos prohibitions regarding cooking and carrying [outside an eruv] are in effect. An abridged Kabbalas Shabbos is said. The additions for Shabbos are added in the davening. Avinu Malkeinu is omitted on Shabbos as well as the Yud Gimmel Middos before Kerias Hatorah and the prayers during Bircas Kohanim.   On the first night of Rosh Hashanah, we greet a man/woman by saying, “Leshana Tovah Tikaseiv/ee Veseichaseim/ee”. After this point we no longer use this greeting • Many are stringent and discourage marital relations on Rosh Hashanah eve, unless it is a Leil Tevillah • One who removes his tallis while taking a break during davening need not make a new berachah when he puts his tallis back on • Many are lenient regarding eating before hearing Tekias Shofar. However, one should preferably not eat more than a k’beitza of foods considered pas habaah b’kisnin (e.g. cake, cookies, etc.) • One must be exceedingly careful about his behavior on this day, and strive to utilize the entire day in a meaningful way. Poskim write that one should preferably avoid sleeping on Rosh Hashanah day (at least until chatzos) • Tashlich is not said on Shabbos and is pushed off to the second day of Rosh Hashanah. It may also be said on other days, through Hoshanah Rabbah • One may not prepare on the first day of Rosh Hashanah for the second night of Yom Tov. As such, preparations for the meal etc. may not begin until after nightfall at first day’s end • Vatodieinu is added in maariv on the second night of Rosh Hashanah • Shehecheyanu is recited on both nights of Rosh Hashanah [at candle lighting and during Kiddush]. Due to a halachic uncertainty regarding reciting shehecheyanu on the second night, there is a widespread minhag to have a new fruit present at the second night candle lighting and again later at Kiddush when the shehecheyanu is recited (the fruit is not eaten until the meal) • Kiddush on the second night includes Havdalah (Yakneha”z). As a flame may not be extinguished on Yom Tov, using the regular Havdalah candle is impractical. Therefore, many use a special two-wicked “Yaknehaz” candle. (Holding two candles together to join their flames and then separating them may be problematic halachically. Others maintain that there is no absolute need to have a double candle for this berachah.)    The Rosh Hashanah Meals:  A new fruit is present on the second night during Kiddush when the shehecheyanu is recited (see above) • There is a minhag to use round challos for all seudos (up to and including Shemini Atzeres). The challah is dipped in honey. Many also dip into salt as usual. Regardless, salt should be present the table • Various foods are eaten as a siman tov (a good omen) for the new year. Many do so after washing and eating bread, while some do so immediately after kiddush. Many begin with the berachah of ha’eitz and tasting a bit of an apple. The yehi ratzon is then recited (...Shanah Tova uMesukah) and the apple is eaten with honey. One should have in mind that the berachah of ha’eitz will apply to the dates and pomegranate from the simanim as well. (Some maintain that it is better not to have the dates and pomegranate fruits present at the table when making the bircas ha’eitz on the apple, as halachically the ha’eitz blessing should be made on them if they are present.) Alternatively, some partake in the dates first. Many include Hashem’s Name when saying the yehi ratzons; others omit His Name. The yehi ratzon may be recited on any food item present even if one isn’t actually eating the food • Some partake of the simanim on both nights of Rosh Hashanah; others do so only on the first night • One should be cognizant of any kashrus advisories regarding insect infestation in certain fruits • Many Poskim rule that a man who forgets to add Yaaleh V’Yavo in Bircas Hamazon on Rosh Hashanah needs to repeat Bircas Hamazon only at the evening meals. A woman does not need to repeat.</w:t>
      </w:r>
    </w:p>
    <w:p>
      <w:pPr>
        <w:pStyle w:val="Normal"/>
        <w:rPr/>
      </w:pPr>
      <w:r>
        <w:rPr/>
        <w:t>Through familiarizing oneself with the davening and understanding the meaning of the prayers, one can elevate his/her prayers and entire davening experience.   MUSSAF: The themes of the Mussaf prayer are: Malchuyos, Zichronos and Shofaros • The pesukim of Malchuyos - Kingship - highlight Hashem’s existence and His complete and absolute control over all • The pesukim of Zichronos - Remembrance - highlight Hashem’s attribute of justice, as He remembers every deed performed by all of mankind • The pesukim of Shofaros highlight Hashem’s revelation at Har Sinai and in the upcoming days of Mashiach • During the Kedushah of Mussaf, when the chazan chants “Ayei”, it an auspicious time for special prayers • When bowing down for Kor’im, a separation is placed between one’s head and the floor. No separation is needed for one’s knees • Especially on these exalted days, one should concentrate during Birchas Kohanim.   SHOFAR: The Shofar is not blown on Shabbos. There is a Mitzvas Asei Midoraysa to hear the Shofar on Rosh Hashanah. Although women are not obligated to hear the Shofar, the prevalent minhag is for women to fulfill this mitzvah by hearing at least 30 Shofar blasts. There is a mitzvah of chinuch for a minor son who understands the significance of hearing the Shofar to hear it. However, a child who will disturb others should not be brought to Shul • One should not talk from the first Shofar blast until the final blasts at the end of Mussaf. Tehillim may be recited, as prayers are not considered an interruption. One should preferably wait to recite Asher Yatzar until after the shofar blasts following Shofaros (just before Modim). However, if one gauges that he will likely need to use the restroom again before those later blasts, he should make the berachah immediately, so as not to negate the earlier berachah obligation.</w:t>
      </w:r>
    </w:p>
    <w:p>
      <w:pPr>
        <w:pStyle w:val="Normal"/>
        <w:rPr/>
      </w:pPr>
      <w:r>
        <w:rPr/>
        <w:t>Beginning on Rosh Hashanah and throughout the Aseres Yemei Teshuvah, the berachah ending "HaKeil HaKadosh" (in all Shemoneh Esreis) is replaced with "HaMelech HaKadosh", and the berachah ending "Melech oheiv tzedakah u’mishpat" (in weekday Shemoneh Esreis) is replaced with to "HaMelech HaMishpat." If one forgets "Hamelech Hakadosh," he may correct his error if he remembers immediately. Once a few seconds have passed, or if he just began the next berachah ("Atah Chonen"), he must restart Shemoneh Esrei. (According to Sefardim this applies to "HaMelech HaMishpat" as well, and one must return to the berachah of Hashivah Shofeteinu). If one is unsure what he said, we assume he said HaKeil Hakodosh/Melech Oheiv, as is his habit all year. However, on Rosh Hashanah and Yom Kippur itself, when the berachah of Atah Kadosh includes the lengthy addition of U'vechein Tein, if one knows he said U'vechein we may then assume that he ended the berachah correctly.</w:t>
      </w:r>
    </w:p>
    <w:p>
      <w:pPr>
        <w:pStyle w:val="Normal"/>
        <w:rPr/>
      </w:pPr>
      <w:r>
        <w:rPr/>
        <w:t>Zachreinu L'chaim, Mi Chamocha, Uch'sov Lechaim, and B'sefer Chaim are added into Shemoneh Esrei in their places. Additionally, many say Oseh HaShalom in place of Hamevarech es amo Yisrael Bashalom. If one forgot these additions but immediately remembered before saying Hashem's name at the end of the berachah, he may go back and fix his error. Otherwise, one does not need to go back or repeat Shemoneh Esrei.   In Kaddish, Le’eila (u')Le’eila Mikol is said, and Oseh Shalom is read Oseh HaShalom.   Many Shuls, particularly nusach sefard, have the custom to recite Shir Hamaalos (Tehillim 130) during Shacharis, after Yishtabach. Avinu Malkeinu is said both during Shacharis and Minchah throughout the Aseres Yemei Teshuvah.   During the Aseres Yemei Teshuvah, one should increase his involvement in charity, mitzvos and Torah learning. There is a minhag to refrain from eating pas akum (bread type items baked by a non-Jew) as an added stringency. Many are stringent regarding cookies, pretzels and perhaps even cheerios. Many avoid eating egozim (nuts) as their gematria is chet (sin). Many avoid eating sour or bitter foods. Some say that spicy foods aren’t included in this stringency.</w:t>
      </w:r>
    </w:p>
    <w:p>
      <w:pPr>
        <w:pStyle w:val="Normal"/>
        <w:rPr/>
      </w:pPr>
      <w:r>
        <w:rPr/>
        <w:t>The day following Rosh Hashanah is Tzom Gedaliah. The fast day of Tzom Gedaliah commemorates the tragic assasination of Gedaliah ben Achikam, whose death marked the final step in the destruction of the remnants of the Jerusalem community that remained following the churban. During the Shemoneh Esrei of Shacharis, the Sheliach Tzibbur adds Aneinu as a separate berachah. Chazaras Hashatz is followed by Avinu Malkeinu, Tachanun, and Kerias Hatorah (Vayechal Moshe).   Minchah includes Kerias Hatorah followed by the Haftarah (Dirshu Hashem). One who is fasting adds Aneinu in his quiet Shemoneh Esrei (as part of Shema Koleinu). Nusach Ashkenaz says Sim Shalom in place of Shalom Rav. In Chazaras Hashatz, the Sheliach Tzibbur adds Aneinu (as a separate berachah) and Bircas Kohanim; Avinu Malkeinu follows.</w:t>
      </w:r>
    </w:p>
    <w:p>
      <w:pPr>
        <w:pStyle w:val="Normal"/>
        <w:rPr/>
      </w:pPr>
      <w:r>
        <w:rPr/>
        <w:t>First Day of Rosh Hashanah: The laining is divided into seven aliyos due to Shabbos. The laining and haftarah contain similar narratives of barren women whose prayers were answered and were blessed with children. The laining (Bereishis 21:1-34) tells of Sarah Imeinu who was ‘remembered’ and conceived on Rosh Hashanah, and bore her only son, Yitzchok. The haftarah (I Shmuel 1:1-2:10) relates the story of Chana, who prayed fervently and was blessed with a son, Shmuel (Hanavi). Some say this too occurred on Rosh Hashanah. These episodes teach us the power of sincere prayer (especially on the momentous Rosh Hashanah day).   The maftir (Bamidbar 29:1-6) is the same for both days of Rosh Hashanah, and reviews the korbanos Mussaf to be sacrificed on Rosh Hashanah.   Second Day of Rosh Hashanah: Zichronos, remembrance, is one of the themes of the day. We lein the episode of Akeidas Yitzchak (Bereishis 22:1-24) to invoke our ancestor’s merits into today's judgment. The haftarah (Yirmiyah 31:1-19) speaks of Hashem’s promise to Yirmiyah to attend to Klal Yisrael in better times and redeem them. The pasuk of “Haben yakir li” is also one of the ten pesukim of Zichronos recited in the Rosh Hashanah Mussaf. The emotional pleas of Rachel Imeinu are recounted as well, in which she begs for mercy for her children, in merit of her mercy and selflessness towards her sister Leah.</w:t>
      </w:r>
    </w:p>
    <w:p>
      <w:pPr>
        <w:pStyle w:val="Normal"/>
        <w:rPr/>
      </w:pPr>
      <w:r>
        <w:rPr/>
        <w:t>Shanah tovah u’mesukah   What is the explanation of a "good and sweet" year?   Rabbi Zlotowitz zt”l would explain that while we may be intellectually aware that all Hashem does for us is for the good, practically speaking, the sweetness of any given situation may not be obvious. Thus, we wish each other a year of goodness that we can easily understand and experience as sweet.</w:t>
      </w:r>
    </w:p>
    <w:p>
      <w:pPr>
        <w:pStyle w:val="Normal"/>
        <w:rPr/>
      </w:pPr>
      <w:r>
        <w:rPr/>
        <w:t>Wishing you and your family a Shanah Tovah Umesukah!</w:t>
      </w:r>
    </w:p>
    <w:p>
      <w:pPr>
        <w:pStyle w:val="Normal"/>
        <w:rPr/>
      </w:pPr>
      <w:r>
        <w:rPr/>
        <w:t>___________________________________________</w:t>
      </w:r>
    </w:p>
    <w:p>
      <w:pPr>
        <w:pStyle w:val="Normal"/>
        <w:rPr/>
      </w:pPr>
      <w:r>
        <w:rPr/>
        <w:t>https://www.jewishpress.com/judaism/jewish-columns/the-three-stages-of-the-rosh-hashana-tefillah/2023/09/14/</w:t>
      </w:r>
    </w:p>
    <w:p>
      <w:pPr>
        <w:pStyle w:val="Normal"/>
        <w:rPr/>
      </w:pPr>
      <w:r>
        <w:rPr/>
        <w:t>JudaismColumns</w:t>
      </w:r>
    </w:p>
    <w:p>
      <w:pPr>
        <w:pStyle w:val="Normal"/>
        <w:rPr/>
      </w:pPr>
      <w:r>
        <w:rPr>
          <w:b/>
          <w:bCs/>
        </w:rPr>
        <w:t>The Three Stages Of The Rosh Hashana Tefillah By Rabbi Shmuel Reichma</w:t>
      </w:r>
      <w:r>
        <w:rPr/>
        <w:t xml:space="preserve">n - 29 Elul 5783 – September 14, 2023 0 </w:t>
      </w:r>
    </w:p>
    <w:p>
      <w:pPr>
        <w:pStyle w:val="Normal"/>
        <w:rPr/>
      </w:pPr>
      <w:r>
        <w:rPr>
          <w:rFonts w:eastAsia="Times New (W1);Times New Roman"/>
        </w:rPr>
        <w:t xml:space="preserve">  </w:t>
      </w:r>
      <w:r>
        <w:rPr/>
        <w:t>Genuine teshuva is not just about self-transformation; it’s about self-expression, returning to your true and higher self. As we have previously explained, there are three stages of genuine teshuva:</w:t>
      </w:r>
    </w:p>
    <w:p>
      <w:pPr>
        <w:pStyle w:val="Normal"/>
        <w:rPr/>
      </w:pPr>
      <w:r>
        <w:rPr/>
        <w:t>The first is individual teshuva, where we return to our higher selves, our fetal selves, our true selves. The second stage of teshuva goes beyond the limited self, turning the focus from individual to community. The third stage of teshuva is returning to our absolute root and source, to the Source of all sources, to Hashem Himself. We will now display how these three stages parallel the three themes of the Rosh Hashana tefillah.</w:t>
      </w:r>
    </w:p>
    <w:p>
      <w:pPr>
        <w:pStyle w:val="Normal"/>
        <w:rPr/>
      </w:pPr>
      <w:r>
        <w:rPr>
          <w:rFonts w:eastAsia="Times New (W1);Times New Roman"/>
        </w:rPr>
        <w:t xml:space="preserve">  </w:t>
      </w:r>
    </w:p>
    <w:p>
      <w:pPr>
        <w:pStyle w:val="Normal"/>
        <w:rPr/>
      </w:pPr>
      <w:r>
        <w:rPr/>
        <w:t>The Rosh Hashana Tefillah</w:t>
      </w:r>
    </w:p>
    <w:p>
      <w:pPr>
        <w:pStyle w:val="Normal"/>
        <w:rPr/>
      </w:pPr>
      <w:r>
        <w:rPr/>
        <w:t>The three main themes of the Rosh Hashana davening are Shofaros, Zichronos, and Malchuyos. Shofaros relates to the blowing of the shofar; Zichronos relates to remembering seminal events from Jewish history and Hashem’s covenant with the Jewish People, and Malchuyos is the process by which we crown Hashem King. Judaism is a holistic religion, in which everything is interconnected, expressing an underlying oneness. What then is the underlying connection between these three themes?</w:t>
      </w:r>
    </w:p>
    <w:p>
      <w:pPr>
        <w:pStyle w:val="Normal"/>
        <w:rPr/>
      </w:pPr>
      <w:r>
        <w:rPr>
          <w:rFonts w:eastAsia="Times New (W1);Times New Roman"/>
        </w:rPr>
        <w:t xml:space="preserve"> </w:t>
      </w:r>
      <w:r>
        <w:rPr/>
        <w:t>Shofaros</w:t>
      </w:r>
    </w:p>
    <w:p>
      <w:pPr>
        <w:pStyle w:val="Normal"/>
        <w:rPr/>
      </w:pPr>
      <w:r>
        <w:rPr/>
        <w:t>The shofar represents one’s individual spiritual yearning. It is a haunting, wordless cry that brings us back to our higher self – our fetal self.</w:t>
      </w:r>
    </w:p>
    <w:p>
      <w:pPr>
        <w:pStyle w:val="Normal"/>
        <w:rPr/>
      </w:pPr>
      <w:r>
        <w:rPr/>
        <w:t>The beracha we recite on the shofar refers to the “kol shofar” (voice of the shofar). This is because blowing the shofar is meant to draw our attention to the unique depth of the shofar’s role in our tefillah. We blow the shofar as a part of the Rosh Hashana prayers, but it is unique amongst the tefillos. While all the other prayers utilize words, the shofar is a wordless cry. What is the meaning behind this?</w:t>
      </w:r>
    </w:p>
    <w:p>
      <w:pPr>
        <w:pStyle w:val="Normal"/>
        <w:rPr/>
      </w:pPr>
      <w:r>
        <w:rPr/>
        <w:t>Speech is always a limited expression of one’s inner thoughts. Formulating ideas and feelings into words requires taking that which is abstract, beyond finite form, and giving it concrete form and expression. By doing so, one limits that infinite potential into just the words that are spoken. This is why words often fail to describe and convey that which is most important. Words are a limited form of expression; they cannot convey the full force of “self” contained within them. Kol, however, is the root form of verbal expression, a speech that has not yet been formed into words. The wordless cry of the voice is not limited to specific words; it is beyond words and beyond finite expression.</w:t>
      </w:r>
    </w:p>
    <w:p>
      <w:pPr>
        <w:pStyle w:val="Normal"/>
        <w:rPr/>
      </w:pPr>
      <w:r>
        <w:rPr/>
        <w:t>On Rosh Hashana, we cry out with the resounding “kol of the shofar,” expressing our deep yearning to return to our root selves – a yearning that cannot be expressed in words. As the blast of the shofar jars us from our stupor, we join in its cry as our souls beg to return to their root.</w:t>
      </w:r>
    </w:p>
    <w:p>
      <w:pPr>
        <w:pStyle w:val="Normal"/>
        <w:rPr/>
      </w:pPr>
      <w:r>
        <w:rPr/>
        <w:t>This is also why the concept of kol is connected to crying. When does one cry? When the clear path ahead loses its clarity and expression. When one hears the doctor’s report and finds out that instead of fifty years they have only weeks left to live, they cry. Or, on the flip side, when one receives the news that instead of having a couple of days left in this world, they have been completely cured, they cry. When the clear and expressed path breaks down, we cry. This is why the Hebrew word for tears, “dim’ah,” is also the Hebrew word for “mixture,” something that is unclear and confusing. The spiritual concept of crying is the breakdown in expression. This is also why the root of the Hebrew word for “crying” (bocheh) is the root of the Hebrew word for “confusion” (mevucha) as well.</w:t>
      </w:r>
    </w:p>
    <w:p>
      <w:pPr>
        <w:pStyle w:val="Normal"/>
        <w:rPr/>
      </w:pPr>
      <w:r>
        <w:rPr/>
        <w:t>(When the Meraglim delivered their negative report about Eretz Yisrael, Klal Yisrael cried. Chazal (Taanis 29a) note that this was an inappropriate form of crying (bechiya shel chinam – a baseless cry). In Klal Yisrael’s eyes, the road to Eretz Yisrael was broken, and the path toward their destiny was shattered. But in reality, this was not true. As punishment for inappropriately crying – for incorrectly viewing the clear path as broken, Hashem made that day, i.e., Tisha B’Av, a day of genuine crying (middah k’neged middah – measure for measure). Tisha B’Av became the day of all breakdown and crying, and it became the day where we actually lost our place in Eretz Yisrael; not by choice, but by exile [both in the midbar and later on in Jewish history].)</w:t>
      </w:r>
    </w:p>
    <w:p>
      <w:pPr>
        <w:pStyle w:val="Normal"/>
        <w:rPr/>
      </w:pPr>
      <w:r>
        <w:rPr/>
        <w:t>On Rosh Hashana, we cry out with a resounding kol, expressing how deeply we yearn to return to our source, to Hashem. The concepts of both kol and crying focus on the root and source instead of the expression. Kol is the root of speech, and crying brings us back to a formless, root state where no outward expression is clear. On Rosh Hashana, we take a step back from the expressed physical world and return back to our transcendent source.</w:t>
      </w:r>
    </w:p>
    <w:p>
      <w:pPr>
        <w:pStyle w:val="Normal"/>
        <w:rPr/>
      </w:pPr>
      <w:r>
        <w:rPr>
          <w:rFonts w:eastAsia="Times New (W1);Times New Roman"/>
        </w:rPr>
        <w:t xml:space="preserve"> </w:t>
      </w:r>
      <w:r>
        <w:rPr/>
        <w:t>Zichronos</w:t>
      </w:r>
    </w:p>
    <w:p>
      <w:pPr>
        <w:pStyle w:val="Normal"/>
        <w:rPr/>
      </w:pPr>
      <w:r>
        <w:rPr/>
        <w:t>Zichronos refers to the concept of memory, building upon this same theme. Memory represents tracing something from the present back into the past, of sourcing something back to its root. On Rosh Hashana, as we discuss the Akeidah and other seminal moments in Jewish history, we connect back to our collective self, the root soul of all of Klal Yisrael.</w:t>
      </w:r>
    </w:p>
    <w:p>
      <w:pPr>
        <w:pStyle w:val="Normal"/>
        <w:rPr/>
      </w:pPr>
      <w:r>
        <w:rPr/>
        <w:t>The Akeidah holds infinite layers of depth and meaning, and it has striking implications for us as we trace ourselves back to our collective self. At the Akeidah, Yitzchak was willing to give up his life. The willingness to give up one’s life for Hashem reflects the belief that one is not merely a physical being, but a spiritual consciousness that transcends their physical body. This is why Chazal note that the letters of Yitzchak’s name spell “keitz chai” – he who lives (chai) while paradoxically also existing beyond life (keitz). At the Akeidah, Yitzchak rooted himself beyond space and time while still living within it. On Rosh Hashana, we remember this; we tap into our unique nature as Klal Yisrael, a nation that transcends this world while paradoxically living fully within it. The root of our ability to do so stems from Yitzchak and the Akeidah. Malchuyos</w:t>
      </w:r>
    </w:p>
    <w:p>
      <w:pPr>
        <w:pStyle w:val="Normal"/>
        <w:rPr/>
      </w:pPr>
      <w:r>
        <w:rPr/>
        <w:t>On Rosh Hashana, we crown Hashem as our Melech. We declare Hashem to be the source of everything, our ultimate root. This is our mission in this world – to become a walking kiddush Hashem, fully connecting ourselves back to Hashem, our Creator. It is for this reason that we don’t mention vidui (prayer of confession) or any of our sins on Rosh Hashana. Our singular goal on this day is to source ourselves back to Hashem, crown Him as our King, and root ourselves within reality, connected to Hashem. [On Yom Kippur, we focus on the details of our past year and the quality of our upcoming year. On Rosh Hashana, however, our goal is simply to root ourselves within reality, connecting ourselves to Hashem, our Melech. Before we discuss the quality and nature of our existence (Yom Kippur), we need to ensure that we exist in the first place (Rosh Hashana).] Our Three-Stage Ascension</w:t>
      </w:r>
    </w:p>
    <w:p>
      <w:pPr>
        <w:pStyle w:val="Normal"/>
        <w:rPr/>
      </w:pPr>
      <w:r>
        <w:rPr/>
        <w:t>While all three of these themes are connected to all three forms of teshuva, Shofaros most deeply reflects our individual teshuva; Zichronos most deeply reflects our collective teshuva; and Malchuyos most deeply reflects our ultimate teshuva, sourcing ourselves back to Hashem Himself. May we be inspired to fully actualize all three forms of teshuva this Rosh Hashana and seal ourselves in the book of life, the book of true existence.</w:t>
      </w:r>
    </w:p>
    <w:p>
      <w:pPr>
        <w:pStyle w:val="Normal"/>
        <w:rPr/>
      </w:pPr>
      <w:r>
        <w:rPr>
          <w:rFonts w:eastAsia="Times New (W1);Times New Roman"/>
        </w:rPr>
        <w:t xml:space="preserve"> </w:t>
      </w:r>
      <w:r>
        <w:rPr/>
        <w:t>Why My Year In Israel Was One Of The Best Investments I Have Ever Made Next article Guide for the Perplexed: Rosh Hashanah 2023 Rabbi Shmuel Reichman Rabbi Shmuel Reichman is the author of the bestselling book, “The Journey to Your Ultimate Self,” which serves as an inspiring gateway into deeper Jewish thought.</w:t>
      </w:r>
    </w:p>
    <w:p>
      <w:pPr>
        <w:pStyle w:val="Normal"/>
        <w:rPr/>
      </w:pPr>
      <w:r>
        <w:rPr/>
        <w:t>___________________________________________</w:t>
      </w:r>
    </w:p>
    <w:p>
      <w:pPr>
        <w:pStyle w:val="Normal"/>
        <w:rPr/>
      </w:pPr>
      <w:r>
        <w:rPr/>
        <w:t>https://www.jewishpress.com/judaism/torah/days-of-fear-and-trembling-a-yamim-noraim-reflection-on-the-yom-kippur-war/2023/09/14/</w:t>
      </w:r>
    </w:p>
    <w:p>
      <w:pPr>
        <w:pStyle w:val="Normal"/>
        <w:rPr/>
      </w:pPr>
      <w:r>
        <w:rPr/>
        <w:t>JudaismTorah</w:t>
      </w:r>
    </w:p>
    <w:p>
      <w:pPr>
        <w:pStyle w:val="Normal"/>
        <w:rPr>
          <w:b/>
          <w:b/>
          <w:bCs/>
        </w:rPr>
      </w:pPr>
      <w:r>
        <w:rPr>
          <w:b/>
          <w:bCs/>
        </w:rPr>
        <w:t>Days Of Fear And Trembling: A Yamim Noraim Reflection On The Yom Kippur War</w:t>
      </w:r>
    </w:p>
    <w:p>
      <w:pPr>
        <w:pStyle w:val="Normal"/>
        <w:rPr/>
      </w:pPr>
      <w:r>
        <w:rPr>
          <w:b/>
          <w:bCs/>
        </w:rPr>
        <w:t>By Rabbi Reuven Taragin</w:t>
      </w:r>
      <w:r>
        <w:rPr/>
        <w:t xml:space="preserve"> - 28 Elul 5783 – September 14, 2023</w:t>
      </w:r>
    </w:p>
    <w:p>
      <w:pPr>
        <w:pStyle w:val="Normal"/>
        <w:rPr/>
      </w:pPr>
      <w:r>
        <w:rPr/>
        <w:t>Fifty years ago, Yom Kippur and the Yamim Noraim took on new meaning.</w:t>
      </w:r>
    </w:p>
    <w:p>
      <w:pPr>
        <w:pStyle w:val="Normal"/>
        <w:rPr/>
      </w:pPr>
      <w:r>
        <w:rPr/>
        <w:t>The term “Yamim Noraim” connotes the awesomeness of the High Holiday period and the fear that our lives hang in the balance. This feeling was especially palpable on Yom Kippur fifty years ago – both individually and nationally.</w:t>
      </w:r>
    </w:p>
    <w:p>
      <w:pPr>
        <w:pStyle w:val="Normal"/>
        <w:rPr/>
      </w:pPr>
      <w:r>
        <w:rPr/>
        <w:t>In just its third decade of existence, Israel and its citizens faced an existential threat. The surprise Yom Kippur morning attack caught Israel off guard. The Egyptian and Syrian armies made significant headway in both the north and south. People feared the worst. Though Israel rebounded, almost three thousand soldiers lost their lives, and nearly 10,000 were wounded. Defense Minister Moshe Dayan feared what he called “Churban Bayit Shlishi.”</w:t>
      </w:r>
    </w:p>
    <w:p>
      <w:pPr>
        <w:pStyle w:val="Normal"/>
        <w:rPr/>
      </w:pPr>
      <w:r>
        <w:rPr/>
        <w:t>The miraculous Six-Day War had given Israelis a false sense of security. They felt that the victory would deter future attacks and that expanding their borders created a safe buffer zone. The Yom Kippur War shattered these illusions. The Fear and Vulnerability of War</w:t>
      </w:r>
    </w:p>
    <w:p>
      <w:pPr>
        <w:pStyle w:val="Normal"/>
        <w:rPr/>
      </w:pPr>
      <w:r>
        <w:rPr/>
        <w:t>During a time of war, people feel incredibly vulnerable. No one knows which side will win and who may be killed, wounded, or captured in the process.</w:t>
      </w:r>
    </w:p>
    <w:p>
      <w:pPr>
        <w:pStyle w:val="Normal"/>
        <w:rPr/>
      </w:pPr>
      <w:r>
        <w:rPr/>
        <w:t>The wars of the State of Israel are even more terrifying. Israel’s enemies threaten to obliterate the State and kill or drive out its populace. In addition, the state’s army is a “citizen’s army.” Everyone has a son, brother, parent, or cousin at the front, making the war and the accompanying fear deeply personal.</w:t>
      </w:r>
    </w:p>
    <w:p>
      <w:pPr>
        <w:pStyle w:val="Normal"/>
        <w:rPr/>
      </w:pPr>
      <w:r>
        <w:rPr/>
        <w:t>The wail of sirens in Israeli cities expresses and reinforces the terror. In the words of Amos (3:6), “Does the shofar sound in the city without the people trembling?”</w:t>
      </w:r>
    </w:p>
    <w:p>
      <w:pPr>
        <w:pStyle w:val="Normal"/>
        <w:rPr/>
      </w:pPr>
      <w:r>
        <w:rPr/>
        <w:t>The Torah teaches us to direct these feelings of fear toward prayer. We should realize that war and other suffering emanate from Hashem, who orchestrates them behind the scenes, and we should respond by blowing chatzotzrot (horns) to “remind” us of Hashem and ask Him to “remember” (and save) us. The Rosh Hashana Connection</w:t>
      </w:r>
    </w:p>
    <w:p>
      <w:pPr>
        <w:pStyle w:val="Normal"/>
        <w:rPr/>
      </w:pPr>
      <w:r>
        <w:rPr/>
        <w:t>The shofar we blow on Rosh Hashana is also connected to the emotions of war. Because the shofar was blown at times of war, hearing it conjures up the associated feelings of fear and vulnerability (Pesikta Rabati 40).</w:t>
      </w:r>
    </w:p>
    <w:p>
      <w:pPr>
        <w:pStyle w:val="Normal"/>
        <w:rPr/>
      </w:pPr>
      <w:r>
        <w:rPr/>
        <w:t>The sounds we blow also connect to the emotions of war. The teru’ot resemble the cries of Sisrah’s mother, who waited by the window for her son to return from war (Rosh Hashana 33b). Expressing and identifying with these feelings of fear and distress should remind us that on Rosh Hashana, our lives hang in the balance (Rav Yosef Shalom Elyashiv, He’arot L’Masechet Rosh Hashana (33b)).</w:t>
      </w:r>
    </w:p>
    <w:p>
      <w:pPr>
        <w:pStyle w:val="Normal"/>
        <w:rPr/>
      </w:pPr>
      <w:r>
        <w:rPr/>
        <w:t>Like the chatzotzrot blown at a time of war, Rosh Hashana’s shofar calls upon us to respond to distressing circumstances by remembering Hashem and doing teshuva (Rambam, Mishneh Torah, Hilchot Teshuva 3:4). If we respond to the shofar by remembering, returning, and committing ourselves to Him, we merit His “remembering” us and judging us favorably. A Year-Round Reflection</w:t>
      </w:r>
    </w:p>
    <w:p>
      <w:pPr>
        <w:pStyle w:val="Normal"/>
        <w:rPr/>
      </w:pPr>
      <w:r>
        <w:rPr/>
        <w:t>Though the Yamim Noraim should also be a time when we draw close to and strengthen our love of Hashem, they begin with recognizing that He is judging us and determining our fate for the upcoming year.</w:t>
      </w:r>
    </w:p>
    <w:p>
      <w:pPr>
        <w:pStyle w:val="Normal"/>
        <w:rPr/>
      </w:pPr>
      <w:r>
        <w:rPr/>
        <w:t>May the memory of the trauma of the Yom Kippur War help us feel the vulnerability we are meant to feel during this period and throughout the year.</w:t>
      </w:r>
    </w:p>
    <w:p>
      <w:pPr>
        <w:pStyle w:val="Normal"/>
        <w:rPr/>
      </w:pPr>
      <w:r>
        <w:rPr/>
        <w:t>Rabbi Reuven Taragin Rav Reuven Taragin is the Dean of Overseas Students at Yeshivat Hakotel and Educational Director of World Mizrachi - RZA. He lives with his wife Shani and their six children in Alon Shvut, Israel.</w:t>
      </w:r>
    </w:p>
    <w:p>
      <w:pPr>
        <w:pStyle w:val="Normal"/>
        <w:rPr/>
      </w:pPr>
      <w:r>
        <w:rPr/>
        <w:t>__________________________________________</w:t>
      </w:r>
    </w:p>
    <w:p>
      <w:pPr>
        <w:pStyle w:val="Normal"/>
        <w:rPr/>
      </w:pPr>
      <w:r>
        <w:rPr/>
        <w:t>https://jewishlink.news/the-state-of-god-in-our-world/</w:t>
      </w:r>
    </w:p>
    <w:p>
      <w:pPr>
        <w:pStyle w:val="Normal"/>
        <w:rPr/>
      </w:pPr>
      <w:r>
        <w:rPr>
          <w:rFonts w:eastAsia="Times New (W1);Times New Roman"/>
          <w:b/>
          <w:bCs/>
        </w:rPr>
        <w:t xml:space="preserve"> </w:t>
      </w:r>
      <w:r>
        <w:rPr>
          <w:b/>
          <w:bCs/>
        </w:rPr>
        <w:t>The State of God in Our World By Rabbi Moshe</w:t>
      </w:r>
      <w:r>
        <w:rPr/>
        <w:t xml:space="preserve"> </w:t>
      </w:r>
      <w:r>
        <w:rPr>
          <w:b/>
          <w:bCs/>
        </w:rPr>
        <w:t>Taragin</w:t>
      </w:r>
      <w:r>
        <w:rPr/>
        <w:t xml:space="preserve"> | September 12, 2023        </w:t>
      </w:r>
    </w:p>
    <w:p>
      <w:pPr>
        <w:pStyle w:val="Normal"/>
        <w:rPr/>
      </w:pPr>
      <w:r>
        <w:rPr>
          <w:rFonts w:eastAsia="Times New (W1);Times New Roman"/>
        </w:rPr>
        <w:t xml:space="preserve"> </w:t>
      </w:r>
      <w:r>
        <w:rPr/>
        <w:t>“</w:t>
      </w:r>
      <w:r>
        <w:rPr/>
        <w:t xml:space="preserve">All of humanity pass before You as sheep …” On Rosh Hashanah, God reviews all human behavior, scrutinizes our inner hearts and determines our fate for the coming year. On this solemn day of judgment, we also celebrate divine sovereignty. The shofar blast recalls historical milestones: creation, the binding of Isaac, Jewish selection, Sinai and, of course, the Messianic endpoint of history. Rosh Hashanah is both a somber day of judgment, but also a celebration of divine majesty and religious glory. </w:t>
      </w:r>
    </w:p>
    <w:p>
      <w:pPr>
        <w:pStyle w:val="Normal"/>
        <w:rPr/>
      </w:pPr>
      <w:r>
        <w:rPr/>
        <w:t xml:space="preserve">God is infinite and omnipresent, but His “status” on our planet, is dependent upon human decisions and the fluctuations of history. By vesting humans with free will, God abdicated control of His presence in this world—delivering to humans the opportunity to bolster or undermine that presence. Our historical Jewish mission is to draw God into our world, speak in His name and hoist humanity to higher ground. Rosh Hashanah is the grand day of divine authority, human free will and Jewish destiny. </w:t>
      </w:r>
    </w:p>
    <w:p>
      <w:pPr>
        <w:pStyle w:val="Normal"/>
        <w:rPr/>
      </w:pPr>
      <w:r>
        <w:rPr/>
        <w:t>On this day of gravitas—with both trepidation and anticipation—we look toward the future and pray for prosperity and success. We dream of augmenting God, and moral spirit in this world. But we also look back upon the previous year: Which events—over the past year—have enhanced the presence of God in our world, and which events have diminished His presence? As the new year commences, what is the “state of God” in our world?</w:t>
      </w:r>
    </w:p>
    <w:p>
      <w:pPr>
        <w:pStyle w:val="Normal"/>
        <w:rPr/>
      </w:pPr>
      <w:r>
        <w:rPr/>
        <w:t>War and Peace</w:t>
      </w:r>
    </w:p>
    <w:p>
      <w:pPr>
        <w:pStyle w:val="Normal"/>
        <w:rPr/>
      </w:pPr>
      <w:r>
        <w:rPr/>
        <w:t xml:space="preserve">The ongoing Russian invasion of Ukraine has taken hundreds of thousands of lives, while also reviving dormant Cold War-era tensions. Worried about potential future wars, many European countries have undergone rapid weaponization, while other superpowers such as China are forging dangerous new alliances in pursuit of regional influence. Often, the world doesn’t realize that it is on a path to war and doesn’t hear the drumbeats of war until it is too late. We are closer to large-scale hostilities than at any point in the past 30 years. There is nothing romantic about war and it doesn’t represent the will of God, who desires peace and accord between His creatures. We pray that the world shifts back toward amity and away from armed confrontation. </w:t>
      </w:r>
    </w:p>
    <w:p>
      <w:pPr>
        <w:pStyle w:val="Normal"/>
        <w:rPr/>
      </w:pPr>
      <w:r>
        <w:rPr/>
        <w:t xml:space="preserve">Artificial Intelligence (AI) </w:t>
      </w:r>
    </w:p>
    <w:p>
      <w:pPr>
        <w:pStyle w:val="Normal"/>
        <w:rPr/>
      </w:pPr>
      <w:r>
        <w:rPr/>
        <w:t xml:space="preserve">We thought that the information revolution of the past 30 years—including the emergence of the internet and social media—were the transformative revolutions of our generation. Little did we know that these events were merely the warm-up show to the main event—the emergence of Artificial Intelligence (AI). The power to create machines that can mimic human intelligence, learn from data and make decisions will radically alter our workplace, our culture and our fundamental definition of human identity. Artificial Intelligence (AI) has been evolving for years, but this past year’s debut of chatbots brought this revolution to the forefront. </w:t>
      </w:r>
    </w:p>
    <w:p>
      <w:pPr>
        <w:pStyle w:val="Normal"/>
        <w:rPr/>
      </w:pPr>
      <w:r>
        <w:rPr/>
        <w:t xml:space="preserve">We know that Artificial Intelligence (AI) will influence religious thinking, we just don’t know how. The past track record of the religious impact of scientific revolutions isn’t great. Galileo’s 17th century announcement that the Earth didn’t stand at the center of the universe shook the foundations of religious belief. Darwin’s 19th century discovery of the evolution of species has turned the world away from belief in a God who created the world. </w:t>
      </w:r>
    </w:p>
    <w:p>
      <w:pPr>
        <w:pStyle w:val="Normal"/>
        <w:rPr/>
      </w:pPr>
      <w:r>
        <w:rPr/>
        <w:t xml:space="preserve">Though many religious people instinctively assume that technology erodes religious belief, it is inaccurate and dangerous to villainize technology as an enemy of religion. This pessimistic view can become a self-fulfilling prophecy. Is it possible that AI will enhance religious practice? Is it possible that it will make religious texts more accessible, allowing us to explore faith more deeply? Is it possible that AI will liberate us from tedious labor affording us greater time and resources for religious pursuits? Of course, it is also entirely possible that AI will challenge traditional ideas of soul and human immortality, throwing into question fundamentals of belief. </w:t>
      </w:r>
    </w:p>
    <w:p>
      <w:pPr>
        <w:pStyle w:val="Normal"/>
        <w:rPr/>
      </w:pPr>
      <w:r>
        <w:rPr/>
        <w:t>It is impossible to know how this technology will evolve, but religious people better pay close attention. We are taking a blind leap into the great unknown. We trust that religion is durable enough and eternal enough to outlast any human innovations. We just need to find the answers.</w:t>
      </w:r>
    </w:p>
    <w:p>
      <w:pPr>
        <w:pStyle w:val="Normal"/>
        <w:rPr/>
      </w:pPr>
      <w:r>
        <w:rPr/>
        <w:t>A Polarized and Angry World</w:t>
      </w:r>
    </w:p>
    <w:p>
      <w:pPr>
        <w:pStyle w:val="Normal"/>
        <w:rPr/>
      </w:pPr>
      <w:r>
        <w:rPr/>
        <w:t xml:space="preserve">Our world is sharply polarized. Society has become radically split along politics, cultural, ethic, economic and gender lines.  Echo chambers amplify pre-existing biases reaffirming our own narrow beliefs. Growing anxiety, as well as dissolving trust in public institutions encourage us to adopt “safe positions,” rather than consider opposing viewpoints. Our world has become angrier, overconfident and full of rage. This world of rage doesn’t reflect a compassionate and caring God. Let us pray that the world becomes more calm and more caring. That would be a more God-like world. </w:t>
      </w:r>
    </w:p>
    <w:p>
      <w:pPr>
        <w:pStyle w:val="Normal"/>
        <w:rPr/>
      </w:pPr>
      <w:r>
        <w:rPr/>
        <w:t>Social Discord in Israel</w:t>
      </w:r>
    </w:p>
    <w:p>
      <w:pPr>
        <w:pStyle w:val="Normal"/>
        <w:rPr/>
      </w:pPr>
      <w:r>
        <w:rPr/>
        <w:t xml:space="preserve">Israeli society has been fractured by public strife surrounding the proposed judicial reforms.  This controversial issue has evoked darker divisions which, in the past, were suppressed by the larger issue of national security. The year of social discontent has highlighted the numerous fault lines of Israeli society. To survive, Israel must learn to better bridge between religious and secular, between Ashkenazim and Sephardim, between the wealthy elite and the common average-income citizenry, between universalists and nationalists and between those who adopt progressive politics and those who adhere to conservative models. We lazily refer to all these numerous divisions as “left” and “right,” but these schisms do not always overlap and they are far more nuanced than simple stereotypical labels suggest. We could all gain by erasing the terms “left” and “right” from our vocabulary. </w:t>
      </w:r>
    </w:p>
    <w:p>
      <w:pPr>
        <w:pStyle w:val="Normal"/>
        <w:rPr/>
      </w:pPr>
      <w:r>
        <w:rPr/>
        <w:t xml:space="preserve">A horrific and roundly condemned statement by a pro-reform activist demonstrated how far we have fallen and how much of our common narrative we are losing. Frustrated by what he perceived as Ashkenazi-led anti-reform protests, he expressed his wish that the Nazis had murdered more European Jews. Though, it was later retracted, I can’t get that horror out of my imagination. For the past 75 years, the Holocaust and our security struggle each provided a common narrative to unify our country. Evidently, those narratives are fraying and in the absence of any common narrative, we are becoming fractured by our differences. </w:t>
      </w:r>
    </w:p>
    <w:p>
      <w:pPr>
        <w:pStyle w:val="Normal"/>
        <w:rPr/>
      </w:pPr>
      <w:r>
        <w:rPr/>
        <w:t xml:space="preserve">We are the people of God, meant to teach the world that He is a One God—responsible for everything. When we behave as “one” people, we better reflect His Oneness. When we are badly splintered, we less reflect His Oneness. Social strife in the land of Israel isn’t merely a social problem, it is a theological defect. </w:t>
      </w:r>
    </w:p>
    <w:p>
      <w:pPr>
        <w:pStyle w:val="Normal"/>
        <w:rPr/>
      </w:pPr>
      <w:r>
        <w:rPr/>
        <w:t xml:space="preserve">Unfortunately, the social discord has alienated many secular Israelis from religion. Perhaps, religious identification has increased in some sectors, but many secular Israelis have become more alienated. Regardless of who is to blame, this is painful development and religious people must take accountability for any decline of religion and faith. </w:t>
      </w:r>
    </w:p>
    <w:p>
      <w:pPr>
        <w:pStyle w:val="Normal"/>
        <w:rPr/>
      </w:pPr>
      <w:r>
        <w:rPr/>
        <w:t xml:space="preserve">My revered rebbe, Rav Aharon Lichtenstein, often cited a Talmudic passage cautioning a father against physically hitting his adolescent son—given the likelihood that the son would retaliate, strike the father and violate a sin. Though a father is instructed to discipline his child, he must also factor in the consequences of his son’s reactions. Whether religious people are right or wrong is inconsequential. We have a lot of ground to make up.  </w:t>
      </w:r>
    </w:p>
    <w:p>
      <w:pPr>
        <w:pStyle w:val="Normal"/>
        <w:rPr/>
      </w:pPr>
      <w:r>
        <w:rPr/>
        <w:t>Finally, the social strife has altered international perception of our state. It has emboldened our enemies, who view this instability as a moment of weakness and an opportunity to attack us, God forbid. The social strife has also diminished the allure of the state of Israel in the international arena. Over the past 30 years, Israel has experienced phenomenal success in almost every sector of national interest. This led to a surge of respect for our country and its people. This surge culminated in the “Isaac Accords,” which were not adopted primarily as a gesture of peace, but out of surging interest among our neighbors to align with our country and its successes.</w:t>
      </w:r>
    </w:p>
    <w:p>
      <w:pPr>
        <w:pStyle w:val="Normal"/>
        <w:rPr/>
      </w:pPr>
      <w:r>
        <w:rPr/>
        <w:t xml:space="preserve">As we are God’s people, when our allure rises, God’s presence similarly rises. Let us pray to find a way to construct bridges and to restore our national unity. Let us hope that we continue to draw admiration from the international community, as they realize that it pays to align with the people of God. </w:t>
      </w:r>
    </w:p>
    <w:p>
      <w:pPr>
        <w:pStyle w:val="Normal"/>
        <w:rPr/>
      </w:pPr>
      <w:r>
        <w:rPr/>
        <w:t>The writer is a rabbi at Yeshivat Har Etzion/Gush, a hesder yeshiva. He has semicha and a BA in computer science from Yeshiva University as well as a masters degree in English literature from the City University of New York.</w:t>
      </w:r>
    </w:p>
    <w:p>
      <w:pPr>
        <w:pStyle w:val="Normal"/>
        <w:rPr/>
      </w:pPr>
      <w:r>
        <w:rPr/>
        <w:t>______________________________</w:t>
      </w:r>
    </w:p>
    <w:p>
      <w:pPr>
        <w:pStyle w:val="Normal"/>
        <w:rPr/>
      </w:pPr>
      <w:r>
        <w:rPr/>
        <w:t>https://www.ynetnews.com/article/hkrb75lyp</w:t>
      </w:r>
    </w:p>
    <w:p>
      <w:pPr>
        <w:pStyle w:val="Normal"/>
        <w:rPr/>
      </w:pPr>
      <w:r>
        <w:rPr/>
        <w:t>A guide to the laws and customs of Rosh Hashanah Rosh Hashanah marks the beginning of the Jewish New Year – From blowing shofar (except when it falls on Shabbat) to eating symbolic foods, this is how Jews observe the holiday R</w:t>
      </w:r>
      <w:r>
        <w:rPr>
          <w:b/>
          <w:bCs/>
        </w:rPr>
        <w:t>abbi Yosef Tzvi Rimon</w:t>
      </w:r>
    </w:p>
    <w:p>
      <w:pPr>
        <w:pStyle w:val="Normal"/>
        <w:rPr/>
      </w:pPr>
      <w:r>
        <w:rPr/>
        <w:t>What is Rosh Hashanah? Rosh Hashanah is the birthday of the universe (Rosh Hashanah 27a, according to Rabbi Eliezer) and it is celebrated as the beginning of the Jewish year.</w:t>
      </w:r>
    </w:p>
    <w:p>
      <w:pPr>
        <w:pStyle w:val="Normal"/>
        <w:rPr/>
      </w:pPr>
      <w:r>
        <w:rPr/>
        <w:t>More stories: Nearly 10 million living in Israel on eve of Rosh Hashanah For your Rosh Hashanah table: Easy recipe for chicken with pomegranates For a sweet New Year: Honey-glazed sweet challah</w:t>
      </w:r>
    </w:p>
    <w:p>
      <w:pPr>
        <w:pStyle w:val="Normal"/>
        <w:rPr/>
      </w:pPr>
      <w:r>
        <w:rPr/>
        <w:t>The Torah refers to this day as “Zikaron” (Remembrance) – “Zikaron Teruah” (Vayikra 23: 25). Therefore, in our prayers we often call it “Yom Hazikaron” (Day of Remembrance). This name expresses G-d’s hashgacha (providence) over the world. This day is also called “Yom Hadin” (the Day of Judgment) (see Mishnah Rosh Hashanah, 1:2; 15; Vayikra Raba 29:1), and this is the term we use in the special prayer of “Unetaneh Tokef.”</w:t>
      </w:r>
    </w:p>
    <w:p>
      <w:pPr>
        <w:pStyle w:val="Normal"/>
        <w:rPr/>
      </w:pPr>
      <w:r>
        <w:rPr/>
        <w:t>5  View gallery Apples and honey are traditional foods for Rosh Hashanah Apples and honey are traditional foods for Rosh Hashanah(Photo:Shutterstock) Judgment Day provokes anxiety. However, Jewish sages (following Nehemiah 8) taught us that Rosh Hashanah is a ‘Yom Tov’ during which we eat special foods - for example meat - and drink wine (Shulchan Aruch 597). How could that be? This is judgment day we’re talking about. Our sages taught us (Yerushalmi, Tur 581:4) that this is indeed a day of judgment, but G-d wants the best for us. If we make good decisions and try to be good, we know that G-d will sign our judgement for the good. Shofar blowing Rosh Hashanah is also called “Yom Teruah” (Day of Shofar Blowing) in the Torah (Bamidbar 29:1). Thus, there is a mitzvah from the Torah to blow the shofar at Rosh Hashana.</w:t>
      </w:r>
    </w:p>
    <w:p>
      <w:pPr>
        <w:pStyle w:val="Normal"/>
        <w:rPr/>
      </w:pPr>
      <w:r>
        <w:rPr/>
        <w:t>What is the significance of the shofar blowing? The shofar blowing is made up of a simple blast (tekiah), and of a moaning and sob-like blasts (shevarim and teruah). Apparently, the blasts are supposed to shock us and shake us up (Maimonides, Teshuva 3:3). But this explanation should be scrutinized. While shevarim may symbolize crying and create shock, the teruah in the Torah actually is a sound of joy that is particularly associated with the king’s coronation: “With trumpets and sound of the horn shout ye before the King, the Lord. (Psalms 98:6).” So, it is not clear: Does the sound of the shofar symbolize weeping and breaking, or the crowning of a king and joy?</w:t>
      </w:r>
    </w:p>
    <w:p>
      <w:pPr>
        <w:pStyle w:val="Normal"/>
        <w:rPr/>
      </w:pPr>
      <w:r>
        <w:rPr/>
        <w:t>Blowing the shofar</w:t>
      </w:r>
    </w:p>
    <w:p>
      <w:pPr>
        <w:pStyle w:val="Normal"/>
        <w:rPr/>
      </w:pPr>
      <w:r>
        <w:rPr>
          <w:rFonts w:eastAsia="Times New (W1);Times New Roman"/>
        </w:rPr>
        <w:t xml:space="preserve"> </w:t>
      </w:r>
      <w:r>
        <w:rPr/>
        <w:t>The shofar blowing is supposed to remind us of our role in the world, our mission. On the one hand, there is a concern: Maybe we've marred the mission, maybe there are things we haven't done properly, and we are required to fix. On the other hand, our very right to coronate G-d shows how much G-d loves us, and believes in us. G-d’s love for us gives us the strength to mend. It gives us strength even after the fracture (‘shevarim’) to reach a clean and pure place. (“tekiah”). How many times the shofar is blown? According to Jewish law, it is enough to sound 30 shofar blasts. Meaning, three times a tsr”t (tekiyah, shevarim, teruah, tekiyah), three times ts”t (tekiyah, shevarim, tekiyah), and three times tr”t (tekiyah, teruah, tekiyah). These blasts are blown in synagogue before the Mussaf, or additional, prayer. In addition, 30 more blasts are blown according to the order of the blessings in the Amidah prayer (10 blasts in in the Malchuyot section, 10 in the Zichronot section, and 10 in the Shofarot section). Some do the same for the silent Amidah prayer and the Chazarat HaShatz (repetition of the Amidah) prayer, and others only in the Chazarat HaShatz (and complete another 30 blasts after Mussaf). It is customary to complete 100 blasts (Rosh Hashanah Tosfos 33b), and therefore, at the end of the prayer, 10 more blasts are added - tsr”t, ts”t, tr”t.</w:t>
      </w:r>
    </w:p>
    <w:p>
      <w:pPr>
        <w:pStyle w:val="Normal"/>
        <w:rPr/>
      </w:pPr>
      <w:r>
        <w:rPr/>
        <w:t xml:space="preserve">It is therefore good to hear all the blasts, but according to the law 30 blasts are enough. Thus, when the shofar is blown for women or other people who were not able to get to a prayer service, a total of 30 blasts are blown. Why is Rosh Hashanah two days? Rosh Hashanah is the only holiday in which the Yom Tov is observed as a two-day holiday in Israel. The Hebrew calendar is determined according to the moon. Every month, witnesses would come and testify that they had seen the beginning of the new moon, and so the court would sanctify the day as the first day of the month (today we do so according to the calendar based on calculation and not according to witnesses). Rosh Hashanah is the only holiday that falls on Rosh Chodesh. In the past, it was difficult to inform everyone when the holiday was sanctified, and therefore Rosh Hashanah was established as a two-day holiday, to leave no doubt. Today, Rosh Hashanah is celebrated two days according to rabbinic decree and custom of the Jewish people. The first day of Rosh Hashanah is a Torah obligation (and this is why people are more stringent in their shofar blowing on this day) and the second day is a rabbinic decree.  </w:t>
      </w:r>
      <w:r>
        <w:rPr>
          <w:rFonts w:cs="Arial"/>
          <w:rtl w:val="true"/>
          <w:lang w:bidi="he-IL"/>
        </w:rPr>
        <w:t>חלות</w:t>
      </w:r>
      <w:r>
        <w:rPr>
          <w:rFonts w:eastAsia="Times New (W1);Times New Roman"/>
          <w:rtl w:val="true"/>
          <w:lang w:bidi="he-IL"/>
        </w:rPr>
        <w:t xml:space="preserve"> </w:t>
      </w:r>
      <w:r>
        <w:rPr>
          <w:rFonts w:cs="Arial"/>
          <w:rtl w:val="true"/>
          <w:lang w:bidi="he-IL"/>
        </w:rPr>
        <w:t>לשבת</w:t>
      </w:r>
      <w:r>
        <w:rPr/>
        <w:t xml:space="preserve"> </w:t>
      </w:r>
      <w:r>
        <w:rPr/>
        <w:t xml:space="preserve">The holiday lasts two days; pictured, Challah bread(Photo: Shutterstock) There was a controversy over whether the two-day celebration of Rosh Hashanah should be considered as a yoma arichta – a long, extended day – or as the two days of festivals celebrated in the Diaspora. Therefore, there is doubt about saying the shehecheyanu blessing (which expresses gratitude to God for new and unusual experiences)  recited on the second day. In fact, it is customary to say shehecheyanu both in the kiddush of the second day, and we try to have a new fruit (or new outfit) so that the shehecheyanu will apply to it too (Shulchan Aruch 500:2). Simanim (symbolic foods) of Rosh Hashanah  There is a custom to eat specific foods at the beginning of the meal (of the first night, although some also eat them on the second night), to symbolize our prayers for the new year. What is the source of this common practice? Nehemiah (8:9-10) tells the nation of Israel to eat fat and sweet food on Rosh Hashanah. In the Talmud (Horiyot 12a) the rabbi Abaye writes that since symbols have significance, it is good for a person to engage in eating foods for good omens at the beginning of the year, and this has also been cited in the Shulchan Aruch (583). </w:t>
      </w:r>
    </w:p>
    <w:p>
      <w:pPr>
        <w:pStyle w:val="Normal"/>
        <w:rPr/>
      </w:pPr>
      <w:r>
        <w:rPr/>
        <w:t xml:space="preserve">What are the simanim? In the Talmud, the gourd, Rubia (a type of long beans and, according to the great scholars, fava beans), Karti (leeks), beets and dates, and you recite over each one of them a “Yehi Ratzon” (may it be G-d's will) prayer; on the dates, for example, that "the people who hate us be abolished." It is common practice to eat an apple dipped in honey and say (Machzon Vitri 323): “May it be your will, our G-d and G-d of our ancestors that we should have a good and sweet new year.” </w:t>
      </w:r>
      <w:r>
        <w:rPr>
          <w:rFonts w:cs="Arial"/>
          <w:rtl w:val="true"/>
          <w:lang w:bidi="he-IL"/>
        </w:rPr>
        <w:t>עוף</w:t>
      </w:r>
      <w:r>
        <w:rPr>
          <w:rFonts w:eastAsia="Times New (W1);Times New Roman"/>
          <w:rtl w:val="true"/>
          <w:lang w:bidi="he-IL"/>
        </w:rPr>
        <w:t xml:space="preserve"> </w:t>
      </w:r>
      <w:r>
        <w:rPr>
          <w:rFonts w:cs="Arial"/>
          <w:rtl w:val="true"/>
          <w:lang w:bidi="he-IL"/>
        </w:rPr>
        <w:t>עם</w:t>
      </w:r>
      <w:r>
        <w:rPr>
          <w:rFonts w:eastAsia="Times New (W1);Times New Roman"/>
          <w:rtl w:val="true"/>
          <w:lang w:bidi="he-IL"/>
        </w:rPr>
        <w:t xml:space="preserve"> </w:t>
      </w:r>
      <w:r>
        <w:rPr>
          <w:rFonts w:cs="Arial"/>
          <w:rtl w:val="true"/>
          <w:lang w:bidi="he-IL"/>
        </w:rPr>
        <w:t>רימונים</w:t>
      </w:r>
      <w:r>
        <w:rPr/>
        <w:t xml:space="preserve"> </w:t>
      </w:r>
      <w:r>
        <w:rPr/>
        <w:t>Chicken prepared with pomegranates(Photo: Anatoly Michal) It is common practice to eat a pomegranate and say: “May it be your will, our G-d and G-d of our ancestors, that our merits increase, as the seeds of the pomegranate.” A fish is also eaten, symbolizing that we will multiply like fish, and some eat the head of a fish, to symbolize that we should always be the head and not the tail. You can add more signs and even say a “Yehi Ratzon” prayer of this kind. There is a controversy as to when the simanim should be eaten. Some eat them before the meal, but most Ashkenazim and Sephardim eat them after hamotzi (and some eat the dates first, while others eat the apple dipped in honey first). The traditional custom is to bless the fruit:  “Blessed are You, Hashem, our G-d, King of the universe, Who creates the fruit of the tree”  (for example, on the apple dipped in honey), to taste a little, and only afterward to say “yehi ratzon” (There are other customs). Additional customs on Rosh Hashanah It is customary to wish “Leshana habaah tikatev v’tichatem" (may you be inscribed and sealed for a good year), or “ktiva v’chatima tova (Rama 582:8). Some do not sleep during the day of Rosh Hashanah, in order to receive strength during the rest of the year (Rama 583:2). This is only significant if one is studying or praying at this time, but if one does nothing of significance during that time, it is better to sleep (according to the Ari after midnight it is possible to sleep – Shulchan Aruch Harav 583: 8). This is how you make Shofer (Shofarot Yerushalayim)</w:t>
      </w:r>
    </w:p>
    <w:p>
      <w:pPr>
        <w:pStyle w:val="Normal"/>
        <w:rPr/>
      </w:pPr>
      <w:r>
        <w:rPr/>
        <w:t xml:space="preserve">It is customary to go to perform Tashlich on the first day of Rosh Hashanah, in which we ceremonially cast our sins into the river or sea (Shulchan Aruch 583:2). Of course, this is a symbolic act that tries to bring us to the realization that we are starting a new page, and that we have the power to add good to the world. What are the special practices for Rosh Hashanah when it coincides with Shabbat? This year, the first day of Rosh Hashanah falls on Shabbat, therefore we will be able to fulfill the mitzvah of sounding the Shofar on the second day only. Let’s briefly discuss some of the special laws for this year: Lighting of candles:  On the second night of Yom Tov, candles should be lit after night has fallen, after the woman has blessed “Baruch hamavdil bein kodesh l’kodesh” (the blessing that draws a distinction between Shabbat and other days) or has performed the evening prayer service at the end of Shabbat which includes a similar distinction. Remember to light a 24-hour candle before Shabbat, so that it is possible to use an existing flame on Yom Tov for lighting the candles and for cooking, as is required. Upon reciting the blessing Shechiyanu when lighting the candles, the woman should think about the new holiday day that is renewed and also about a new fruit she will be eating. </w:t>
      </w:r>
      <w:r>
        <w:rPr>
          <w:rFonts w:cs="Arial"/>
          <w:rtl w:val="true"/>
          <w:lang w:bidi="he-IL"/>
        </w:rPr>
        <w:t>חרדים</w:t>
      </w:r>
      <w:r>
        <w:rPr>
          <w:rFonts w:eastAsia="Times New (W1);Times New Roman"/>
          <w:rtl w:val="true"/>
          <w:lang w:bidi="he-IL"/>
        </w:rPr>
        <w:t xml:space="preserve"> </w:t>
      </w:r>
      <w:r>
        <w:rPr>
          <w:rFonts w:cs="Arial"/>
          <w:rtl w:val="true"/>
          <w:lang w:bidi="he-IL"/>
        </w:rPr>
        <w:t>תפילה</w:t>
      </w:r>
      <w:r>
        <w:rPr>
          <w:rFonts w:eastAsia="Times New (W1);Times New Roman"/>
          <w:rtl w:val="true"/>
          <w:lang w:bidi="he-IL"/>
        </w:rPr>
        <w:t xml:space="preserve"> </w:t>
      </w:r>
      <w:r>
        <w:rPr>
          <w:rFonts w:cs="Arial"/>
          <w:rtl w:val="true"/>
          <w:lang w:bidi="he-IL"/>
        </w:rPr>
        <w:t>תשליך</w:t>
      </w:r>
      <w:r>
        <w:rPr/>
        <w:t xml:space="preserve"> </w:t>
      </w:r>
      <w:r>
        <w:rPr/>
        <w:t xml:space="preserve">Performing the Tashlich prayer(Photo: EPA) Preparations from Shabbat to Yom Tov: Nothing can be prepared on Shabbat for the purpose of Yom Tov. Therefore, the table should not be set for Yom Tov before the end of Shabbat. It is possible to clean and tidy things that are for the benefit of Shabbat too. Food should be heated only after the end of Shabbat. It is recommended to prepare dishes that heat easily after Shabbat. Shabbat:  Those who usually bring in the holiday earlier, should not do so in this year's case, because it is not right to bring in the Yom Tov within the Shabbat (for old or sick people we may be lenient). (Shmirat Shabbat K’Hilchita 2:7:111) </w:t>
      </w:r>
      <w:r>
        <w:rPr>
          <w:rFonts w:cs="Arial"/>
          <w:rtl w:val="true"/>
          <w:lang w:bidi="he-IL"/>
        </w:rPr>
        <w:t>הרב</w:t>
      </w:r>
      <w:r>
        <w:rPr>
          <w:rFonts w:eastAsia="Times New (W1);Times New Roman"/>
          <w:rtl w:val="true"/>
          <w:lang w:bidi="he-IL"/>
        </w:rPr>
        <w:t xml:space="preserve"> </w:t>
      </w:r>
      <w:r>
        <w:rPr>
          <w:rFonts w:cs="Arial"/>
          <w:rtl w:val="true"/>
          <w:lang w:bidi="he-IL"/>
        </w:rPr>
        <w:t>יוסף</w:t>
      </w:r>
      <w:r>
        <w:rPr>
          <w:rFonts w:eastAsia="Times New (W1);Times New Roman"/>
          <w:rtl w:val="true"/>
          <w:lang w:bidi="he-IL"/>
        </w:rPr>
        <w:t xml:space="preserve"> </w:t>
      </w:r>
      <w:r>
        <w:rPr>
          <w:rFonts w:cs="Arial"/>
          <w:rtl w:val="true"/>
          <w:lang w:bidi="he-IL"/>
        </w:rPr>
        <w:t>צבי</w:t>
      </w:r>
      <w:r>
        <w:rPr>
          <w:rFonts w:eastAsia="Times New (W1);Times New Roman"/>
          <w:rtl w:val="true"/>
          <w:lang w:bidi="he-IL"/>
        </w:rPr>
        <w:t xml:space="preserve"> </w:t>
      </w:r>
      <w:r>
        <w:rPr>
          <w:rFonts w:cs="Arial"/>
          <w:rtl w:val="true"/>
          <w:lang w:bidi="he-IL"/>
        </w:rPr>
        <w:t>רימון</w:t>
      </w:r>
      <w:r>
        <w:rPr/>
        <w:t xml:space="preserve"> </w:t>
      </w:r>
      <w:r>
        <w:rPr/>
        <w:t>Rabbi Yosef Tzvi Rimon Photo: Yehoshua Halevi At the end of Shabbat (Yom Tov eve), we add to the Maariv prayer “Vetodienu” which separates between Shabbat and other days (Brachot 33b Shulchan Aruch 491:2), and we do not recite the prayers “Vayehi Noam” and “Ata Kadosh.”  The second night of Rosh Hashanah Kiddush: We follow the acronym YAKNEHAZ: First we bless over the wine (Gefen-yayin), then Kiddush (“Who has chosen us”), Candle (Ner), Havdalah (“Hamavdil bein Kodesh l’chol… Baruch… hamavdil bein kodesh l’kodesh), and shehecheyanu (Zman). No shofar blowing on the first day of Rosh Hashanah that coincides with Shabbat Avinu Malkenu:  Ashkenazim do not say the prayer Avinu Malkenu on Shabbat, because it is a plea that is said during fasts, although according to the Ari it is said on Shabbat too, and many Sephardim have this custom. Seuda Shlishit:  It is commendable to eat Seuda Shlishit, the third meal of shabbat, early and not to eat much, so that one is not too full for the holiday meal (and some divide the second meal into two. They bless, take a break – to study, for example, and then do the ritual handwashing of  netilat yadayim for the Seuda Shlishit).  Tashlich:  The usual custom is to postpone the Tashlich to the second day (Rama 583:2 and Mishna Berura there). May G-d write and seal us all for a long, good life and peace! Shanah Tova to All! Rabbi Yosef Tzvi Rimon is the rabbinic head of the Jerusalem College of Technology and the head of its Batei Midrash and serves as the rabbi of the Gush Etzion Regional Council</w:t>
      </w:r>
    </w:p>
    <w:p>
      <w:pPr>
        <w:pStyle w:val="Normal"/>
        <w:rPr/>
      </w:pPr>
      <w:r>
        <w:rPr/>
        <w:t>_____________________________________</w:t>
      </w:r>
    </w:p>
    <w:p>
      <w:pPr>
        <w:pStyle w:val="Normal"/>
        <w:rPr/>
      </w:pPr>
      <w:r>
        <w:rPr>
          <w:b/>
          <w:bCs/>
        </w:rPr>
        <w:t>Rabbi Yakov Haber</w:t>
      </w:r>
      <w:r>
        <w:rPr/>
        <w:t xml:space="preserve"> - Simanim of Food, Simanim of Action Inbox</w:t>
      </w:r>
    </w:p>
    <w:p>
      <w:pPr>
        <w:pStyle w:val="Normal"/>
        <w:rPr/>
      </w:pPr>
      <w:r>
        <w:rPr/>
        <w:t>TorahWeb via gmail.mcsv.net  Wed, Sep 13, 5:16 PM (2 days ago) to me</w:t>
      </w:r>
    </w:p>
    <w:p>
      <w:pPr>
        <w:pStyle w:val="Normal"/>
        <w:rPr/>
      </w:pPr>
      <w:r>
        <w:rPr/>
        <w:t>View this email in your browser</w:t>
      </w:r>
    </w:p>
    <w:p>
      <w:pPr>
        <w:pStyle w:val="Normal"/>
        <w:rPr/>
      </w:pPr>
      <w:r>
        <w:rPr/>
        <w:t>read this on the web</w:t>
      </w:r>
    </w:p>
    <w:p>
      <w:pPr>
        <w:pStyle w:val="Normal"/>
        <w:rPr/>
      </w:pPr>
      <w:r>
        <w:rPr>
          <w:rFonts w:eastAsia="Times New (W1);Times New Roman"/>
          <w:b/>
          <w:bCs/>
        </w:rPr>
        <w:t xml:space="preserve">  </w:t>
      </w:r>
      <w:r>
        <w:rPr>
          <w:b/>
          <w:bCs/>
        </w:rPr>
        <w:t>Rabbi Yakov Haber Simanim of Food, Simanim of Action</w:t>
      </w:r>
    </w:p>
    <w:p>
      <w:pPr>
        <w:pStyle w:val="Normal"/>
        <w:rPr/>
      </w:pPr>
      <w:r>
        <w:rPr>
          <w:rFonts w:eastAsia="Times New (W1);Times New Roman"/>
        </w:rPr>
        <w:t xml:space="preserve"> </w:t>
      </w:r>
      <w:r>
        <w:rPr/>
        <w:t>One of the more prominent culinary aspects of Rosh Hashana, the subject of a popular song, is eating an apple dipped in honey accompanied by a prayer for a good and sweet year. A full gamut of simanim, or symbolic foods, is outlined in the Talmud (Kerisus 6a, Horayos 12a) by the amora Abaye[1] spanning a range of agricultural edibles customarily eaten after reciting a specific yehi ratzon mentioning the particular good decree to which that item alludes. Different communities have added other meal customs and prayers - including the apple dipped in honey, not mentioned by the Talmud[2] - or modified the Talmudic foods in light of the availability of particular produce in that place and season.[3]</w:t>
      </w:r>
    </w:p>
    <w:p>
      <w:pPr>
        <w:pStyle w:val="Normal"/>
        <w:rPr/>
      </w:pPr>
      <w:r>
        <w:rPr/>
        <w:t>What is the meaning behind these customs? Do we somehow think we can "eat our way into the Book of Life?" The Maharal (Chiddushei Agaddos Horayos 12a, Be'er Hagolah 2) commenting on the aforementioned Gemara provides a deeper insight as to what we are trying to accomplish based on a theme developed by Ramban (Bereishis 12:6). Explaining Chazal's teaching of "</w:t>
      </w:r>
      <w:r>
        <w:rPr>
          <w:rFonts w:cs="Arial"/>
          <w:rtl w:val="true"/>
          <w:lang w:bidi="he-IL"/>
        </w:rPr>
        <w:t>מעשה</w:t>
      </w:r>
      <w:r>
        <w:rPr>
          <w:rFonts w:eastAsia="Times New (W1);Times New Roman"/>
          <w:rtl w:val="true"/>
          <w:lang w:bidi="he-IL"/>
        </w:rPr>
        <w:t xml:space="preserve"> </w:t>
      </w:r>
      <w:r>
        <w:rPr>
          <w:rFonts w:cs="Arial"/>
          <w:rtl w:val="true"/>
          <w:lang w:bidi="he-IL"/>
        </w:rPr>
        <w:t>אבות</w:t>
      </w:r>
      <w:r>
        <w:rPr>
          <w:rFonts w:eastAsia="Times New (W1);Times New Roman"/>
          <w:rtl w:val="true"/>
          <w:lang w:bidi="he-IL"/>
        </w:rPr>
        <w:t xml:space="preserve"> </w:t>
      </w:r>
      <w:r>
        <w:rPr>
          <w:rFonts w:cs="Arial"/>
          <w:rtl w:val="true"/>
          <w:lang w:bidi="he-IL"/>
        </w:rPr>
        <w:t>סימן</w:t>
      </w:r>
      <w:r>
        <w:rPr>
          <w:rFonts w:eastAsia="Times New (W1);Times New Roman"/>
          <w:rtl w:val="true"/>
          <w:lang w:bidi="he-IL"/>
        </w:rPr>
        <w:t xml:space="preserve"> </w:t>
      </w:r>
      <w:r>
        <w:rPr>
          <w:rFonts w:cs="Arial"/>
          <w:rtl w:val="true"/>
          <w:lang w:bidi="he-IL"/>
        </w:rPr>
        <w:t>לבנים</w:t>
      </w:r>
      <w:r>
        <w:rPr/>
        <w:t>", Ramban develops the concept of a po'eil dimyon or a demonstrative act of prophecy. Throughout Tanach, various prophets were commanded to act out their prophecies ranging from demonstrating a pretend siege of a model Beis Hamikdash to throwing stones into a river to eating various symbolic foods to getting hit by others. The purpose of these actions, explains Ramban, was to "seal in the prophecy" into the future historical record such that they would not be subject to change or repeal. This was also the purpose of the Divinely-orchestrated actions of the Avos. They were not just demonstrating future Jewish and world history, they were generating it.[4] Based on this, Maharal explains that we are trying to "seal in" a decree for a good, sweet year filled with avodas Hashem (e.g. "sheyirbu zechuyoseinu k'rimon - may our merits increase like the seeds of a pomegranate" recited over the consumption of that fruit) and physical bounty and peace (e.g. "sheyitamu son'einu - may our enemies cease" and "shenifreh v'nirbeh k'dagim - may we multiply like fish" recited on the tamar (date) and fish respectively).</w:t>
      </w:r>
    </w:p>
    <w:p>
      <w:pPr>
        <w:pStyle w:val="Normal"/>
        <w:rPr/>
      </w:pPr>
      <w:r>
        <w:rPr/>
        <w:t>At first glance, this comparison of Maharal is difficult to understand. The prophets acted out a prophecy already given to them or about to be delivered to them by Hashem. In the case of Rosh Hashana, certainly on the first night,[5] the decree has not yet been decided nor is one guaranteed that the decree will be a good one. How then can we seal in a good decree by consuming the simanim?</w:t>
      </w:r>
    </w:p>
    <w:p>
      <w:pPr>
        <w:pStyle w:val="Normal"/>
        <w:rPr/>
      </w:pPr>
      <w:r>
        <w:rPr/>
        <w:t>Various approaches ranging from the practical to the mystical have been offered in answer to this question. Perhaps we can suggest an approach based on a teaching of Rav Tzadok Hakohein of Lublin. He taught that in addition to believing in Hashem, a person has to, l'havdil, believe in himself, in his own formidable abilities. Without a confidence in his ability to change, lasting teshuva would be impossible, and vidui and future commitments to better himself would be futile and meaningless. But a person can change, having been endowed by his Creator with supernatural abilities rooted in his soul, created b'tzelem Elokim, and being accompanied by Hashem's constant assistance throughout his life. By eating the simanim and reciting the prayers, we inspire confidence within ourselves to make the year into a year of blessing by acting upon our commitments to teshuva. These symbolic acts serve as catalysts to awaken within us the desire and confidence that we can transform ourselves. It is the thoughts of teshuva caused by these actions that causes a Heavenly decree of life and happiness to be issued. As such, these symbolic acts have the power not only to inspire the repentance, but also to "seal in" the good decree generated by this teshuva commitment similar to the effect of a po'eil dimyon.</w:t>
      </w:r>
    </w:p>
    <w:p>
      <w:pPr>
        <w:pStyle w:val="Normal"/>
        <w:rPr/>
      </w:pPr>
      <w:r>
        <w:rPr/>
        <w:t>Similarly, Rav Shlomo Wolbe zt"l once explained - in answer to the commonly asked question as to why actual teshuva does not appear to be a part of the Rosh Hashana prayer service in direct contrast to Yom Kippur where vidui is such a prominent feature of the liturgy - that if someone is to properly repent, they have to have confidence that they have good qualities also. The power of these good qualities can then be marshalled to overcome one's less than stellar qualities in the quest for a more perfect service of G-d. He explained that therefore the day of Rosh Hashana is designated not for direct repentance from past misdeeds but rather to demonstrate the most perfect avodas Hashem we can muster. The days of Rosh Hashana are to be ones in which our prayers are recited with intense concentration, our meals are eaten with less frivolity and more divrei Torah at which the blessings are recited properly and with concentration, a day on which we lessen idle chatter, and, according to common custom, eliminate or lessen daily naps utilizing the extra time for the recital of Tehilim or the study of Torah. On these days we demonstrate to Hashem and ultimately to ourselves what we can be even though we are not necessarily there yet. Rav Wolbe found an allusion to this in the basic unit of blowing the shofar. The straight sound, the initial teki'a indicates man's perfect state before sin tainted him. The broken sound of the teru'a indicates his sinful state necessitating teshuva. The final straight sound triumphantly indicates the possibility of returning to his original perfect state. Similarly, Rosh Hashana parallels the initial teki'a, our more perfect actions on those days indicating our initial and potential perfection. The intense process of teshuva of the intermediate days following Rosh Hashana parallel the teru'a where we sense our broken state and act to correct it. And finally, the climax of Yom Kippur follows - symbolized by the final teki'a - by the end of which hopefully we have at least come one step closer to returning to the initial perfection we possessed and initially demonstrated on Rosh Hashana.</w:t>
      </w:r>
    </w:p>
    <w:p>
      <w:pPr>
        <w:pStyle w:val="Normal"/>
        <w:rPr/>
      </w:pPr>
      <w:r>
        <w:rPr/>
        <w:t>Many have noted Rosh Hashana's significance as the head or beginning and hence, foundation, of the rest the year. On the infrastructure of these days, similar to the foundation of a tall edifice, we literally build the rest of our year. Perhaps we can suggest that the more perfect behavior of Rosh Hashana serves as the most potent po'eil dimyon, much more powerful than the eating of the simanim, to ensure a good year. Just as the Avos, representing the root and foundation of the Jewish people, through their actions, created Jewish history, in a smaller way, we, through our more perfect avoda on the foundational day of Rosh Hashana create our history for that year.</w:t>
      </w:r>
    </w:p>
    <w:p>
      <w:pPr>
        <w:pStyle w:val="Normal"/>
        <w:rPr/>
      </w:pPr>
      <w:r>
        <w:rPr/>
        <w:t xml:space="preserve">May the more elevated forms of Avodas Hashem we aspire to and enact at the beginning of the New Year both serve as inspiration to us as to what kind of people we can really be and serve as a po'eil dimyon to seal in </w:t>
      </w:r>
      <w:r>
        <w:rPr>
          <w:rFonts w:cs="Arial"/>
          <w:rtl w:val="true"/>
          <w:lang w:bidi="he-IL"/>
        </w:rPr>
        <w:t>גזירות</w:t>
      </w:r>
      <w:r>
        <w:rPr>
          <w:rFonts w:eastAsia="Times New (W1);Times New Roman"/>
          <w:rtl w:val="true"/>
          <w:lang w:bidi="he-IL"/>
        </w:rPr>
        <w:t xml:space="preserve"> </w:t>
      </w:r>
      <w:r>
        <w:rPr>
          <w:rFonts w:cs="Arial"/>
          <w:rtl w:val="true"/>
          <w:lang w:bidi="he-IL"/>
        </w:rPr>
        <w:t>טובות</w:t>
      </w:r>
      <w:r>
        <w:rPr>
          <w:rFonts w:eastAsia="Times New (W1);Times New Roman"/>
          <w:rtl w:val="true"/>
          <w:lang w:bidi="he-IL"/>
        </w:rPr>
        <w:t xml:space="preserve"> </w:t>
      </w:r>
      <w:r>
        <w:rPr>
          <w:rFonts w:cs="Arial"/>
          <w:rtl w:val="true"/>
          <w:lang w:bidi="he-IL"/>
        </w:rPr>
        <w:t>לנו</w:t>
      </w:r>
      <w:r>
        <w:rPr>
          <w:rFonts w:eastAsia="Times New (W1);Times New Roman"/>
          <w:rtl w:val="true"/>
          <w:lang w:bidi="he-IL"/>
        </w:rPr>
        <w:t xml:space="preserve"> </w:t>
      </w:r>
      <w:r>
        <w:rPr>
          <w:rFonts w:cs="Arial"/>
          <w:rtl w:val="true"/>
          <w:lang w:bidi="he-IL"/>
        </w:rPr>
        <w:t>ולכל</w:t>
      </w:r>
      <w:r>
        <w:rPr>
          <w:rFonts w:eastAsia="Times New (W1);Times New Roman"/>
          <w:rtl w:val="true"/>
          <w:lang w:bidi="he-IL"/>
        </w:rPr>
        <w:t xml:space="preserve"> </w:t>
      </w:r>
      <w:r>
        <w:rPr>
          <w:rFonts w:cs="Arial"/>
          <w:rtl w:val="true"/>
          <w:lang w:bidi="he-IL"/>
        </w:rPr>
        <w:t>בית</w:t>
      </w:r>
      <w:r>
        <w:rPr>
          <w:rFonts w:eastAsia="Times New (W1);Times New Roman"/>
          <w:rtl w:val="true"/>
          <w:lang w:bidi="he-IL"/>
        </w:rPr>
        <w:t xml:space="preserve"> </w:t>
      </w:r>
      <w:r>
        <w:rPr>
          <w:rFonts w:cs="Arial"/>
          <w:rtl w:val="true"/>
          <w:lang w:bidi="he-IL"/>
        </w:rPr>
        <w:t>ישראל</w:t>
      </w:r>
      <w:r>
        <w:rPr/>
        <w:t>!</w:t>
      </w:r>
    </w:p>
    <w:p>
      <w:pPr>
        <w:pStyle w:val="Normal"/>
        <w:rPr/>
      </w:pPr>
      <w:r>
        <w:rPr/>
        <w:t>[1] Curiously, the Rambam omits this entire custom from his Mishne Torah.</w:t>
      </w:r>
    </w:p>
    <w:p>
      <w:pPr>
        <w:pStyle w:val="Normal"/>
        <w:rPr/>
      </w:pPr>
      <w:r>
        <w:rPr/>
        <w:t>[2] See Tur and Beis Yosef (O.C. 583). As some additional examples, the Rema records the custom not to eat nuts since the Hebrew word for nut, egoz, has the same numerical value as cheit, or sin. GR"A records the custom not to eat grapes. Some base this on the opinion that the Eitz Hadaas, the object of the very first sin, was a grape vine.</w:t>
      </w:r>
    </w:p>
    <w:p>
      <w:pPr>
        <w:pStyle w:val="Normal"/>
        <w:rPr/>
      </w:pPr>
      <w:r>
        <w:rPr/>
        <w:t>[3] For example, the Talmud lists ruvya as an allusion to an increase of merit (l'harbos). In Europe, carrots were typically used instead since in Yiddish the word for carrots is mehren which also means more.</w:t>
      </w:r>
    </w:p>
    <w:p>
      <w:pPr>
        <w:pStyle w:val="Normal"/>
        <w:rPr/>
      </w:pPr>
      <w:r>
        <w:rPr/>
        <w:t>[4] Fascinatingly, Ramban (introduction to Shemos) notes that for this reason the entire first book of the Torah and not just the first section is called Sefer Yetzirah (Book of Creation) by Chazal since it contains the narratives of the creation of the world and the creation of Jewish history generated by the actions of the Avos and Shevatim.</w:t>
      </w:r>
    </w:p>
    <w:p>
      <w:pPr>
        <w:pStyle w:val="Normal"/>
        <w:rPr/>
      </w:pPr>
      <w:r>
        <w:rPr/>
        <w:t>[5] Customs vary whether the simanim are eaten on the second night.</w:t>
      </w:r>
    </w:p>
    <w:p>
      <w:pPr>
        <w:pStyle w:val="Normal"/>
        <w:rPr/>
      </w:pPr>
      <w:r>
        <w:rPr/>
        <w:t>__________________________________________</w:t>
      </w:r>
    </w:p>
    <w:p>
      <w:pPr>
        <w:pStyle w:val="Normal"/>
        <w:rPr/>
      </w:pPr>
      <w:r>
        <w:rPr/>
        <w:t>https://www.kby.org/english/torat-yavneh/view.asp?id=3907</w:t>
      </w:r>
    </w:p>
    <w:p>
      <w:pPr>
        <w:pStyle w:val="Normal"/>
        <w:rPr>
          <w:b/>
          <w:b/>
          <w:bCs/>
        </w:rPr>
      </w:pPr>
      <w:r>
        <w:rPr>
          <w:b/>
          <w:bCs/>
        </w:rPr>
        <w:t>The Judgment of Rosh Hashana</w:t>
      </w:r>
    </w:p>
    <w:p>
      <w:pPr>
        <w:pStyle w:val="Normal"/>
        <w:rPr>
          <w:b/>
          <w:b/>
          <w:bCs/>
        </w:rPr>
      </w:pPr>
      <w:r>
        <w:rPr>
          <w:rFonts w:eastAsia="Times New (W1);Times New Roman"/>
          <w:b/>
          <w:bCs/>
        </w:rPr>
        <w:t xml:space="preserve"> </w:t>
      </w:r>
      <w:r>
        <w:rPr>
          <w:b/>
          <w:bCs/>
        </w:rPr>
        <w:t>By: Rav Yosef Kritz</w:t>
      </w:r>
    </w:p>
    <w:p>
      <w:pPr>
        <w:pStyle w:val="Normal"/>
        <w:rPr/>
      </w:pPr>
      <w:r>
        <w:rPr/>
        <w:t>Based on a Sicha</w:t>
      </w:r>
    </w:p>
    <w:p>
      <w:pPr>
        <w:pStyle w:val="Normal"/>
        <w:rPr/>
      </w:pPr>
      <w:r>
        <w:rPr/>
        <w:t>Print this Shiur Rosh Hashana is commonly known as Yom Hadin (Judgment Day), a term which generates a natural sense of "yirah" (awe). What exactly is the nature of this judgment on Rosh Hashana? What are its ramifications, and how do we prepare for it?</w:t>
      </w:r>
    </w:p>
    <w:p>
      <w:pPr>
        <w:pStyle w:val="Normal"/>
        <w:rPr/>
      </w:pPr>
      <w:r>
        <w:rPr/>
        <w:t>The Rambam writes (Hil. Teshuva 3:1-3):</w:t>
      </w:r>
    </w:p>
    <w:p>
      <w:pPr>
        <w:pStyle w:val="Normal"/>
        <w:rPr/>
      </w:pPr>
      <w:r>
        <w:rPr/>
        <w:t>Each and every person has merits and sins. Someone whose merits are more than his sins is a "tzaddik." Someone whose sins are more than his merits is a "rasha." Half and half is a "beinoni" (mediocre) ...</w:t>
      </w:r>
    </w:p>
    <w:p>
      <w:pPr>
        <w:pStyle w:val="Normal"/>
        <w:rPr/>
      </w:pPr>
      <w:r>
        <w:rPr/>
        <w:t>A person whose sins outnumber his merits dies immediately in his wickedness ... This calculation is not according to the number of merits and sins, but according to their greatness. There is a merit which balances a number of sins, ... and there is a sin which balances a number of merits ... This calculation is only in the Mind of G-d, and He knows how to weigh the merits against the sins ...</w:t>
      </w:r>
    </w:p>
    <w:p>
      <w:pPr>
        <w:pStyle w:val="Normal"/>
        <w:rPr/>
      </w:pPr>
      <w:r>
        <w:rPr/>
        <w:t>Just as a person's merits and sins are weighed at the time of his death, so too, each and every year, the sins of each and every person are weighed with his merits on the holiday of Rosh Hashana. One who is found to be a tzaddik is sealed for life; one who is found wicked is sealed for death; the beinoni is suspended until Yom Hakippurim. If he repents, he is sealed for life; if not, he is sealed for death.</w:t>
      </w:r>
    </w:p>
    <w:p>
      <w:pPr>
        <w:pStyle w:val="Normal"/>
        <w:rPr/>
      </w:pPr>
      <w:r>
        <w:rPr/>
        <w:t>This passage of the Rambam raises two fundamental questions. First, the Rambam's assertion that the wicked are sealed for death and the righteous are sealed for life does not seem to reflect reality. For example, Hitler became Chancellor of Germany in 1933. He had no merits and all possible sins, and yet, many Rosh Hashanas passed until he died in 1945. Conversely, there are many righteous people who suffer or die in their youth. Clearly, we cannot understand the Rambam's statement simply. What, then, does it mean?</w:t>
      </w:r>
    </w:p>
    <w:p>
      <w:pPr>
        <w:pStyle w:val="Normal"/>
        <w:rPr/>
      </w:pPr>
      <w:r>
        <w:rPr/>
        <w:t>Second, why does this judgment follow the majority of a person's actions? Why is each merit and sin not rewarded or punished for individually?</w:t>
      </w:r>
    </w:p>
    <w:p>
      <w:pPr>
        <w:pStyle w:val="Normal"/>
        <w:rPr/>
      </w:pPr>
      <w:r>
        <w:rPr/>
        <w:t>The basis of the answer to these questions can be found in Tosfot (Rosh Hashana 16b). The gemara there quotes the statement of Rav Kruspedai in the name of R. Yochanan that three books are opened on Rosh Hashana, one of the completely righteous, one of the completely wicked, and one of the beinonim. The righteous are written and sealed immediately for life, etc. Tosfot (s.v. v'nechtamin) comments that sometimes the righteous are sealed for death and the wicked for life, so that this gemara must be referring to "chayei Olam Haba," the life of the world to come. This requires explanation, however. How can a person be judged for his chayei Olam Haba every Rosh Hashana? That judgment should be made at the conclusion of one's life! What does Tosfot mean?</w:t>
      </w:r>
    </w:p>
    <w:p>
      <w:pPr>
        <w:pStyle w:val="Normal"/>
        <w:rPr/>
      </w:pPr>
      <w:r>
        <w:rPr/>
        <w:t>Tosfot's statement can be explained based on a principle of Rav Eliyahu Dessler, zt"l, that "Ratzon ha'adam zehu mahuto -- A person's real desire is his essence." Every person has a "tzura ruchanit," a spiritual form, which is the product of his ambitions and his goals, of the things that fascinate him and that grab him. These true desires form his essence, his true self.</w:t>
      </w:r>
    </w:p>
    <w:p>
      <w:pPr>
        <w:pStyle w:val="Normal"/>
        <w:rPr/>
      </w:pPr>
      <w:r>
        <w:rPr/>
        <w:t>We generally consider the creation of the world as "yeish mei'ayin" (ex nihilo), something from nothing. The Ba'al Hatanya writes, however, that spiritually the world is "ayin miyeish," nothing from something. Originally, G-d's presence filled the world completely. At the time of creation, his presence constricted so that it would no longer be perceived everywhere. Our goal in avodat Hashem is to restore the "yeish," to bring about once again that the Divine Presence should be felt throughout the world.</w:t>
      </w:r>
    </w:p>
    <w:p>
      <w:pPr>
        <w:pStyle w:val="Normal"/>
        <w:rPr/>
      </w:pPr>
      <w:r>
        <w:rPr/>
        <w:t>Therefore, if a person's goals are spiritual, "yeish," this is called in the language of Chazal and the rishonim "chayim" -- true life, whereas if a person's goals are purely physical, "ayin," this is called "mavet" -- death. Thus, it says, "The righteous, even after their death, are called alive; the wicked, even in their lifetime, are called dead." (Berachot 18a) This essence of a person is what Tosfot means by "chayei Olam Haba," because this "mahut" or form, which is not always noticeable in this world, is what remains with a person even after his death, and becomes evident in Olam Haba.</w:t>
      </w:r>
    </w:p>
    <w:p>
      <w:pPr>
        <w:pStyle w:val="Normal"/>
        <w:rPr/>
      </w:pPr>
      <w:r>
        <w:rPr/>
        <w:t>In this manner we can explain the dispute in the gemara (ibid.) whether the dead know what is happening in this world. The gemara relates the story of a certain "chasid" who slept in a cemetery on Rosh Hashana and overheard two spirits talking to one another about matters of this world. This story indicates that the dead are aware of, and interested in, worldly events, as well as in the activities and talk of people. Similarly, the gemara states that worms are as painful to the dead as a needle is to a living person. Other passages quoted in that gemara, however, indicate otherwise, that the dead are not aware of worldly occurrences.</w:t>
      </w:r>
    </w:p>
    <w:p>
      <w:pPr>
        <w:pStyle w:val="Normal"/>
        <w:rPr/>
      </w:pPr>
      <w:r>
        <w:rPr/>
        <w:t>R. Yonatan Eibschutz, in Ya'arot Dvash, explains that there is merit to both sides of the issue. (This is true also in Halacha, but is particularly true in aggada, that often there is no real disagreement. Each side of the dispute is just expressing a different aspect of the issue.) When a person dies, his essence does not change from this world to the next. People who are concerned only with spiritual issues in their lifetime, and view their bodies merely as tools for the service of Hashem, have no further concern with this world when they die. They do not identify themselves, their essence, with their body and material possessions, and no longer have a need for these tools to experience closeness with G-d. In contrast, people who seek physical goals in their lifetime remain concerned about worldly affairs even after their death.</w:t>
      </w:r>
    </w:p>
    <w:p>
      <w:pPr>
        <w:pStyle w:val="Normal"/>
        <w:rPr/>
      </w:pPr>
      <w:r>
        <w:rPr/>
        <w:t>When Avigail came to meet David and appease him, she said to him, "May my lord's soul be bound up in the bond of [eternal] life, with Hashem, your G-d, and may He hurl away the soul of your enemies [as one shoots a stone] from a slingshot." (Shmuel I 25:29) While we understand Avigail's blessing that David's soul be bound eternally to G-d, what did she mean that the soul of his enemies should be slung from a "slingshot?"</w:t>
      </w:r>
    </w:p>
    <w:p>
      <w:pPr>
        <w:pStyle w:val="Normal"/>
        <w:rPr/>
      </w:pPr>
      <w:r>
        <w:rPr/>
        <w:t>The Kabbalistic works state that the wicked after their death, even prior to Gehenom, are slung with a "slingshot" from one end of the earth to the other. Rav Dessler explains that when a person chases worldly pursuits -- "ayin" -- in his lifetime, he continues to chase these luring imaginations after his death as well. Since in the next world he is unable to find them, as they do not exist there, his craving for them increases, and he has an awesome hunger for them which only subsides over time. Similarly, R. Chaim Volozhoner writes in Nefesh Hachayim on the verse, "that soul shall be cut off, its sin is in it" (Bamidbar 15:31), that sin itself is its own punishment, because it becomes a part of the soul's essence.</w:t>
      </w:r>
    </w:p>
    <w:p>
      <w:pPr>
        <w:pStyle w:val="Normal"/>
        <w:rPr/>
      </w:pPr>
      <w:r>
        <w:rPr/>
        <w:t>We can now explain the meaning of Tosfot, and, based on this, the nature of the judgment of Rosh Hashana. As explained, each person has a "mahut" -- an essence or form of what he really is -- which is called "chayei Olam Haba," since this is all that remains in the world to come. Tosfot means that this "mahut" is determined and sealed on Rosh Hashana. Rav Yisrael Salanter, zt"l, thus explains that the judgment of Rosh Hashana involves evaluating a person's spiritual goals, and decreeing the degree of "siyata dishmaya" (Divine assistance) that he will receive in attaining them, along with the corresponding resources in Olam Hazeh.</w:t>
      </w:r>
    </w:p>
    <w:p>
      <w:pPr>
        <w:pStyle w:val="Normal"/>
        <w:rPr/>
      </w:pPr>
      <w:r>
        <w:rPr/>
        <w:t>A "tzaddik" is one who enters Rosh Hashana prepared with teshuva and spiritual goals. He is written and sealed immediately for life, i.e., the necessary help to continue his learning, chesed and spiritual life. A "rasha" is someone who has no connection whatsoever with spiritual goals, but is oriented in the opposite direction. He is sealed for death, i.e., he is not given any help in religious pursuits. Essentially, this is the ultimate expression of "mitzvah goreret mitzvah." Depending on a person's "mahut," he will be granted siyata dishmaya to continue that same path of "life" or "death.</w:t>
      </w:r>
    </w:p>
    <w:p>
      <w:pPr>
        <w:pStyle w:val="Normal"/>
        <w:rPr/>
      </w:pPr>
      <w:r>
        <w:rPr/>
        <w:t>With this understanding, we can proceed to answer our second question, why is it necessary to judge based on the majority? The mitzvot that a person performs build up his "mahut," and, unfortunately, the sins destroy it. The Rambam writes (Iggeret Teiman) that mitzvot are not merely symbolic actions, but have intrinsic power to bring a person to what the mitzvah is all about. For example, wearing tzitzit, whose purpose is "so that you may remember all the commandments of Hashem and perform them," (Bamidbar 15:40), arouses a person to want to fulfill all of the mitzvot. Taking the lulav and etrog, which is a way to "rejoice before Hashem" (Vayikra 23:40), inspires each person to feel simcha in his personal manner of avodat Hashem. Just as the body needs healthy food to nourish it and allow it to grow (even though the effects of the food cannot be seen daily), so too the mitzvot and proper midot build a person's "yeish." The opposite is true of sin.</w:t>
      </w:r>
    </w:p>
    <w:p>
      <w:pPr>
        <w:pStyle w:val="Normal"/>
        <w:rPr/>
      </w:pPr>
      <w:r>
        <w:rPr/>
        <w:t>The sum total of one's actions create a complete product, and together make a person into either a tzaddik or a rasha, giving a certain direction to his life. This is why the judgment and evaluation of one's "mahut" follows the majority. This evaluation can only be done by G-d, though, since it is not dependent just on the number of mitzvot, but on their greatness to the person involved. Only G-d knows what impact each mitzvah or sin has on the person, and the degree of exertion or toil he expended on it.</w:t>
      </w:r>
    </w:p>
    <w:p>
      <w:pPr>
        <w:pStyle w:val="Normal"/>
        <w:rPr/>
      </w:pPr>
      <w:r>
        <w:rPr/>
        <w:t>We can ask, though, why does this calculation have to be done every year? The answer is, the knowledge that we are being judged NOW awakens us, and gives us the opportunity to correct our path and refocus our goals continuously throughout our lifetime.</w:t>
      </w:r>
    </w:p>
    <w:p>
      <w:pPr>
        <w:pStyle w:val="Normal"/>
        <w:rPr/>
      </w:pPr>
      <w:r>
        <w:rPr/>
        <w:t>The ramifications of this judgment of Rosh Hashana are monumental. While every choice that we make in life has ramifications that are eternal, some choices have only local ramifications. Others choices involve "bechira clalit" (general choice), with major ramifications on a person's whole life, such as whether to study in Yeshiva or to attend a secular college or go straight to work. The judgment of Rosh Hashana is such a "bechira clalit," because it determines what "siyata dishmaya" and resources will be available throughout the year. This is especially relevant for talmidim who are undergoing a critical year of growth and development.</w:t>
      </w:r>
    </w:p>
    <w:p>
      <w:pPr>
        <w:pStyle w:val="Normal"/>
        <w:rPr/>
      </w:pPr>
      <w:r>
        <w:rPr/>
        <w:t>What can a person do if he find himself always in a contradiction, if there are things pulling him in both directions? On the one hand, he seeks spiritual growth; on the other, he is also attracted to worldly issues. This is the state of all of us, beinonim. A mere decision to focus on the spiritual is insufficient, since a person's "mahut" is not determined in his mind, but in his heart and actions!</w:t>
      </w:r>
    </w:p>
    <w:p>
      <w:pPr>
        <w:pStyle w:val="Normal"/>
        <w:rPr/>
      </w:pPr>
      <w:r>
        <w:rPr/>
        <w:t>There is a seemingly simple answer, but that answer has a basic problem. The simple answer is to do teshuva. Let him have remorse, confess, correct the wrong he has done, and accept not to do so anymore. Let him increase his mitzvot and good deeds. The Kabbalists teach that each date in the month of Elul is a microcosm of that date in all the other months, and can serve as a rectification for them. The Arizal writes, as well, that each day in the last week of the year serves to rectify all the corresponding days throughout the year. [The same is true regarding the seven days of Aseret Yemai Teshuva between Rosh Hashana and Yom Kippur. That is why the Rambam writes (Hil. Teshuva 3:4), "It is the practice of Israel to increase tzedaka and good deeds, and to do mitzvot from Rosh Hashana until Yom Kippur more than the rest of the year."] The Mishna Berurah adds that the last day of Elul can serve to rectify the entire year. A person who does teshuva, learns and davens well, and performs chesed on that day can achieve a tikkun for the whole year!</w:t>
      </w:r>
    </w:p>
    <w:p>
      <w:pPr>
        <w:pStyle w:val="Normal"/>
        <w:rPr/>
      </w:pPr>
      <w:r>
        <w:rPr/>
        <w:t>The problem with this solution, though, is that sometimes even this is not enough to change one's "mahut." It can take years to learn how to daven properly, and so too it can take years to develop an appreciation for the importance of Torah and a love of it. What can be done in the interim?</w:t>
      </w:r>
    </w:p>
    <w:p>
      <w:pPr>
        <w:pStyle w:val="Normal"/>
        <w:rPr/>
      </w:pPr>
      <w:r>
        <w:rPr/>
        <w:t>R. Yonah writes very clearly and bluntly in Shaarei Teshuva about the gravity of sin and the extent needed to completely eradicate the effect of sin. He writes, however, that when a person hears mussar from "chachamim and mochichim" (wise men and rebukers), and accepts upon himself to do and follow whatever they instruct him, "This person, in a single moment goes out from darkness to a great light," and his teshuva is valid. (2:10) This is because by doing so, the person plants in himself the seeds to be a tzaddik, and G-d considers it as if he is already righteous with a direction in life towards the spiritual.</w:t>
      </w:r>
    </w:p>
    <w:p>
      <w:pPr>
        <w:pStyle w:val="Normal"/>
        <w:rPr/>
      </w:pPr>
      <w:r>
        <w:rPr/>
        <w:t>Who are our "chachamim and mochichim?" The sifrei mussar. They teach us what the correct actions and traits are. They show us and implant in our hearts the proper path in Avodat Hashem. The commitment to learn these sefarim daily, seriously and consistently, is our acceptance to listen to the "chachamim and mochichim." This is how we can prepare ourselves for Rosh Hashana, and with this "fortunate is he, for he has vindicated himself in a single moment," and we will certainly be written and sealed "lechayim tovim ul'shalom," for a good life and for peace!</w:t>
      </w:r>
    </w:p>
    <w:p>
      <w:pPr>
        <w:pStyle w:val="Normal"/>
        <w:rPr/>
      </w:pPr>
      <w:r>
        <w:rPr/>
        <w:t>Shiur ID: 3907</w:t>
      </w:r>
    </w:p>
    <w:p>
      <w:pPr>
        <w:pStyle w:val="Normal"/>
        <w:rPr/>
      </w:pPr>
      <w:r>
        <w:rPr/>
        <w:t>________________________________</w:t>
      </w:r>
    </w:p>
    <w:p>
      <w:pPr>
        <w:pStyle w:val="Normal"/>
        <w:rPr/>
      </w:pPr>
      <w:r>
        <w:rPr>
          <w:b/>
          <w:bCs/>
        </w:rPr>
        <w:t>Rabbi Chanan Morrison</w:t>
      </w:r>
      <w:r>
        <w:rPr/>
        <w:t xml:space="preserve"> &lt;chanan@</w:t>
      </w:r>
      <w:r>
        <w:rPr>
          <w:b/>
          <w:bCs/>
        </w:rPr>
        <w:t>ravkooktorah.</w:t>
      </w:r>
      <w:r>
        <w:rPr/>
        <w:t xml:space="preserve">org&gt; Unsubscribe Thu, Sep 14, 6:45 AM (18 hours ago) </w:t>
      </w:r>
    </w:p>
    <w:p>
      <w:pPr>
        <w:pStyle w:val="Normal"/>
        <w:rPr/>
      </w:pPr>
      <w:r>
        <w:rPr>
          <w:rFonts w:eastAsia="Times New (W1);Times New Roman"/>
        </w:rPr>
        <w:t xml:space="preserve"> </w:t>
      </w:r>
      <w:r>
        <w:rPr/>
        <w:t xml:space="preserve">Is this email not displaying correctly? View it in your browser. Rav Kook Torah  </w:t>
      </w:r>
    </w:p>
    <w:p>
      <w:pPr>
        <w:pStyle w:val="Normal"/>
        <w:rPr/>
      </w:pPr>
      <w:r>
        <w:rPr>
          <w:rFonts w:eastAsia="Times New (W1);Times New Roman"/>
        </w:rPr>
        <w:t xml:space="preserve">  </w:t>
      </w:r>
      <w:r>
        <w:rPr/>
        <w:t xml:space="preserve">Rosh Hashanah: The Call of the Great Shofar </w:t>
      </w:r>
      <w:r>
        <w:rPr>
          <w:rFonts w:ascii="Tahoma" w:hAnsi="Tahoma" w:cs="Tahoma"/>
        </w:rPr>
        <w:t>﻿</w:t>
      </w:r>
    </w:p>
    <w:p>
      <w:pPr>
        <w:pStyle w:val="Normal"/>
        <w:rPr/>
      </w:pPr>
      <w:r>
        <w:rPr/>
        <w:t>Rav Kook delivered the following sermon in Jerusalem’s Old City on Rosh Hashanah 1933. It was a time of mixed tidings. On the one hand, ominous news of Hitler’s reign in Germany became more troubling with each passing day. On the other hand, the Jewish community in Eretz Yisrael was flourishing. Immigration from central Europe was on the rise, bringing educated immigrants with needed skills and financial means. It seemed that the footsteps of redemption could be heard.</w:t>
      </w:r>
    </w:p>
    <w:p>
      <w:pPr>
        <w:pStyle w:val="Normal"/>
        <w:rPr/>
      </w:pPr>
      <w:r>
        <w:rPr>
          <w:rFonts w:ascii="Tahoma" w:hAnsi="Tahoma" w:cs="Tahoma"/>
        </w:rPr>
        <w:t>﻿</w:t>
      </w:r>
      <w:r>
        <w:rPr/>
        <w:t>We say in our daily prayers, “Sound the great shofar for our freedom, and raise the banner to bring our exiles together.” What is the significance of this “great shofar”?</w:t>
      </w:r>
    </w:p>
    <w:p>
      <w:pPr>
        <w:pStyle w:val="Normal"/>
        <w:rPr/>
      </w:pPr>
      <w:r>
        <w:rPr>
          <w:rFonts w:eastAsia="Times New (W1);Times New Roman"/>
        </w:rPr>
        <w:t xml:space="preserve"> </w:t>
      </w:r>
      <w:r>
        <w:rPr/>
        <w:t>Three Shofars There are three types of shofars that may be blown on Rosh Hashanah. The optimal shofar is the horn of a ram. If a ram’s horn is not available, then the horn of any kosher animal other than a cow may be used. And if a kosher shofar is not available, then one may blow on the horn of any animal, even one which is not kosher. When using a horn from a non-kosher animal, however, no blessing is recited.</w:t>
      </w:r>
    </w:p>
    <w:p>
      <w:pPr>
        <w:pStyle w:val="Normal"/>
        <w:rPr/>
      </w:pPr>
      <w:r>
        <w:rPr>
          <w:rFonts w:ascii="Tahoma" w:hAnsi="Tahoma" w:cs="Tahoma"/>
        </w:rPr>
        <w:t>﻿</w:t>
      </w:r>
      <w:r>
        <w:rPr/>
        <w:t>These three shofars of Rosh Hashanah correspond to three “Shofars of Redemption,” three Divine calls summoning the Jewish people to be redeemed and to redeem their land.</w:t>
      </w:r>
    </w:p>
    <w:p>
      <w:pPr>
        <w:pStyle w:val="Normal"/>
        <w:rPr/>
      </w:pPr>
      <w:r>
        <w:rPr>
          <w:rFonts w:ascii="Tahoma" w:hAnsi="Tahoma" w:cs="Tahoma"/>
        </w:rPr>
        <w:t>﻿</w:t>
      </w:r>
      <w:r>
        <w:rPr/>
        <w:t>The preferred Shofar of Redemption is the Divine call that awakens and inspires the people with holy motivations, through faith in God and the unique mission of the people of Israel. This elevated awakening corresponds to the ram’s horn, a horn that recalls Abraham’s supreme love of God and dedication in Akeidat Yitzchak, the Binding of Isaac. It was the call of this shofar, with its holy vision of heavenly Jerusalem united with earthly Jerusalem, that inspired Nachmanides, Rabbi Yehuda HaLevy, Rabbi Ovadia of Bartenura, the students of the Vilna Gaon, and the disciples of the Baal Shem Tov to ascend to Eretz Yisrael. It is for this ‘great shofar,’ an awakening of spiritual greatness and idealism, that we fervently pray.</w:t>
      </w:r>
    </w:p>
    <w:p>
      <w:pPr>
        <w:pStyle w:val="Normal"/>
        <w:rPr/>
      </w:pPr>
      <w:r>
        <w:rPr>
          <w:rFonts w:ascii="Tahoma" w:hAnsi="Tahoma" w:cs="Tahoma"/>
        </w:rPr>
        <w:t>﻿</w:t>
      </w:r>
      <w:r>
        <w:rPr/>
        <w:t>There exists a second Shofar of Redemption, a less optimal form of awakening. This shofar calls out to the Jewish people to return to their homeland, to the land where our ancestors, our prophets and our kings, once lived. It beckons us to live as a free people, to raise our families in a Jewish country and a Jewish culture. This is a kosher shofar, albeit not a great shofar like the first type of awakening. We may still recite a brachah over this shofar.</w:t>
      </w:r>
    </w:p>
    <w:p>
      <w:pPr>
        <w:pStyle w:val="Normal"/>
        <w:rPr/>
      </w:pPr>
      <w:r>
        <w:rPr>
          <w:rFonts w:ascii="Tahoma" w:hAnsi="Tahoma" w:cs="Tahoma"/>
        </w:rPr>
        <w:t>﻿</w:t>
      </w:r>
      <w:r>
        <w:rPr/>
        <w:t>There is, however, a third type of shofar. (At this point in the sermon, Rav Kook burst out in tears.) The least desirable shofar comes from the horn of an unclean animal. This shofar corresponds to the wake-up call that comes from the persecutions of anti-Semitic nations, warning the Jews to escape while they still can and flee to their own land. Enemies force the Jewish people to be redeemed, blasting the trumpets of war, bombarding them with deafening threats of harassment and torment, giving them no respite. The shofar of unclean beasts is thus transformed into a Shofar of Redemption.</w:t>
      </w:r>
    </w:p>
    <w:p>
      <w:pPr>
        <w:pStyle w:val="Normal"/>
        <w:rPr/>
      </w:pPr>
      <w:r>
        <w:rPr>
          <w:rFonts w:ascii="Tahoma" w:hAnsi="Tahoma" w:cs="Tahoma"/>
        </w:rPr>
        <w:t>﻿</w:t>
      </w:r>
      <w:r>
        <w:rPr/>
        <w:t>Whoever failed to hear the calls of the first two shofars will be forced to listen to the call of this last shofar. Over this shofar, however, no blessing is recited. “One does not recite a blessing over a cup of affliction” (Berachot 51b).</w:t>
      </w:r>
    </w:p>
    <w:p>
      <w:pPr>
        <w:pStyle w:val="Normal"/>
        <w:rPr/>
      </w:pPr>
      <w:r>
        <w:rPr>
          <w:rFonts w:ascii="Tahoma" w:hAnsi="Tahoma" w:cs="Tahoma"/>
        </w:rPr>
        <w:t>﻿</w:t>
      </w:r>
      <w:r>
        <w:rPr/>
        <w:t>The Great Shofar We pray that we will be redeemed by the “great shofar.” We do not wish to be awakened by the calamitous call of the shofar of persecution, nor by the mediocre shofar of ordinary national aspirations. We yearn for the shofar that befits a holy nation, the shofar of spiritual greatness and true freedom. We await the shofar blasts of complete redemption, the sacred call that inspires the Jewish people with the holy ideals of Jerusalem and Mount Moriah:</w:t>
      </w:r>
    </w:p>
    <w:p>
      <w:pPr>
        <w:pStyle w:val="Normal"/>
        <w:rPr/>
      </w:pPr>
      <w:r>
        <w:rPr>
          <w:rFonts w:ascii="Tahoma" w:hAnsi="Tahoma" w:cs="Tahoma"/>
        </w:rPr>
        <w:t>﻿</w:t>
      </w:r>
      <w:r>
        <w:rPr/>
        <w:t>“</w:t>
      </w:r>
      <w:r>
        <w:rPr/>
        <w:t>On that day a great shofar will be blown, and the lost from the land of Assyria and the dispersed from the land of Egypt will come and bow down to God on the holy mountain in Jerusalem.” (Isaiah 27:13)</w:t>
      </w:r>
    </w:p>
    <w:p>
      <w:pPr>
        <w:pStyle w:val="Normal"/>
        <w:rPr/>
      </w:pPr>
      <w:r>
        <w:rPr>
          <w:rFonts w:ascii="Tahoma" w:hAnsi="Tahoma" w:cs="Tahoma"/>
        </w:rPr>
        <w:t>﻿</w:t>
      </w:r>
      <w:r>
        <w:rPr/>
        <w:t>(Silver from the Land of Israel. Adapted from Mo'adei HaRe’iyah, pp. 67-70)</w:t>
      </w:r>
    </w:p>
    <w:p>
      <w:pPr>
        <w:pStyle w:val="Normal"/>
        <w:rPr/>
      </w:pPr>
      <w:r>
        <w:rPr/>
        <w:t>Get your copy today!</w:t>
      </w:r>
    </w:p>
    <w:p>
      <w:pPr>
        <w:pStyle w:val="Normal"/>
        <w:rPr/>
      </w:pPr>
      <w:r>
        <w:rPr/>
      </w:r>
    </w:p>
    <w:p>
      <w:pPr>
        <w:pStyle w:val="Normal"/>
        <w:rPr/>
      </w:pPr>
      <w:r>
        <w:rPr>
          <w:rFonts w:eastAsia="Times New (W1);Times New Roman"/>
        </w:rPr>
        <w:t xml:space="preserve"> </w:t>
      </w:r>
      <w:r>
        <w:rPr/>
        <w:t>_________________________________</w:t>
      </w:r>
    </w:p>
    <w:p>
      <w:pPr>
        <w:pStyle w:val="Normal"/>
        <w:rPr/>
      </w:pPr>
      <w:r>
        <w:rPr/>
        <w:t>A Small Step for Man; A Giant Step for G-d</w:t>
      </w:r>
    </w:p>
    <w:p>
      <w:pPr>
        <w:pStyle w:val="Normal"/>
        <w:rPr/>
      </w:pPr>
      <w:r>
        <w:rPr/>
        <w:t>It’s Never All or Nothing</w:t>
      </w:r>
    </w:p>
    <w:p>
      <w:pPr>
        <w:pStyle w:val="Normal"/>
        <w:rPr/>
      </w:pPr>
      <w:r>
        <w:rPr/>
        <w:t>By: Rabbi YY Jacobson</w:t>
      </w:r>
    </w:p>
    <w:p>
      <w:pPr>
        <w:pStyle w:val="Normal"/>
        <w:rPr/>
      </w:pPr>
      <w:r>
        <w:rPr/>
        <w:t>Relativity</w:t>
      </w:r>
    </w:p>
    <w:p>
      <w:pPr>
        <w:pStyle w:val="Normal"/>
        <w:rPr/>
      </w:pPr>
      <w:r>
        <w:rPr/>
        <w:t>An Odessa Jew meets another one. "Have you heard, Einstein won the Noble Prize?"</w:t>
      </w:r>
    </w:p>
    <w:p>
      <w:pPr>
        <w:pStyle w:val="Normal"/>
        <w:rPr/>
      </w:pPr>
      <w:r>
        <w:rPr/>
        <w:t>"Oh, what for?"</w:t>
      </w:r>
    </w:p>
    <w:p>
      <w:pPr>
        <w:pStyle w:val="Normal"/>
        <w:rPr/>
      </w:pPr>
      <w:r>
        <w:rPr/>
        <w:t>"He developed this Relativity theory."</w:t>
      </w:r>
    </w:p>
    <w:p>
      <w:pPr>
        <w:pStyle w:val="Normal"/>
        <w:rPr/>
      </w:pPr>
      <w:r>
        <w:rPr/>
        <w:t>"Yeah, what's that?"</w:t>
      </w:r>
    </w:p>
    <w:p>
      <w:pPr>
        <w:pStyle w:val="Normal"/>
        <w:rPr/>
      </w:pPr>
      <w:r>
        <w:rPr/>
        <w:t>"Well, you know, five hairs on your head is relatively few. Five hairs in your soup is relatively many."</w:t>
      </w:r>
    </w:p>
    <w:p>
      <w:pPr>
        <w:pStyle w:val="Normal"/>
        <w:rPr/>
      </w:pPr>
      <w:r>
        <w:rPr/>
        <w:t>"And for that, he wins the Noble Prize?!"</w:t>
      </w:r>
    </w:p>
    <w:p>
      <w:pPr>
        <w:pStyle w:val="Normal"/>
        <w:rPr/>
      </w:pPr>
      <w:r>
        <w:rPr/>
        <w:t>Today we will discuss this “theory of relativity” in Jewish spirituality. What may seem small on one plane is seen quite differently on another.</w:t>
      </w:r>
    </w:p>
    <w:p>
      <w:pPr>
        <w:pStyle w:val="Normal"/>
        <w:rPr/>
      </w:pPr>
      <w:r>
        <w:rPr/>
        <w:t>What’s the Novelty?</w:t>
      </w:r>
    </w:p>
    <w:p>
      <w:pPr>
        <w:pStyle w:val="Normal"/>
        <w:rPr/>
      </w:pPr>
      <w:r>
        <w:rPr/>
        <w:t>Teshuvah, or repentance, one of the greatest gifts that Judaism and the Torah have given humanity, is the idea that G-d gives second chances. This is a fundamental part of the Jewish experience and is written in innumerable places in Torah -- and it is the focus during this time of the year, as we welcome Rosh Hashana and Yom Kippur. Which is why it comes as a surprise that Rabbi Akiva, the famed Jewish leader and Talmudic scholar living in the second century CE, some 1500 years after Sinai and the writing of the Torah, seems to have been surprised, inspired, and even astounded by the idea that G-d gives a second chance to the sinner who repents.</w:t>
      </w:r>
    </w:p>
    <w:p>
      <w:pPr>
        <w:pStyle w:val="Normal"/>
        <w:rPr/>
      </w:pPr>
      <w:r>
        <w:rPr/>
        <w:t>I refer to a statement Rabbi Akiva made which has since gained fame in Jewish songs, chants, and liturgy, and it is recorded in the Mishna.1</w:t>
      </w:r>
    </w:p>
    <w:p>
      <w:pPr>
        <w:pStyle w:val="Normal"/>
        <w:rPr/>
      </w:pPr>
      <w:r>
        <w:rPr>
          <w:rFonts w:cs="Arial"/>
          <w:rtl w:val="true"/>
          <w:lang w:bidi="he-IL"/>
        </w:rPr>
        <w:t>אמר</w:t>
      </w:r>
      <w:r>
        <w:rPr>
          <w:rFonts w:eastAsia="Times New (W1);Times New Roman"/>
          <w:rtl w:val="true"/>
          <w:lang w:bidi="he-IL"/>
        </w:rPr>
        <w:t xml:space="preserve"> </w:t>
      </w:r>
      <w:r>
        <w:rPr>
          <w:rFonts w:cs="Arial"/>
          <w:rtl w:val="true"/>
          <w:lang w:bidi="he-IL"/>
        </w:rPr>
        <w:t>רבי</w:t>
      </w:r>
      <w:r>
        <w:rPr>
          <w:rFonts w:eastAsia="Times New (W1);Times New Roman"/>
          <w:rtl w:val="true"/>
          <w:lang w:bidi="he-IL"/>
        </w:rPr>
        <w:t xml:space="preserve"> </w:t>
      </w:r>
      <w:r>
        <w:rPr>
          <w:rFonts w:cs="Arial"/>
          <w:rtl w:val="true"/>
          <w:lang w:bidi="he-IL"/>
        </w:rPr>
        <w:t>עקיבא</w:t>
      </w:r>
      <w:r>
        <w:rPr>
          <w:rFonts w:cs="Arial"/>
          <w:rtl w:val="true"/>
          <w:lang w:bidi="he-IL"/>
        </w:rPr>
        <w:t xml:space="preserve">, </w:t>
      </w:r>
      <w:r>
        <w:rPr>
          <w:rFonts w:cs="Arial"/>
          <w:rtl w:val="true"/>
          <w:lang w:bidi="he-IL"/>
        </w:rPr>
        <w:t>אשריכם</w:t>
      </w:r>
      <w:r>
        <w:rPr>
          <w:rFonts w:eastAsia="Times New (W1);Times New Roman"/>
          <w:rtl w:val="true"/>
          <w:lang w:bidi="he-IL"/>
        </w:rPr>
        <w:t xml:space="preserve"> </w:t>
      </w:r>
      <w:r>
        <w:rPr>
          <w:rFonts w:cs="Arial"/>
          <w:rtl w:val="true"/>
          <w:lang w:bidi="he-IL"/>
        </w:rPr>
        <w:t>ישראל</w:t>
      </w:r>
      <w:r>
        <w:rPr>
          <w:rFonts w:cs="Arial"/>
          <w:rtl w:val="true"/>
          <w:lang w:bidi="he-IL"/>
        </w:rPr>
        <w:t xml:space="preserve">! </w:t>
      </w:r>
      <w:r>
        <w:rPr>
          <w:rFonts w:cs="Arial"/>
          <w:rtl w:val="true"/>
          <w:lang w:bidi="he-IL"/>
        </w:rPr>
        <w:t>לפני</w:t>
      </w:r>
      <w:r>
        <w:rPr>
          <w:rFonts w:eastAsia="Times New (W1);Times New Roman"/>
          <w:rtl w:val="true"/>
          <w:lang w:bidi="he-IL"/>
        </w:rPr>
        <w:t xml:space="preserve"> </w:t>
      </w:r>
      <w:r>
        <w:rPr>
          <w:rFonts w:cs="Arial"/>
          <w:rtl w:val="true"/>
          <w:lang w:bidi="he-IL"/>
        </w:rPr>
        <w:t>מי</w:t>
      </w:r>
      <w:r>
        <w:rPr>
          <w:rFonts w:eastAsia="Times New (W1);Times New Roman"/>
          <w:rtl w:val="true"/>
          <w:lang w:bidi="he-IL"/>
        </w:rPr>
        <w:t xml:space="preserve"> </w:t>
      </w:r>
      <w:r>
        <w:rPr>
          <w:rFonts w:cs="Arial"/>
          <w:rtl w:val="true"/>
          <w:lang w:bidi="he-IL"/>
        </w:rPr>
        <w:t>אתם</w:t>
      </w:r>
      <w:r>
        <w:rPr>
          <w:rFonts w:eastAsia="Times New (W1);Times New Roman"/>
          <w:rtl w:val="true"/>
          <w:lang w:bidi="he-IL"/>
        </w:rPr>
        <w:t xml:space="preserve"> </w:t>
      </w:r>
      <w:r>
        <w:rPr>
          <w:rFonts w:cs="Arial"/>
          <w:rtl w:val="true"/>
          <w:lang w:bidi="he-IL"/>
        </w:rPr>
        <w:t>מטהרין</w:t>
      </w:r>
      <w:r>
        <w:rPr>
          <w:rFonts w:eastAsia="Times New (W1);Times New Roman"/>
          <w:rtl w:val="true"/>
          <w:lang w:bidi="he-IL"/>
        </w:rPr>
        <w:t xml:space="preserve"> </w:t>
      </w:r>
      <w:r>
        <w:rPr>
          <w:rFonts w:cs="Arial"/>
          <w:rtl w:val="true"/>
          <w:lang w:bidi="he-IL"/>
        </w:rPr>
        <w:t>ומי</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כם</w:t>
      </w:r>
      <w:r>
        <w:rPr>
          <w:rFonts w:cs="Arial"/>
          <w:rtl w:val="true"/>
          <w:lang w:bidi="he-IL"/>
        </w:rPr>
        <w:t xml:space="preserve">? </w:t>
      </w:r>
      <w:r>
        <w:rPr>
          <w:rFonts w:cs="Arial"/>
          <w:rtl w:val="true"/>
          <w:lang w:bidi="he-IL"/>
        </w:rPr>
        <w:t>אביכם</w:t>
      </w:r>
      <w:r>
        <w:rPr>
          <w:rFonts w:eastAsia="Times New (W1);Times New Roman"/>
          <w:rtl w:val="true"/>
          <w:lang w:bidi="he-IL"/>
        </w:rPr>
        <w:t xml:space="preserve"> </w:t>
      </w:r>
      <w:r>
        <w:rPr>
          <w:rFonts w:cs="Arial"/>
          <w:rtl w:val="true"/>
          <w:lang w:bidi="he-IL"/>
        </w:rPr>
        <w:t>שבשמים</w:t>
      </w:r>
      <w:r>
        <w:rPr>
          <w:rFonts w:cs="Arial"/>
          <w:rtl w:val="true"/>
          <w:lang w:bidi="he-IL"/>
        </w:rPr>
        <w:t xml:space="preserve">! </w:t>
      </w:r>
      <w:r>
        <w:rPr>
          <w:rFonts w:cs="Arial"/>
          <w:rtl w:val="true"/>
          <w:lang w:bidi="he-IL"/>
        </w:rPr>
        <w:t>שנאמר</w:t>
      </w:r>
      <w:r>
        <w:rPr>
          <w:rFonts w:eastAsia="Times New (W1);Times New Roman"/>
          <w:rtl w:val="true"/>
          <w:lang w:bidi="he-IL"/>
        </w:rPr>
        <w:t xml:space="preserve"> </w:t>
      </w:r>
      <w:r>
        <w:rPr>
          <w:rFonts w:cs="Arial"/>
          <w:rtl w:val="true"/>
          <w:lang w:bidi="he-IL"/>
        </w:rPr>
        <w:t>(</w:t>
      </w:r>
      <w:r>
        <w:rPr>
          <w:rFonts w:cs="Arial"/>
          <w:rtl w:val="true"/>
          <w:lang w:bidi="he-IL"/>
        </w:rPr>
        <w:t>יחזקאל</w:t>
      </w:r>
      <w:r>
        <w:rPr>
          <w:rFonts w:eastAsia="Times New (W1);Times New Roman"/>
          <w:rtl w:val="true"/>
          <w:lang w:bidi="he-IL"/>
        </w:rPr>
        <w:t xml:space="preserve"> </w:t>
      </w:r>
      <w:r>
        <w:rPr>
          <w:rFonts w:cs="Arial"/>
          <w:rtl w:val="true"/>
          <w:lang w:bidi="he-IL"/>
        </w:rPr>
        <w:t>לו</w:t>
      </w:r>
      <w:r>
        <w:rPr>
          <w:rFonts w:cs="Arial"/>
          <w:rtl w:val="true"/>
          <w:lang w:bidi="he-IL"/>
        </w:rPr>
        <w:t xml:space="preserve">) </w:t>
      </w:r>
      <w:r>
        <w:rPr>
          <w:rFonts w:cs="Arial"/>
          <w:rtl w:val="true"/>
          <w:lang w:bidi="he-IL"/>
        </w:rPr>
        <w:t>וזרקתי</w:t>
      </w:r>
      <w:r>
        <w:rPr>
          <w:rFonts w:eastAsia="Times New (W1);Times New Roman"/>
          <w:rtl w:val="true"/>
          <w:lang w:bidi="he-IL"/>
        </w:rPr>
        <w:t xml:space="preserve"> </w:t>
      </w:r>
      <w:r>
        <w:rPr>
          <w:rFonts w:cs="Arial"/>
          <w:rtl w:val="true"/>
          <w:lang w:bidi="he-IL"/>
        </w:rPr>
        <w:t>עליכם</w:t>
      </w:r>
      <w:r>
        <w:rPr>
          <w:rFonts w:eastAsia="Times New (W1);Times New Roman"/>
          <w:rtl w:val="true"/>
          <w:lang w:bidi="he-IL"/>
        </w:rPr>
        <w:t xml:space="preserve"> </w:t>
      </w:r>
      <w:r>
        <w:rPr>
          <w:rFonts w:cs="Arial"/>
          <w:rtl w:val="true"/>
          <w:lang w:bidi="he-IL"/>
        </w:rPr>
        <w:t>מים</w:t>
      </w:r>
      <w:r>
        <w:rPr>
          <w:rFonts w:eastAsia="Times New (W1);Times New Roman"/>
          <w:rtl w:val="true"/>
          <w:lang w:bidi="he-IL"/>
        </w:rPr>
        <w:t xml:space="preserve"> </w:t>
      </w:r>
      <w:r>
        <w:rPr>
          <w:rFonts w:cs="Arial"/>
          <w:rtl w:val="true"/>
          <w:lang w:bidi="he-IL"/>
        </w:rPr>
        <w:t>טהורים</w:t>
      </w:r>
      <w:r>
        <w:rPr>
          <w:rFonts w:eastAsia="Times New (W1);Times New Roman"/>
          <w:rtl w:val="true"/>
          <w:lang w:bidi="he-IL"/>
        </w:rPr>
        <w:t xml:space="preserve"> </w:t>
      </w:r>
      <w:r>
        <w:rPr>
          <w:rFonts w:cs="Arial"/>
          <w:rtl w:val="true"/>
          <w:lang w:bidi="he-IL"/>
        </w:rPr>
        <w:t>וטהרתם</w:t>
      </w:r>
      <w:r>
        <w:rPr>
          <w:rFonts w:cs="Arial"/>
          <w:rtl w:val="true"/>
          <w:lang w:bidi="he-IL"/>
        </w:rPr>
        <w:t xml:space="preserve">, </w:t>
      </w:r>
      <w:r>
        <w:rPr>
          <w:rFonts w:cs="Arial"/>
          <w:rtl w:val="true"/>
          <w:lang w:bidi="he-IL"/>
        </w:rPr>
        <w:t>ואומר</w:t>
      </w:r>
      <w:r>
        <w:rPr>
          <w:rFonts w:eastAsia="Times New (W1);Times New Roman"/>
          <w:rtl w:val="true"/>
          <w:lang w:bidi="he-IL"/>
        </w:rPr>
        <w:t xml:space="preserve"> </w:t>
      </w:r>
      <w:r>
        <w:rPr>
          <w:rFonts w:cs="Arial"/>
          <w:rtl w:val="true"/>
          <w:lang w:bidi="he-IL"/>
        </w:rPr>
        <w:t>(</w:t>
      </w:r>
      <w:r>
        <w:rPr>
          <w:rFonts w:cs="Arial"/>
          <w:rtl w:val="true"/>
          <w:lang w:bidi="he-IL"/>
        </w:rPr>
        <w:t>ירמיהו</w:t>
      </w:r>
      <w:r>
        <w:rPr>
          <w:rFonts w:eastAsia="Times New (W1);Times New Roman"/>
          <w:rtl w:val="true"/>
          <w:lang w:bidi="he-IL"/>
        </w:rPr>
        <w:t xml:space="preserve"> </w:t>
      </w:r>
      <w:r>
        <w:rPr>
          <w:rFonts w:cs="Arial"/>
          <w:rtl w:val="true"/>
          <w:lang w:bidi="he-IL"/>
        </w:rPr>
        <w:t>יז</w:t>
      </w:r>
      <w:r>
        <w:rPr>
          <w:rFonts w:cs="Arial"/>
          <w:rtl w:val="true"/>
          <w:lang w:bidi="he-IL"/>
        </w:rPr>
        <w:t xml:space="preserve">) </w:t>
      </w:r>
      <w:r>
        <w:rPr>
          <w:rFonts w:cs="Arial"/>
          <w:rtl w:val="true"/>
          <w:lang w:bidi="he-IL"/>
        </w:rPr>
        <w:t>מקוה</w:t>
      </w:r>
      <w:r>
        <w:rPr>
          <w:rFonts w:eastAsia="Times New (W1);Times New Roman"/>
          <w:rtl w:val="true"/>
          <w:lang w:bidi="he-IL"/>
        </w:rPr>
        <w:t xml:space="preserve"> </w:t>
      </w:r>
      <w:r>
        <w:rPr>
          <w:rFonts w:cs="Arial"/>
          <w:rtl w:val="true"/>
          <w:lang w:bidi="he-IL"/>
        </w:rPr>
        <w:t>ישראל</w:t>
      </w:r>
      <w:r>
        <w:rPr>
          <w:rFonts w:eastAsia="Times New (W1);Times New Roman"/>
          <w:rtl w:val="true"/>
          <w:lang w:bidi="he-IL"/>
        </w:rPr>
        <w:t xml:space="preserve"> </w:t>
      </w:r>
      <w:r>
        <w:rPr>
          <w:rFonts w:cs="Arial"/>
          <w:rtl w:val="true"/>
          <w:lang w:bidi="he-IL"/>
        </w:rPr>
        <w:t>ה</w:t>
      </w:r>
      <w:r>
        <w:rPr>
          <w:rFonts w:cs="Arial"/>
          <w:rtl w:val="true"/>
          <w:lang w:bidi="he-IL"/>
        </w:rPr>
        <w:t xml:space="preserve">'. </w:t>
      </w:r>
      <w:r>
        <w:rPr>
          <w:rFonts w:cs="Arial"/>
          <w:rtl w:val="true"/>
          <w:lang w:bidi="he-IL"/>
        </w:rPr>
        <w:t>מה</w:t>
      </w:r>
      <w:r>
        <w:rPr>
          <w:rFonts w:eastAsia="Times New (W1);Times New Roman"/>
          <w:rtl w:val="true"/>
          <w:lang w:bidi="he-IL"/>
        </w:rPr>
        <w:t xml:space="preserve"> </w:t>
      </w:r>
      <w:r>
        <w:rPr>
          <w:rFonts w:cs="Arial"/>
          <w:rtl w:val="true"/>
          <w:lang w:bidi="he-IL"/>
        </w:rPr>
        <w:t>מקוה</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w:t>
      </w:r>
      <w:r>
        <w:rPr>
          <w:rFonts w:eastAsia="Times New (W1);Times New Roman"/>
          <w:rtl w:val="true"/>
          <w:lang w:bidi="he-IL"/>
        </w:rPr>
        <w:t xml:space="preserve"> </w:t>
      </w:r>
      <w:r>
        <w:rPr>
          <w:rFonts w:cs="Arial"/>
          <w:rtl w:val="true"/>
          <w:lang w:bidi="he-IL"/>
        </w:rPr>
        <w:t>הטמאים</w:t>
      </w:r>
      <w:r>
        <w:rPr>
          <w:rFonts w:cs="Arial"/>
          <w:rtl w:val="true"/>
          <w:lang w:bidi="he-IL"/>
        </w:rPr>
        <w:t xml:space="preserve">, </w:t>
      </w:r>
      <w:r>
        <w:rPr>
          <w:rFonts w:cs="Arial"/>
          <w:rtl w:val="true"/>
          <w:lang w:bidi="he-IL"/>
        </w:rPr>
        <w:t>אף</w:t>
      </w:r>
      <w:r>
        <w:rPr>
          <w:rFonts w:eastAsia="Times New (W1);Times New Roman"/>
          <w:rtl w:val="true"/>
          <w:lang w:bidi="he-IL"/>
        </w:rPr>
        <w:t xml:space="preserve"> </w:t>
      </w:r>
      <w:r>
        <w:rPr>
          <w:rFonts w:cs="Arial"/>
          <w:rtl w:val="true"/>
          <w:lang w:bidi="he-IL"/>
        </w:rPr>
        <w:t>הקב</w:t>
      </w:r>
      <w:r>
        <w:rPr>
          <w:rFonts w:cs="Arial"/>
          <w:rtl w:val="true"/>
          <w:lang w:bidi="he-IL"/>
        </w:rPr>
        <w:t>"</w:t>
      </w:r>
      <w:r>
        <w:rPr>
          <w:rFonts w:cs="Arial"/>
          <w:rtl w:val="true"/>
          <w:lang w:bidi="he-IL"/>
        </w:rPr>
        <w:t>ה</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w:t>
      </w:r>
      <w:r>
        <w:rPr>
          <w:rFonts w:eastAsia="Times New (W1);Times New Roman"/>
          <w:rtl w:val="true"/>
          <w:lang w:bidi="he-IL"/>
        </w:rPr>
        <w:t xml:space="preserve"> </w:t>
      </w:r>
      <w:r>
        <w:rPr>
          <w:rFonts w:cs="Arial"/>
          <w:rtl w:val="true"/>
          <w:lang w:bidi="he-IL"/>
        </w:rPr>
        <w:t>ישראל</w:t>
      </w:r>
      <w:r>
        <w:rPr/>
        <w:t>.</w:t>
      </w:r>
    </w:p>
    <w:p>
      <w:pPr>
        <w:pStyle w:val="Normal"/>
        <w:rPr/>
      </w:pPr>
      <w:r>
        <w:rPr/>
        <w:t>Rabbi Akiva said: How lucky are you, O Israel! Before whom are you purifying yourself, and who purifies you? Our father in Heaven! As it is written (Ezekiel 36), “I will sprinkle upon you purifying waters, and you will become purified,” and it is said (Jeremiah 17), “Hashem is the mikva of Israel,” just as the Mikvah purifies the impure, so too does G-d purify Israel.2</w:t>
      </w:r>
    </w:p>
    <w:p>
      <w:pPr>
        <w:pStyle w:val="Normal"/>
        <w:rPr/>
      </w:pPr>
      <w:r>
        <w:rPr/>
        <w:t>What innovation, what revolutionary idea is Rabbi Akiva teaching that has not been taught for over a thousand years? That G-d purifies the impure, forgives the penitents, and absolves the sinner? This is an axiom of Jewish thought dating back to Abraham! This idea is fundamental to Judaism itself. It is as old as Moses and the Jews of the Golden Calf, as Joseph forgiving his brothers, as G-d giving Adam a second chance after eating from the tree of knowledge. The entire concept and institution of Yom Kippur—discussed at length in the Book of Leviticus—is that G-d cleanses the people of Israel!</w:t>
      </w:r>
    </w:p>
    <w:p>
      <w:pPr>
        <w:pStyle w:val="Normal"/>
        <w:rPr/>
      </w:pPr>
      <w:r>
        <w:rPr/>
        <w:t>Comes Rabbi Akiva 1500 years after Yom Kippur was created, and declares a novelty! How fortunate are you Israel. Why? Because your father in heaven cleanses you from your blemishes. It seems that Rabbi Akiva has suddenly “discovered America,” when in essence he is repeating an ancient axiom of all of Tanach!</w:t>
      </w:r>
    </w:p>
    <w:p>
      <w:pPr>
        <w:pStyle w:val="Normal"/>
        <w:rPr/>
      </w:pPr>
      <w:r>
        <w:rPr/>
        <w:t>The question is stronger: To support this thought, Rabbi Akiva quotes verses that were transcribed some 500 years earlier which clearly state this very truth! Yet even the verses he quotes are from Ezekiel and Jeremiah, rather than from the Five Books of Moses, which clearly state the same truth.3</w:t>
      </w:r>
    </w:p>
    <w:p>
      <w:pPr>
        <w:pStyle w:val="Normal"/>
        <w:rPr/>
      </w:pPr>
      <w:r>
        <w:rPr/>
        <w:t>Even if you can find some reason why Rabbi Akiva repeated this ancient idea, why did the Mishna have to record it? The Mishna is a collection of original Jewish Law, and not the place to record inspirational sentiments that do not teach us anything new and innovative.</w:t>
      </w:r>
    </w:p>
    <w:p>
      <w:pPr>
        <w:pStyle w:val="Normal"/>
        <w:rPr/>
      </w:pPr>
      <w:r>
        <w:rPr/>
        <w:t>Two Extra Words</w:t>
      </w:r>
    </w:p>
    <w:p>
      <w:pPr>
        <w:pStyle w:val="Normal"/>
        <w:rPr/>
      </w:pPr>
      <w:r>
        <w:rPr/>
        <w:t>Many times, when studying Torah we will find, that if there are two questions on the same text, one question will be answered by resolving the other. Here too, there is another problem on the concluding words of Rabbi Akiva:</w:t>
      </w:r>
    </w:p>
    <w:p>
      <w:pPr>
        <w:pStyle w:val="Normal"/>
        <w:rPr/>
      </w:pPr>
      <w:r>
        <w:rPr>
          <w:rFonts w:cs="Arial"/>
          <w:rtl w:val="true"/>
          <w:lang w:bidi="he-IL"/>
        </w:rPr>
        <w:t>מה</w:t>
      </w:r>
      <w:r>
        <w:rPr>
          <w:rFonts w:eastAsia="Times New (W1);Times New Roman"/>
          <w:rtl w:val="true"/>
          <w:lang w:bidi="he-IL"/>
        </w:rPr>
        <w:t xml:space="preserve"> </w:t>
      </w:r>
      <w:r>
        <w:rPr>
          <w:rFonts w:cs="Arial"/>
          <w:rtl w:val="true"/>
          <w:lang w:bidi="he-IL"/>
        </w:rPr>
        <w:t>מקוה</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w:t>
      </w:r>
      <w:r>
        <w:rPr>
          <w:rFonts w:eastAsia="Times New (W1);Times New Roman"/>
          <w:rtl w:val="true"/>
          <w:lang w:bidi="he-IL"/>
        </w:rPr>
        <w:t xml:space="preserve"> </w:t>
      </w:r>
      <w:r>
        <w:rPr>
          <w:rFonts w:cs="Arial"/>
          <w:rtl w:val="true"/>
          <w:lang w:bidi="he-IL"/>
        </w:rPr>
        <w:t>הטמאים</w:t>
      </w:r>
      <w:r>
        <w:rPr>
          <w:rFonts w:eastAsia="Times New (W1);Times New Roman"/>
          <w:rtl w:val="true"/>
          <w:lang w:bidi="he-IL"/>
        </w:rPr>
        <w:t xml:space="preserve"> </w:t>
      </w:r>
      <w:r>
        <w:rPr>
          <w:rFonts w:cs="Arial"/>
          <w:rtl w:val="true"/>
          <w:lang w:bidi="he-IL"/>
        </w:rPr>
        <w:t>אף</w:t>
      </w:r>
      <w:r>
        <w:rPr>
          <w:rFonts w:eastAsia="Times New (W1);Times New Roman"/>
          <w:rtl w:val="true"/>
          <w:lang w:bidi="he-IL"/>
        </w:rPr>
        <w:t xml:space="preserve"> </w:t>
      </w:r>
      <w:r>
        <w:rPr>
          <w:rFonts w:cs="Arial"/>
          <w:rtl w:val="true"/>
          <w:lang w:bidi="he-IL"/>
        </w:rPr>
        <w:t>הקב</w:t>
      </w:r>
      <w:r>
        <w:rPr>
          <w:rFonts w:cs="Arial"/>
          <w:rtl w:val="true"/>
          <w:lang w:bidi="he-IL"/>
        </w:rPr>
        <w:t>"</w:t>
      </w:r>
      <w:r>
        <w:rPr>
          <w:rFonts w:cs="Arial"/>
          <w:rtl w:val="true"/>
          <w:lang w:bidi="he-IL"/>
        </w:rPr>
        <w:t>ה</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w:t>
      </w:r>
      <w:r>
        <w:rPr>
          <w:rFonts w:eastAsia="Times New (W1);Times New Roman"/>
          <w:rtl w:val="true"/>
          <w:lang w:bidi="he-IL"/>
        </w:rPr>
        <w:t xml:space="preserve"> </w:t>
      </w:r>
      <w:r>
        <w:rPr>
          <w:rFonts w:cs="Arial"/>
          <w:rtl w:val="true"/>
          <w:lang w:bidi="he-IL"/>
        </w:rPr>
        <w:t>ישראל</w:t>
      </w:r>
      <w:r>
        <w:rPr/>
        <w:t>.</w:t>
      </w:r>
    </w:p>
    <w:p>
      <w:pPr>
        <w:pStyle w:val="Normal"/>
        <w:rPr/>
      </w:pPr>
      <w:r>
        <w:rPr/>
        <w:t>“</w:t>
      </w:r>
      <w:r>
        <w:rPr/>
        <w:t>Just as the Mikvah purifies the impure, so too does G-d purify Israel.”</w:t>
      </w:r>
    </w:p>
    <w:p>
      <w:pPr>
        <w:pStyle w:val="Normal"/>
        <w:rPr/>
      </w:pPr>
      <w:r>
        <w:rPr/>
        <w:t>Every word in Mishna is precise. There is not an extra word used, not even for esthetical beauty. Every word of the Mishna was carefully edited by Rabbi Judah the Prince and is exact and necessary. Rabbi Judah chose from thousands of collected records of teachings and manuscripts and redacted in the Mishna only the best and most exact wordings.</w:t>
      </w:r>
    </w:p>
    <w:p>
      <w:pPr>
        <w:pStyle w:val="Normal"/>
        <w:rPr/>
      </w:pPr>
      <w:r>
        <w:rPr/>
        <w:t>In this statement of Rabbi Akiva, it seems, we have two superfluous words. It should have written simply, “Just as a Mikvah purifies, so too does G-d purify Israel.”</w:t>
      </w:r>
    </w:p>
    <w:p>
      <w:pPr>
        <w:pStyle w:val="Normal"/>
        <w:rPr/>
      </w:pPr>
      <w:r>
        <w:rPr/>
        <w:t>Why add the extra words, “purify the impure”? We all know that a mikvah is designated to purify someone who is impure! Who else would be going to the Mikvah but someone who is impure? Why state the obvious?</w:t>
      </w:r>
    </w:p>
    <w:p>
      <w:pPr>
        <w:pStyle w:val="Normal"/>
        <w:rPr/>
      </w:pPr>
      <w:r>
        <w:rPr/>
        <w:t>Yet, in these seemingly superfluous two words lies a wondrous secret. But first, we have to understand a little about the functioning of a Mikvah.</w:t>
      </w:r>
    </w:p>
    <w:p>
      <w:pPr>
        <w:pStyle w:val="Normal"/>
        <w:rPr/>
      </w:pPr>
      <w:r>
        <w:rPr/>
        <w:t>Two Types of Impurity</w:t>
      </w:r>
    </w:p>
    <w:p>
      <w:pPr>
        <w:pStyle w:val="Normal"/>
        <w:rPr/>
      </w:pPr>
      <w:r>
        <w:rPr/>
        <w:t>There are different degrees of impurity, and there are different methods of purification from these various states of impurity.</w:t>
      </w:r>
    </w:p>
    <w:p>
      <w:pPr>
        <w:pStyle w:val="Normal"/>
        <w:rPr/>
      </w:pPr>
      <w:r>
        <w:rPr/>
        <w:t>[These were mostly relevant in biblical times and during the days of the Temple, when people had to be very careful to maintain their ritual purity in order to enter the Temple, or eat the sacred food of sacrifices. Today, we don’t pay much attention to these ritual patterns; which is why most Jews would not tour the Temple Mount, since you may not enter the space of the Temple if ritually impure.]</w:t>
      </w:r>
    </w:p>
    <w:p>
      <w:pPr>
        <w:pStyle w:val="Normal"/>
        <w:rPr/>
      </w:pPr>
      <w:r>
        <w:rPr/>
        <w:t>For example, if one touches a dead rodent, he becomes impure for a day and can become pure simply by immersing in a mikva and waiting for nightfall. On the other hand, if he touches a human corpse he becomes impure for a week and needs a lengthy process of immersing in a mikvah, as well as being sprinkled with a mixture of water and ashes of the red heifer.</w:t>
      </w:r>
    </w:p>
    <w:p>
      <w:pPr>
        <w:pStyle w:val="Normal"/>
        <w:rPr/>
      </w:pPr>
      <w:r>
        <w:rPr/>
        <w:t>Now imagine if someone has become impure, on both accounts, he both touched a rodent, and a human corpse. He is inevitably impure due to the corpse for a week regardless of whether he goes to the mikva or not for the rodent-tumah. The mikvah, usually potent for purification from rodent-impurity, seems now meaningless and impotent due to the stricter corpse–impurity that remains inevitably for a week. Is there any benefit of him going to the mikvah? It would seem not. He will anyway remain impure because he has also touched a corpse.</w:t>
      </w:r>
    </w:p>
    <w:p>
      <w:pPr>
        <w:pStyle w:val="Normal"/>
        <w:rPr/>
      </w:pPr>
      <w:r>
        <w:rPr/>
        <w:t>However, that is not the case. And here we discover something fascinating. The law is that a mikvah will purify and remove the lesser impurity even if the stricter degree of impurity remains!4</w:t>
      </w:r>
    </w:p>
    <w:p>
      <w:pPr>
        <w:pStyle w:val="Normal"/>
        <w:rPr/>
      </w:pPr>
      <w:r>
        <w:rPr/>
        <w:t>This then is the profound innovation of Rabbi Akiva. “Just as a Mikvah will purify the impure person” who is destined to remain impure, even after going to the mikvah, so too does G-d purify the penitent who still remains, in some ways, distant and separate from G-d!</w:t>
      </w:r>
    </w:p>
    <w:p>
      <w:pPr>
        <w:pStyle w:val="Normal"/>
        <w:rPr/>
      </w:pPr>
      <w:r>
        <w:rPr/>
        <w:t>A person who is not prepared to repent and to return to G-d fully, he is not ready to take the plunge and surrender away all of his sins and pet peeves, this person might think that G-d accepts all or nothing. He might think: Either I truly repent for everything, or I do nothing. Either I entirely change my life, or not bother at all. Since I know that I cannot make so many changes in my life, let me not even begin.</w:t>
      </w:r>
    </w:p>
    <w:p>
      <w:pPr>
        <w:pStyle w:val="Normal"/>
        <w:rPr/>
      </w:pPr>
      <w:r>
        <w:rPr/>
        <w:t>Imagine if someone—a borrower, an investor, a partner—owes you $50,000, but really has neither the desire nor intention to pay you now. It’s not that he denies that he borrowed the money, it’s just that he cannot be bothered, and maybe does not have the money.</w:t>
      </w:r>
    </w:p>
    <w:p>
      <w:pPr>
        <w:pStyle w:val="Normal"/>
        <w:rPr/>
      </w:pPr>
      <w:r>
        <w:rPr/>
        <w:t>Then one fine morning, perhaps the day before Yom Kippur, your dear ungrateful and audacious borrower or partner shows up at your door announcing proudly: “I want to pay you $5,000!”</w:t>
      </w:r>
    </w:p>
    <w:p>
      <w:pPr>
        <w:pStyle w:val="Normal"/>
        <w:rPr/>
      </w:pPr>
      <w:r>
        <w:rPr/>
        <w:t>“</w:t>
      </w:r>
      <w:r>
        <w:rPr/>
        <w:t>$5,000?? What’s that for? You owe me 50,000!!”</w:t>
      </w:r>
    </w:p>
    <w:p>
      <w:pPr>
        <w:pStyle w:val="Normal"/>
        <w:rPr/>
      </w:pPr>
      <w:r>
        <w:rPr/>
        <w:t>“</w:t>
      </w:r>
      <w:r>
        <w:rPr/>
        <w:t>I know, but seriously, I only feel like paying you back 5,000. For now, let’s forget about the rest. We will deal with that another time. Ok? Deal, or no deal?”</w:t>
      </w:r>
    </w:p>
    <w:p>
      <w:pPr>
        <w:pStyle w:val="Normal"/>
        <w:rPr/>
      </w:pPr>
      <w:r>
        <w:rPr/>
        <w:t>How would you react? Chances are you would throw this man out head first, with his measly $5,000. And rightfully so. The sheer chutzpah! What is he thinking?</w:t>
      </w:r>
    </w:p>
    <w:p>
      <w:pPr>
        <w:pStyle w:val="Normal"/>
        <w:rPr/>
      </w:pPr>
      <w:r>
        <w:rPr/>
        <w:t>How Lucky!</w:t>
      </w:r>
    </w:p>
    <w:p>
      <w:pPr>
        <w:pStyle w:val="Normal"/>
        <w:rPr/>
      </w:pPr>
      <w:r>
        <w:rPr/>
        <w:t>This is what Rabbi Akiva is talking about. As Jews we turn to G-d each year, and all of us, to some degree or another, feel some sense of remorse or regret for one or two or three things in our life that need to be mended. Not that we are ready to turn over a new leaf, not that we are ready to make the serious changes in our life, not that we are ready for a complete transformation, but there is that one little aveira, that one little sin, that one little lie or cheat, that is nagging me. And I really want to get it off my chest.</w:t>
      </w:r>
    </w:p>
    <w:p>
      <w:pPr>
        <w:pStyle w:val="Normal"/>
        <w:rPr/>
      </w:pPr>
      <w:r>
        <w:rPr/>
        <w:t>I may have hurt someone in a dramatic way and it sits on me; I may have done something wrong that is really perturbing me; I may have insulted someone in a nasty way and I am upset at myself; I may have been involved in something that is eating up on my conscience.</w:t>
      </w:r>
    </w:p>
    <w:p>
      <w:pPr>
        <w:pStyle w:val="Normal"/>
        <w:rPr/>
      </w:pPr>
      <w:r>
        <w:rPr/>
        <w:t>So I repent for just that one thing. I ask G-d, or whoever it was that I wronged, to forgive me for that one act. What is going to be with the rest of my issues I cannot be bothered, and I neither know nor care too much at the moment. I don’t have time or energy to deal with all my sins. But this one thing I am ready to deal with.</w:t>
      </w:r>
    </w:p>
    <w:p>
      <w:pPr>
        <w:pStyle w:val="Normal"/>
        <w:rPr/>
      </w:pPr>
      <w:r>
        <w:rPr/>
        <w:t>Is this worth anything? Does G-d care for this type of repentance?</w:t>
      </w:r>
    </w:p>
    <w:p>
      <w:pPr>
        <w:pStyle w:val="Normal"/>
        <w:rPr/>
      </w:pPr>
      <w:r>
        <w:rPr/>
        <w:t>Comes Rabbi Akiva and says:</w:t>
      </w:r>
    </w:p>
    <w:p>
      <w:pPr>
        <w:pStyle w:val="Normal"/>
        <w:rPr/>
      </w:pPr>
      <w:r>
        <w:rPr>
          <w:rFonts w:cs="Arial"/>
          <w:rtl w:val="true"/>
          <w:lang w:bidi="he-IL"/>
        </w:rPr>
        <w:t>מה</w:t>
      </w:r>
      <w:r>
        <w:rPr>
          <w:rFonts w:eastAsia="Times New (W1);Times New Roman"/>
          <w:rtl w:val="true"/>
          <w:lang w:bidi="he-IL"/>
        </w:rPr>
        <w:t xml:space="preserve"> </w:t>
      </w:r>
      <w:r>
        <w:rPr>
          <w:rFonts w:cs="Arial"/>
          <w:rtl w:val="true"/>
          <w:lang w:bidi="he-IL"/>
        </w:rPr>
        <w:t>מקוה</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w:t>
      </w:r>
      <w:r>
        <w:rPr>
          <w:rFonts w:eastAsia="Times New (W1);Times New Roman"/>
          <w:rtl w:val="true"/>
          <w:lang w:bidi="he-IL"/>
        </w:rPr>
        <w:t xml:space="preserve"> </w:t>
      </w:r>
      <w:r>
        <w:rPr>
          <w:rFonts w:cs="Arial"/>
          <w:rtl w:val="true"/>
          <w:lang w:bidi="he-IL"/>
        </w:rPr>
        <w:t>הטמאים</w:t>
      </w:r>
      <w:r>
        <w:rPr/>
        <w:t>.</w:t>
      </w:r>
    </w:p>
    <w:p>
      <w:pPr>
        <w:pStyle w:val="Normal"/>
        <w:rPr/>
      </w:pPr>
      <w:r>
        <w:rPr/>
        <w:t>Just as a Mikvah purifies the impure, the one who will remain impure even after the mikvah, the one who either way has contracted a much more severe and serious impurity which he is not dealing with right now, yet, the mikva works and will purify him at that moment for the lesser impurity, exactly so does G-d purify Israel!</w:t>
      </w:r>
    </w:p>
    <w:p>
      <w:pPr>
        <w:pStyle w:val="Normal"/>
        <w:rPr/>
      </w:pPr>
      <w:r>
        <w:rPr/>
        <w:t>Why? Why doesn’t G-d act as any normal person would, and throw our measly attempt at reconciliation back in our faces?</w:t>
      </w:r>
    </w:p>
    <w:p>
      <w:pPr>
        <w:pStyle w:val="Normal"/>
        <w:rPr/>
      </w:pPr>
      <w:r>
        <w:rPr/>
        <w:t>To this Rabbi Akiva tells us:</w:t>
      </w:r>
    </w:p>
    <w:p>
      <w:pPr>
        <w:pStyle w:val="Normal"/>
        <w:rPr/>
      </w:pPr>
      <w:r>
        <w:rPr>
          <w:rFonts w:cs="Arial"/>
          <w:rtl w:val="true"/>
          <w:lang w:bidi="he-IL"/>
        </w:rPr>
        <w:t>מי</w:t>
      </w:r>
      <w:r>
        <w:rPr>
          <w:rFonts w:eastAsia="Times New (W1);Times New Roman"/>
          <w:rtl w:val="true"/>
          <w:lang w:bidi="he-IL"/>
        </w:rPr>
        <w:t xml:space="preserve"> </w:t>
      </w:r>
      <w:r>
        <w:rPr>
          <w:rFonts w:cs="Arial"/>
          <w:rtl w:val="true"/>
          <w:lang w:bidi="he-IL"/>
        </w:rPr>
        <w:t>מטהר</w:t>
      </w:r>
      <w:r>
        <w:rPr>
          <w:rFonts w:eastAsia="Times New (W1);Times New Roman"/>
          <w:rtl w:val="true"/>
          <w:lang w:bidi="he-IL"/>
        </w:rPr>
        <w:t xml:space="preserve"> </w:t>
      </w:r>
      <w:r>
        <w:rPr>
          <w:rFonts w:cs="Arial"/>
          <w:rtl w:val="true"/>
          <w:lang w:bidi="he-IL"/>
        </w:rPr>
        <w:t>אתכם</w:t>
      </w:r>
      <w:r>
        <w:rPr>
          <w:rFonts w:cs="Arial"/>
          <w:rtl w:val="true"/>
          <w:lang w:bidi="he-IL"/>
        </w:rPr>
        <w:t xml:space="preserve">? </w:t>
      </w:r>
      <w:r>
        <w:rPr>
          <w:rFonts w:cs="Arial"/>
          <w:rtl w:val="true"/>
          <w:lang w:bidi="he-IL"/>
        </w:rPr>
        <w:t>אביכם</w:t>
      </w:r>
      <w:r>
        <w:rPr>
          <w:rFonts w:eastAsia="Times New (W1);Times New Roman"/>
          <w:rtl w:val="true"/>
          <w:lang w:bidi="he-IL"/>
        </w:rPr>
        <w:t xml:space="preserve"> </w:t>
      </w:r>
      <w:r>
        <w:rPr>
          <w:rFonts w:cs="Arial"/>
          <w:rtl w:val="true"/>
          <w:lang w:bidi="he-IL"/>
        </w:rPr>
        <w:t>שבשמים</w:t>
      </w:r>
      <w:r>
        <w:rPr/>
        <w:t>!</w:t>
      </w:r>
    </w:p>
    <w:p>
      <w:pPr>
        <w:pStyle w:val="Normal"/>
        <w:rPr/>
      </w:pPr>
      <w:r>
        <w:rPr/>
        <w:t>Because G-d is our “Father in heaven,” father who is anxiously waiting for the merest sign of positive movement from, us, his child. A good father will embrace and appreciate the tiniest effort his son makes to connect with him, regardless and oblivious to the fact that the son has done wrong in so many more areas.</w:t>
      </w:r>
    </w:p>
    <w:p>
      <w:pPr>
        <w:pStyle w:val="Normal"/>
        <w:rPr/>
      </w:pPr>
      <w:r>
        <w:rPr/>
        <w:t>Today, all psychologists and educators agree that the way to educate is by focusing and drawing attention to even the smallest positive successes of our children and building on them. Education through criticism has been debunked and proven to be futile at best, and destructive at worst.</w:t>
      </w:r>
    </w:p>
    <w:p>
      <w:pPr>
        <w:pStyle w:val="Normal"/>
        <w:rPr/>
      </w:pPr>
      <w:r>
        <w:rPr/>
        <w:t>But Rabbi Akiva said this almost 2000 years ago. G-d is the ultimate loving parent. When he sees that a Jew makes even the slightest movement of Teshuva, regardless of how much he has left to go, G-d immediately embraces this movement with the deepest love, and purifies him just as the mikvah does.5</w:t>
      </w:r>
    </w:p>
    <w:p>
      <w:pPr>
        <w:pStyle w:val="Normal"/>
        <w:rPr/>
      </w:pPr>
      <w:r>
        <w:rPr/>
        <w:t>Fix One Thing</w:t>
      </w:r>
    </w:p>
    <w:p>
      <w:pPr>
        <w:pStyle w:val="Normal"/>
        <w:rPr/>
      </w:pPr>
      <w:r>
        <w:rPr/>
        <w:t>How many of us have not attempted something because we are afraid of failure? How many of us give up on our dreams because we know we will never fulfill them perfectly? How many of us remain paralyzed by perfectionism? How many of us look at things as all or nothing, and therefore do not begin jobs that we know we can never fully complete?</w:t>
      </w:r>
    </w:p>
    <w:p>
      <w:pPr>
        <w:pStyle w:val="Normal"/>
        <w:rPr/>
      </w:pPr>
      <w:r>
        <w:rPr/>
        <w:t>How many of us deprive ourselves of this gift of a mitzvah that is so dear to us, just because we are scared to become “completely religious?” We feel that if we do not get it all right, we will get nothing right, and it is not worth the effort?</w:t>
      </w:r>
    </w:p>
    <w:p>
      <w:pPr>
        <w:pStyle w:val="Normal"/>
        <w:rPr/>
      </w:pPr>
      <w:r>
        <w:rPr/>
        <w:t>Rabbi Akiva is telling us that a Jew must know, that G-d values and cherishes every single mitzvah a Jew does. G-d embraced and cherished every act of change. Even if I regret one mistake in my life and change that, G-d accepts it fully and purifies me. Whatever you manage to accomplish, any step you manage to take forward, towards a better more inspired, G-dly life, is infinitely treasured by G-d who can purify even the one who still remains impure. It may be one small step for man; but a giant step for G-d.6</w:t>
      </w:r>
    </w:p>
    <w:p>
      <w:pPr>
        <w:pStyle w:val="Normal"/>
        <w:rPr/>
      </w:pPr>
      <w:r>
        <w:rPr/>
        <w:t>1. Mishna end of Yuma.</w:t>
      </w:r>
    </w:p>
    <w:p>
      <w:pPr>
        <w:pStyle w:val="Normal"/>
        <w:rPr/>
      </w:pPr>
      <w:r>
        <w:rPr/>
        <w:t>2. In the original verse, mikva means hope. G-d is the hope of Israel. Rabbi Akiva interprets it as a “mikvah,” a gathering of natural water.</w:t>
      </w:r>
    </w:p>
    <w:p>
      <w:pPr>
        <w:pStyle w:val="Normal"/>
        <w:rPr/>
      </w:pPr>
      <w:r>
        <w:rPr/>
        <w:t>3. He could have quoted for example the verse in Leviticus quoted earlier in this very Mishnah: For on this day He will forgive you, to cleanse you from all your sins…” You can’t get much clearer than this.</w:t>
      </w:r>
    </w:p>
    <w:p>
      <w:pPr>
        <w:pStyle w:val="Normal"/>
        <w:rPr/>
      </w:pPr>
      <w:r>
        <w:rPr/>
        <w:t xml:space="preserve">4.See for example end of Ch. 3 of Mishna Berachos. </w:t>
      </w:r>
      <w:r>
        <w:rPr>
          <w:rFonts w:cs="Arial"/>
          <w:rtl w:val="true"/>
          <w:lang w:bidi="he-IL"/>
        </w:rPr>
        <w:t>משנה</w:t>
      </w:r>
      <w:r>
        <w:rPr>
          <w:rFonts w:eastAsia="Times New (W1);Times New Roman"/>
          <w:rtl w:val="true"/>
          <w:lang w:bidi="he-IL"/>
        </w:rPr>
        <w:t xml:space="preserve"> </w:t>
      </w:r>
      <w:r>
        <w:rPr>
          <w:rFonts w:cs="Arial"/>
          <w:rtl w:val="true"/>
          <w:lang w:bidi="he-IL"/>
        </w:rPr>
        <w:t>זב</w:t>
      </w:r>
      <w:r>
        <w:rPr>
          <w:rFonts w:eastAsia="Times New (W1);Times New Roman"/>
          <w:rtl w:val="true"/>
          <w:lang w:bidi="he-IL"/>
        </w:rPr>
        <w:t xml:space="preserve"> </w:t>
      </w:r>
      <w:r>
        <w:rPr>
          <w:rFonts w:cs="Arial"/>
          <w:rtl w:val="true"/>
          <w:lang w:bidi="he-IL"/>
        </w:rPr>
        <w:t>שראה</w:t>
      </w:r>
      <w:r>
        <w:rPr>
          <w:rFonts w:eastAsia="Times New (W1);Times New Roman"/>
          <w:rtl w:val="true"/>
          <w:lang w:bidi="he-IL"/>
        </w:rPr>
        <w:t xml:space="preserve"> </w:t>
      </w:r>
      <w:r>
        <w:rPr>
          <w:rFonts w:cs="Arial"/>
          <w:rtl w:val="true"/>
          <w:lang w:bidi="he-IL"/>
        </w:rPr>
        <w:t>קרי</w:t>
      </w:r>
      <w:r>
        <w:rPr>
          <w:rFonts w:eastAsia="Times New (W1);Times New Roman"/>
          <w:rtl w:val="true"/>
          <w:lang w:bidi="he-IL"/>
        </w:rPr>
        <w:t xml:space="preserve"> </w:t>
      </w:r>
      <w:r>
        <w:rPr>
          <w:rFonts w:cs="Arial"/>
          <w:rtl w:val="true"/>
          <w:lang w:bidi="he-IL"/>
        </w:rPr>
        <w:t>ונדה</w:t>
      </w:r>
      <w:r>
        <w:rPr>
          <w:rFonts w:eastAsia="Times New (W1);Times New Roman"/>
          <w:rtl w:val="true"/>
          <w:lang w:bidi="he-IL"/>
        </w:rPr>
        <w:t xml:space="preserve"> </w:t>
      </w:r>
      <w:r>
        <w:rPr>
          <w:rFonts w:cs="Arial"/>
          <w:rtl w:val="true"/>
          <w:lang w:bidi="he-IL"/>
        </w:rPr>
        <w:t>שפלטה</w:t>
      </w:r>
      <w:r>
        <w:rPr>
          <w:rFonts w:eastAsia="Times New (W1);Times New Roman"/>
          <w:rtl w:val="true"/>
          <w:lang w:bidi="he-IL"/>
        </w:rPr>
        <w:t xml:space="preserve"> </w:t>
      </w:r>
      <w:r>
        <w:rPr>
          <w:rFonts w:cs="Arial"/>
          <w:rtl w:val="true"/>
          <w:lang w:bidi="he-IL"/>
        </w:rPr>
        <w:t>שכבת</w:t>
      </w:r>
      <w:r>
        <w:rPr>
          <w:rFonts w:eastAsia="Times New (W1);Times New Roman"/>
          <w:rtl w:val="true"/>
          <w:lang w:bidi="he-IL"/>
        </w:rPr>
        <w:t xml:space="preserve"> </w:t>
      </w:r>
      <w:r>
        <w:rPr>
          <w:rFonts w:cs="Arial"/>
          <w:rtl w:val="true"/>
          <w:lang w:bidi="he-IL"/>
        </w:rPr>
        <w:t>זרע</w:t>
      </w:r>
      <w:r>
        <w:rPr>
          <w:rFonts w:eastAsia="Times New (W1);Times New Roman"/>
          <w:rtl w:val="true"/>
          <w:lang w:bidi="he-IL"/>
        </w:rPr>
        <w:t xml:space="preserve"> </w:t>
      </w:r>
      <w:r>
        <w:rPr>
          <w:rFonts w:cs="Arial"/>
          <w:rtl w:val="true"/>
          <w:lang w:bidi="he-IL"/>
        </w:rPr>
        <w:t>והמשמשת</w:t>
      </w:r>
      <w:r>
        <w:rPr>
          <w:rFonts w:eastAsia="Times New (W1);Times New Roman"/>
          <w:rtl w:val="true"/>
          <w:lang w:bidi="he-IL"/>
        </w:rPr>
        <w:t xml:space="preserve"> </w:t>
      </w:r>
      <w:r>
        <w:rPr>
          <w:rFonts w:cs="Arial"/>
          <w:rtl w:val="true"/>
          <w:lang w:bidi="he-IL"/>
        </w:rPr>
        <w:t>שראתה</w:t>
      </w:r>
      <w:r>
        <w:rPr>
          <w:rFonts w:eastAsia="Times New (W1);Times New Roman"/>
          <w:rtl w:val="true"/>
          <w:lang w:bidi="he-IL"/>
        </w:rPr>
        <w:t xml:space="preserve"> </w:t>
      </w:r>
      <w:r>
        <w:rPr>
          <w:rFonts w:cs="Arial"/>
          <w:rtl w:val="true"/>
          <w:lang w:bidi="he-IL"/>
        </w:rPr>
        <w:t>נדה</w:t>
      </w:r>
      <w:r>
        <w:rPr>
          <w:rFonts w:eastAsia="Times New (W1);Times New Roman"/>
          <w:rtl w:val="true"/>
          <w:lang w:bidi="he-IL"/>
        </w:rPr>
        <w:t xml:space="preserve"> </w:t>
      </w:r>
      <w:r>
        <w:rPr>
          <w:rFonts w:cs="Arial"/>
          <w:rtl w:val="true"/>
          <w:lang w:bidi="he-IL"/>
        </w:rPr>
        <w:t>צריכין</w:t>
      </w:r>
      <w:r>
        <w:rPr>
          <w:rFonts w:eastAsia="Times New (W1);Times New Roman"/>
          <w:rtl w:val="true"/>
          <w:lang w:bidi="he-IL"/>
        </w:rPr>
        <w:t xml:space="preserve"> </w:t>
      </w:r>
      <w:r>
        <w:rPr>
          <w:rFonts w:cs="Arial"/>
          <w:rtl w:val="true"/>
          <w:lang w:bidi="he-IL"/>
        </w:rPr>
        <w:t>טבילה</w:t>
      </w:r>
    </w:p>
    <w:p>
      <w:pPr>
        <w:pStyle w:val="Normal"/>
        <w:rPr/>
      </w:pPr>
      <w:r>
        <w:rPr/>
        <w:t>5. This is an innovation revealed and espoused quite fittingly by Rabbi Akiva, the great lover of Jews, and a man who himself made a long and arduous journey from being an illiterate shepherd who actually hated Torah and Scholars, to becoming the pre-eminent Sage and leader of the Jewish people through one of the most difficult moments in their history.</w:t>
      </w:r>
    </w:p>
    <w:p>
      <w:pPr>
        <w:pStyle w:val="Normal"/>
        <w:rPr/>
      </w:pPr>
      <w:r>
        <w:rPr/>
        <w:t>6. This novel interpretation in the Mishna was shared by the Lubavitcher Rebbe during a public address ("farbrengen"), as he concluded the study of Tractate Yuma on his mother’s yartziet, 6 Tishrei 5730, 1969. Part of it was published in Likkutei Sichos vol. 17 Parshas Acharei. _______________________________________</w:t>
      </w:r>
    </w:p>
    <w:p>
      <w:pPr>
        <w:pStyle w:val="Normal"/>
        <w:rPr/>
      </w:pPr>
      <w:r>
        <w:rPr>
          <w:rFonts w:eastAsia="Times New (W1);Times New Roman"/>
        </w:rPr>
        <w:t xml:space="preserve"> </w:t>
      </w:r>
      <w:r>
        <w:rPr>
          <w:b/>
          <w:bCs/>
        </w:rPr>
        <w:t>When Rosh Hashana’s First Day is Shabba</w:t>
      </w:r>
      <w:r>
        <w:rPr/>
        <w:t>t Rabbi Dr. Shlomo Riskin is the Founder and Rosh HaYeshiva of Ohr Torah Stone</w:t>
      </w:r>
    </w:p>
    <w:p>
      <w:pPr>
        <w:pStyle w:val="Normal"/>
        <w:rPr/>
      </w:pPr>
      <w:r>
        <w:rPr/>
        <w:t>RSR Head Shot Gershon Ellinson creditThis year the majority of the first day of Rosh Hashana is turned into a mystical mystery with the silence of shofar, the absence of the expected blasts of the ram’s horn – a phenomenon which is difficult to understand.  Despite the fact that the Bible describes Rosh Hashana as “a day of a truah (broken, staccato shofar sounds) shall it be for you” (Numbers 29) – indeed, the only Biblically ordained positive commandment of the New Year’s festival is the sounding of the shofar – when Rosh Hashana falls out on the Sabbath day, the shofar falls silent.  In the words of the Mishnah: “When the Festival of Rosh Hashana falls out on the Sabbath, the Shofar is to be blown in the Holy Temple, but not anywhere else in the country.”  (Mishnah, Rosh Hashana 4,1).  How can we understand such a strange mandate – especially since there is one Talmudic opinion that this silence is even a Biblical decree, stemming from the verse, “A Sabbath of remembering the truah sound” (Leviticus 23); when Rosh Hashana falls out on the Sabbath, you may only remember what the shofar blasts sound like but the ram’s horn itself must remain silent. (B.T. Rosh Hashana 29b).</w:t>
      </w:r>
    </w:p>
    <w:p>
      <w:pPr>
        <w:pStyle w:val="Normal"/>
        <w:rPr/>
      </w:pPr>
      <w:r>
        <w:rPr/>
        <w:t>Perhaps we can understand this idea if we delve more deeply into the significance of the shofar sounds in general.  There are fundamentally two different blasts which are blown from the ram’s horn: the firm, exulting and exalting t’kiah sound (taka means, straight strong and firm while the staccato, searing, sighing, sobbing t’ruah sound expresses brokenness and despair).</w:t>
      </w:r>
    </w:p>
    <w:p>
      <w:pPr>
        <w:pStyle w:val="Normal"/>
        <w:rPr/>
      </w:pPr>
      <w:r>
        <w:rPr/>
        <w:t>The sages of the Talmud even debate as to whether the truah is three sharp sighing sounds and since shvarim actually means broken peaces. And should be followed by nine gasping, sobbing sounds. Our charge is to sound all of the possible permutations, with the broken sound of despair always preceded and succeeded by a triumphant straight sound (t’kiyah) of faith and hope (B.T. Rosh Hashana 33b).</w:t>
      </w:r>
    </w:p>
    <w:p>
      <w:pPr>
        <w:pStyle w:val="Normal"/>
        <w:rPr/>
      </w:pPr>
      <w:r>
        <w:rPr/>
        <w:t>What do these blasts have to do with the fundamental significance of Rosh Hashana?  Rosh Hashana is the anniversary of the creation of the world – and our declaration of faith that the Almighty guarantees an eventual world of perfection and peace, a haven of harmony.  This is clearly expressed in the Additional Prayer (Mussaf Amidah) liturgy of malkhiyot – “we have faith in You that we shall soon see the glory of Your power…when all the wicked will be turned to You and the world will be perfected in the Kingship of God.” And the exalted t’kiyah sound expresses this optimistic faith.</w:t>
      </w:r>
    </w:p>
    <w:p>
      <w:pPr>
        <w:pStyle w:val="Normal"/>
        <w:rPr/>
      </w:pPr>
      <w:r>
        <w:rPr/>
        <w:t>But Rosh Hashana is Biblically referred to as “Yom Truah”, the day of the staccato, sighing-sobbing sound!  I believe that the reason is tragically clear: unfortunately, the world in which we live is a far cry from the perfected world of nations vowing fealty to a God of justice, compassion and peace.  Our world is a place of corruption, wars and terrorism , a veritable vale of tears!  Hence we cry out to God in pain on Rosh Hashana, entreating our Parent-in-Heaven to take note of our suffering and effectuate our redemption.  This is the truah, the sigh-sob cry of God’s suffering servants in a world of untimely deaths and innocent victims of drive-by shootings.</w:t>
      </w:r>
    </w:p>
    <w:p>
      <w:pPr>
        <w:pStyle w:val="Normal"/>
        <w:rPr/>
      </w:pPr>
      <w:r>
        <w:rPr/>
        <w:t>When Rosh Hashana comes out on the Sabbath, another motif enters the equation. The Sabbath is a fore-taste of the world-to-come, a day of peace and harmony which allows us a glimpse in the here-and-now of what will eventually occur in the days of redemption.  Rosh Hashana is redemption promised – whereas Sabbath is redemption realized.</w:t>
      </w:r>
    </w:p>
    <w:p>
      <w:pPr>
        <w:pStyle w:val="Normal"/>
        <w:rPr/>
      </w:pPr>
      <w:r>
        <w:rPr/>
        <w:t>But redemption is not being realized at all; our history is blood-soaked and tear-stained with Jewish sacrifices – and the intensity of the pain is only exacerbated during this last period of our war against the terrorism of Islamic fundamentalism.  For a nation which has willingly risked privation and poverty in order to celebrate the Sabbath, the confluence of Perfection Promised and Perfection Realized which takes place when Rosh Hashana falls out on the Sabbath can seem like a delusion and a mockery in the backdrop of a reality in which parents bury children, in which an Efrat resident, Rabbi Leo Dee buries his young wife Lucy and two teenage daughters Maya and Rina, brutally murdered by terrorists.</w:t>
      </w:r>
    </w:p>
    <w:p>
      <w:pPr>
        <w:pStyle w:val="Normal"/>
        <w:rPr/>
      </w:pPr>
      <w:r>
        <w:rPr/>
        <w:t>And when the disparity is too great, when the ideal and the actual are so far apart -perhaps  the only way to maintain our faith is to remain silent!  In the Elah Ezkerah.</w:t>
      </w:r>
    </w:p>
    <w:p>
      <w:pPr>
        <w:pStyle w:val="Normal"/>
        <w:rPr/>
      </w:pPr>
      <w:r>
        <w:rPr/>
        <w:t>martyr ology which we recite on Yom Kippur, the liturgical elegist pictures Moses watching the great Rabbi Akiba being tortured to death by his Roman captors, and crying out to God: “This is Torah, and such is its reward?”  The Almighty responds: “Be silent- or I’ll turn the world back into primordial waters.”  When the disparity between the world as it is and the world as it ought to become too great, the only possible response – if you want to keep the faith – is silence!</w:t>
      </w:r>
    </w:p>
    <w:p>
      <w:pPr>
        <w:pStyle w:val="Normal"/>
        <w:rPr/>
      </w:pPr>
      <w:r>
        <w:rPr/>
        <w:t>This is the higher meaning between Aaron’s silence when his two righteous sons were struck by Divine fire on the day of the consecration of the Sanctuary (Vayidom Aharon).  I had the privilege of being present at the first Sabbath circumcision celebrated by the Klausenberger Hassidim in the Beth Moses hospital – a building that the surviving remnants took over after the Holocaust, when they settled in Brooklyn.  The Rebbe himself lost his wife and eleven children – and refused to leave the inferno before trying to save as many of his adherents as possible.</w:t>
      </w:r>
    </w:p>
    <w:p>
      <w:pPr>
        <w:pStyle w:val="Normal"/>
        <w:rPr/>
      </w:pPr>
      <w:r>
        <w:rPr/>
        <w:t>The Rebbe explained:</w:t>
      </w:r>
    </w:p>
    <w:p>
      <w:pPr>
        <w:pStyle w:val="Normal"/>
        <w:rPr/>
      </w:pPr>
      <w:r>
        <w:rPr/>
        <w:t>“</w:t>
      </w:r>
      <w:r>
        <w:rPr/>
        <w:t>At every circumcision, we recite the verse from Ezekiel, usually translated: ‘I see that you are rooted in your blood (dam), by your blood shall you live, by your blood shall you live (beamayich hayii).  “But ‘dam’ also means silence, as in Vayidom Aharon.  At this time in our history, on this Sabbath, if we are to continue to plant in the vineyard of Torah despite the unspeakable horror of the holocaust that we have experienced, I would translate the verse, ‘I see that you are rooted in your silence (dom); By your silence do you live, by your silence do you live.’’’</w:t>
      </w:r>
    </w:p>
    <w:p>
      <w:pPr>
        <w:pStyle w:val="Normal"/>
        <w:rPr/>
      </w:pPr>
      <w:r>
        <w:rPr/>
        <w:t xml:space="preserve">And so, on Rosh Hashana which falls on the Sabbath, the shofar is silent; the people of Israel swallow their cries of despair in order to keep on working for and believing in the perfection of the world in the Kingship of God.  </w:t>
      </w:r>
    </w:p>
    <w:p>
      <w:pPr>
        <w:pStyle w:val="Normal"/>
        <w:rPr/>
      </w:pPr>
      <w:r>
        <w:rPr>
          <w:rFonts w:eastAsia="Times New (W1);Times New Roman"/>
        </w:rPr>
        <w:t xml:space="preserve"> </w:t>
      </w:r>
      <w:r>
        <w:rPr/>
        <w:t>________________________________________</w:t>
      </w:r>
    </w:p>
    <w:p>
      <w:pPr>
        <w:pStyle w:val="Normal"/>
        <w:rPr/>
      </w:pPr>
      <w:r>
        <w:rPr>
          <w:rFonts w:eastAsia="Times New (W1);Times New Roman"/>
        </w:rPr>
        <w:t xml:space="preserve"> </w:t>
      </w:r>
      <w:r>
        <w:rPr/>
        <w:t>from:</w:t>
        <w:tab/>
        <w:t>Michal Horowitz &lt;contact@michalhorowitz.com&gt; date:</w:t>
        <w:tab/>
        <w:t>Sep 14, 2023, 11:04 AM subject:</w:t>
        <w:tab/>
        <w:t xml:space="preserve">[New post] Rosh Hashana 5784: The Call of the Shofar </w:t>
      </w:r>
    </w:p>
    <w:p>
      <w:pPr>
        <w:pStyle w:val="Normal"/>
        <w:rPr/>
      </w:pPr>
      <w:r>
        <w:rPr>
          <w:rFonts w:eastAsia="Times New (W1);Times New Roman"/>
        </w:rPr>
        <w:t xml:space="preserve"> </w:t>
      </w:r>
      <w:r>
        <w:rPr/>
        <w:t xml:space="preserve">Rosh Hashana 5784: The Call of the Shofar By Michal Horowitz​ on Sep 14, 2023 08:01 am  </w:t>
      </w:r>
    </w:p>
    <w:p>
      <w:pPr>
        <w:pStyle w:val="Normal"/>
        <w:rPr/>
      </w:pPr>
      <w:r>
        <w:rPr>
          <w:rFonts w:eastAsia="Times New (W1);Times New Roman"/>
        </w:rPr>
        <w:t xml:space="preserve">  </w:t>
      </w:r>
      <w:r>
        <w:rPr/>
        <w:t>Rosh Hashana 5784.  Another year – 5783 – has come and gone, and here we stand on the precipice of a new year.  We reflect on the year that has passed, on our achievements, our shared mission, our communities, families, friends, and our Land.  We beseech HKB”H that this new year should be one of abundant and overflowing simcha, joy, bracha, blessing, good health and shalom, peace, for all.</w:t>
      </w:r>
    </w:p>
    <w:p>
      <w:pPr>
        <w:pStyle w:val="Normal"/>
        <w:rPr/>
      </w:pPr>
      <w:r>
        <w:rPr/>
        <w:t>It is the call of the shofar, the chefetz mitzvah (mitzvah object) of Rosh Hashana (R”H) that cries out to us to repent, to come closer to G-d, to leave our sins behind, and to reach ever higher spiritual heights in the new year.  The Torah identifies R”H as a day of shofar blast in two different places.</w:t>
      </w:r>
    </w:p>
    <w:p>
      <w:pPr>
        <w:pStyle w:val="Normal"/>
        <w:rPr/>
      </w:pPr>
      <w:r>
        <w:rPr/>
        <w:t>“</w:t>
      </w:r>
      <w:r>
        <w:rPr/>
        <w:t xml:space="preserve">And Hashem spoke to Moshe saying: </w:t>
      </w:r>
      <w:r>
        <w:rPr>
          <w:rFonts w:cs="Arial"/>
          <w:rtl w:val="true"/>
          <w:lang w:bidi="he-IL"/>
        </w:rPr>
        <w:t>דַּבֵּר</w:t>
      </w:r>
      <w:r>
        <w:rPr>
          <w:rFonts w:eastAsia="Times New (W1);Times New Roman"/>
          <w:rtl w:val="true"/>
          <w:lang w:bidi="he-IL"/>
        </w:rPr>
        <w:t xml:space="preserve"> </w:t>
      </w:r>
      <w:r>
        <w:rPr>
          <w:rFonts w:cs="Arial"/>
          <w:rtl w:val="true"/>
          <w:lang w:bidi="he-IL"/>
        </w:rPr>
        <w:t>אֶל–בְּנֵי</w:t>
      </w:r>
      <w:r>
        <w:rPr>
          <w:rFonts w:eastAsia="Times New (W1);Times New Roman"/>
          <w:rtl w:val="true"/>
          <w:lang w:bidi="he-IL"/>
        </w:rPr>
        <w:t xml:space="preserve"> </w:t>
      </w:r>
      <w:r>
        <w:rPr>
          <w:rFonts w:cs="Arial"/>
          <w:rtl w:val="true"/>
          <w:lang w:bidi="he-IL"/>
        </w:rPr>
        <w:t>יִשְׂרָאֵל</w:t>
      </w:r>
      <w:r>
        <w:rPr>
          <w:rFonts w:cs="Arial"/>
          <w:rtl w:val="true"/>
          <w:lang w:bidi="he-IL"/>
        </w:rPr>
        <w:t xml:space="preserve">, </w:t>
      </w:r>
      <w:r>
        <w:rPr>
          <w:rFonts w:cs="Arial"/>
          <w:rtl w:val="true"/>
          <w:lang w:bidi="he-IL"/>
        </w:rPr>
        <w:t>לֵאמֹר</w:t>
      </w:r>
      <w:r>
        <w:rPr>
          <w:rFonts w:cs="Arial"/>
          <w:rtl w:val="true"/>
          <w:lang w:bidi="he-IL"/>
        </w:rPr>
        <w:t xml:space="preserve">:  </w:t>
      </w:r>
      <w:r>
        <w:rPr>
          <w:rFonts w:cs="Arial"/>
          <w:rtl w:val="true"/>
          <w:lang w:bidi="he-IL"/>
        </w:rPr>
        <w:t>בַּחֹדֶשׁ</w:t>
      </w:r>
      <w:r>
        <w:rPr>
          <w:rFonts w:eastAsia="Times New (W1);Times New Roman"/>
          <w:rtl w:val="true"/>
          <w:lang w:bidi="he-IL"/>
        </w:rPr>
        <w:t xml:space="preserve"> </w:t>
      </w:r>
      <w:r>
        <w:rPr>
          <w:rFonts w:cs="Arial"/>
          <w:rtl w:val="true"/>
          <w:lang w:bidi="he-IL"/>
        </w:rPr>
        <w:t>הַשְּׁבִיעִי</w:t>
      </w:r>
      <w:r>
        <w:rPr>
          <w:rFonts w:eastAsia="Times New (W1);Times New Roman"/>
          <w:rtl w:val="true"/>
          <w:lang w:bidi="he-IL"/>
        </w:rPr>
        <w:t xml:space="preserve"> </w:t>
      </w:r>
      <w:r>
        <w:rPr>
          <w:rFonts w:cs="Arial"/>
          <w:rtl w:val="true"/>
          <w:lang w:bidi="he-IL"/>
        </w:rPr>
        <w:t>בְּאֶחָד</w:t>
      </w:r>
      <w:r>
        <w:rPr>
          <w:rFonts w:eastAsia="Times New (W1);Times New Roman"/>
          <w:rtl w:val="true"/>
          <w:lang w:bidi="he-IL"/>
        </w:rPr>
        <w:t xml:space="preserve"> </w:t>
      </w:r>
      <w:r>
        <w:rPr>
          <w:rFonts w:cs="Arial"/>
          <w:rtl w:val="true"/>
          <w:lang w:bidi="he-IL"/>
        </w:rPr>
        <w:t>לַחֹדֶשׁ</w:t>
      </w:r>
      <w:r>
        <w:rPr>
          <w:rFonts w:cs="Arial"/>
          <w:rtl w:val="true"/>
          <w:lang w:bidi="he-IL"/>
        </w:rPr>
        <w:t xml:space="preserve">, </w:t>
      </w:r>
      <w:r>
        <w:rPr>
          <w:rFonts w:cs="Arial"/>
          <w:rtl w:val="true"/>
          <w:lang w:bidi="he-IL"/>
        </w:rPr>
        <w:t>יִהְיֶה</w:t>
      </w:r>
      <w:r>
        <w:rPr>
          <w:rFonts w:eastAsia="Times New (W1);Times New Roman"/>
          <w:rtl w:val="true"/>
          <w:lang w:bidi="he-IL"/>
        </w:rPr>
        <w:t xml:space="preserve"> </w:t>
      </w:r>
      <w:r>
        <w:rPr>
          <w:rFonts w:cs="Arial"/>
          <w:rtl w:val="true"/>
          <w:lang w:bidi="he-IL"/>
        </w:rPr>
        <w:t>לָכֶם</w:t>
      </w:r>
      <w:r>
        <w:rPr>
          <w:rFonts w:eastAsia="Times New (W1);Times New Roman"/>
          <w:rtl w:val="true"/>
          <w:lang w:bidi="he-IL"/>
        </w:rPr>
        <w:t xml:space="preserve"> </w:t>
      </w:r>
      <w:r>
        <w:rPr>
          <w:rFonts w:cs="Arial"/>
          <w:rtl w:val="true"/>
          <w:lang w:bidi="he-IL"/>
        </w:rPr>
        <w:t>שַׁבָּתוֹן—זִכְרוֹן</w:t>
      </w:r>
      <w:r>
        <w:rPr>
          <w:rFonts w:eastAsia="Times New (W1);Times New Roman"/>
          <w:rtl w:val="true"/>
          <w:lang w:bidi="he-IL"/>
        </w:rPr>
        <w:t xml:space="preserve"> </w:t>
      </w:r>
      <w:r>
        <w:rPr>
          <w:rFonts w:cs="Arial"/>
          <w:rtl w:val="true"/>
          <w:lang w:bidi="he-IL"/>
        </w:rPr>
        <w:t>תְּרוּעָה</w:t>
      </w:r>
      <w:r>
        <w:rPr>
          <w:rFonts w:cs="Arial"/>
          <w:rtl w:val="true"/>
          <w:lang w:bidi="he-IL"/>
        </w:rPr>
        <w:t xml:space="preserve">, </w:t>
      </w:r>
      <w:r>
        <w:rPr>
          <w:rFonts w:cs="Arial"/>
          <w:rtl w:val="true"/>
          <w:lang w:bidi="he-IL"/>
        </w:rPr>
        <w:t>מִקְרָא–קֹדֶשׁ</w:t>
      </w:r>
      <w:r>
        <w:rPr/>
        <w:t xml:space="preserve"> – </w:t>
      </w:r>
      <w:r>
        <w:rPr/>
        <w:t>Speak to the children of Israel, saying: In the seventh month, on the first of the month, it shall be a cessation for you, a remembrance of the shofar blast, a calling of holiness” (Vayikra 23:23-34).</w:t>
      </w:r>
    </w:p>
    <w:p>
      <w:pPr>
        <w:pStyle w:val="Normal"/>
        <w:rPr/>
      </w:pPr>
      <w:r>
        <w:rPr/>
        <w:t>“</w:t>
      </w:r>
      <w:r>
        <w:rPr>
          <w:rFonts w:cs="Arial"/>
          <w:rtl w:val="true"/>
          <w:lang w:bidi="he-IL"/>
        </w:rPr>
        <w:t>וּבַחֹ֨דֶשׁ</w:t>
      </w:r>
      <w:r>
        <w:rPr>
          <w:rFonts w:eastAsia="Times New (W1);Times New Roman"/>
          <w:rtl w:val="true"/>
          <w:lang w:bidi="he-IL"/>
        </w:rPr>
        <w:t xml:space="preserve"> </w:t>
      </w:r>
      <w:r>
        <w:rPr>
          <w:rFonts w:cs="Arial"/>
          <w:rtl w:val="true"/>
          <w:lang w:bidi="he-IL"/>
        </w:rPr>
        <w:t>הַשְּׁבִיעִ֜י</w:t>
      </w:r>
      <w:r>
        <w:rPr>
          <w:rFonts w:eastAsia="Times New (W1);Times New Roman"/>
          <w:rtl w:val="true"/>
          <w:lang w:bidi="he-IL"/>
        </w:rPr>
        <w:t xml:space="preserve"> </w:t>
      </w:r>
      <w:r>
        <w:rPr>
          <w:rFonts w:cs="Arial"/>
          <w:rtl w:val="true"/>
          <w:lang w:bidi="he-IL"/>
        </w:rPr>
        <w:t>בְּאֶחָ֣ד</w:t>
      </w:r>
      <w:r>
        <w:rPr>
          <w:rFonts w:eastAsia="Times New (W1);Times New Roman"/>
          <w:rtl w:val="true"/>
          <w:lang w:bidi="he-IL"/>
        </w:rPr>
        <w:t xml:space="preserve"> </w:t>
      </w:r>
      <w:r>
        <w:rPr>
          <w:rFonts w:cs="Arial"/>
          <w:rtl w:val="true"/>
          <w:lang w:bidi="he-IL"/>
        </w:rPr>
        <w:t>לַחֹ֗דֶשׁ</w:t>
      </w:r>
      <w:r>
        <w:rPr>
          <w:rFonts w:eastAsia="Times New (W1);Times New Roman"/>
          <w:rtl w:val="true"/>
          <w:lang w:bidi="he-IL"/>
        </w:rPr>
        <w:t xml:space="preserve"> </w:t>
      </w:r>
      <w:r>
        <w:rPr>
          <w:rFonts w:cs="Arial"/>
          <w:rtl w:val="true"/>
          <w:lang w:bidi="he-IL"/>
        </w:rPr>
        <w:t>מִקְרָא־קֹ֨דֶשׁ֙</w:t>
      </w:r>
      <w:r>
        <w:rPr>
          <w:rFonts w:eastAsia="Times New (W1);Times New Roman"/>
          <w:rtl w:val="true"/>
          <w:lang w:bidi="he-IL"/>
        </w:rPr>
        <w:t xml:space="preserve"> </w:t>
      </w:r>
      <w:r>
        <w:rPr>
          <w:rFonts w:cs="Arial"/>
          <w:rtl w:val="true"/>
          <w:lang w:bidi="he-IL"/>
        </w:rPr>
        <w:t>יִֽהְיֶ֣ה</w:t>
      </w:r>
      <w:r>
        <w:rPr>
          <w:rFonts w:eastAsia="Times New (W1);Times New Roman"/>
          <w:rtl w:val="true"/>
          <w:lang w:bidi="he-IL"/>
        </w:rPr>
        <w:t xml:space="preserve"> </w:t>
      </w:r>
      <w:r>
        <w:rPr>
          <w:rFonts w:cs="Arial"/>
          <w:rtl w:val="true"/>
          <w:lang w:bidi="he-IL"/>
        </w:rPr>
        <w:t>לָכֶ֔ם</w:t>
      </w:r>
      <w:r>
        <w:rPr>
          <w:rFonts w:eastAsia="Times New (W1);Times New Roman"/>
          <w:rtl w:val="true"/>
          <w:lang w:bidi="he-IL"/>
        </w:rPr>
        <w:t xml:space="preserve"> </w:t>
      </w:r>
      <w:r>
        <w:rPr>
          <w:rFonts w:cs="Arial"/>
          <w:rtl w:val="true"/>
          <w:lang w:bidi="he-IL"/>
        </w:rPr>
        <w:t>כָּל־מְלֶ֥אכֶת</w:t>
      </w:r>
      <w:r>
        <w:rPr>
          <w:rFonts w:eastAsia="Times New (W1);Times New Roman"/>
          <w:rtl w:val="true"/>
          <w:lang w:bidi="he-IL"/>
        </w:rPr>
        <w:t xml:space="preserve"> </w:t>
      </w:r>
      <w:r>
        <w:rPr>
          <w:rFonts w:cs="Arial"/>
          <w:rtl w:val="true"/>
          <w:lang w:bidi="he-IL"/>
        </w:rPr>
        <w:t>עֲבֹדָ֖ה</w:t>
      </w:r>
      <w:r>
        <w:rPr>
          <w:rFonts w:eastAsia="Times New (W1);Times New Roman"/>
          <w:rtl w:val="true"/>
          <w:lang w:bidi="he-IL"/>
        </w:rPr>
        <w:t xml:space="preserve"> </w:t>
      </w:r>
      <w:r>
        <w:rPr>
          <w:rFonts w:cs="Arial"/>
          <w:rtl w:val="true"/>
          <w:lang w:bidi="he-IL"/>
        </w:rPr>
        <w:t>לֹ֣א</w:t>
      </w:r>
      <w:r>
        <w:rPr>
          <w:rFonts w:eastAsia="Times New (W1);Times New Roman"/>
          <w:rtl w:val="true"/>
          <w:lang w:bidi="he-IL"/>
        </w:rPr>
        <w:t xml:space="preserve"> </w:t>
      </w:r>
      <w:r>
        <w:rPr>
          <w:rFonts w:cs="Arial"/>
          <w:rtl w:val="true"/>
          <w:lang w:bidi="he-IL"/>
        </w:rPr>
        <w:t>תַֽעֲשׂ֑וּ</w:t>
      </w:r>
      <w:r>
        <w:rPr>
          <w:rFonts w:eastAsia="Times New (W1);Times New Roman"/>
          <w:rtl w:val="true"/>
          <w:lang w:bidi="he-IL"/>
        </w:rPr>
        <w:t xml:space="preserve"> </w:t>
      </w:r>
      <w:r>
        <w:rPr>
          <w:rFonts w:cs="Arial"/>
          <w:rtl w:val="true"/>
          <w:lang w:bidi="he-IL"/>
        </w:rPr>
        <w:t>י֥וֹם</w:t>
      </w:r>
      <w:r>
        <w:rPr>
          <w:rFonts w:eastAsia="Times New (W1);Times New Roman"/>
          <w:rtl w:val="true"/>
          <w:lang w:bidi="he-IL"/>
        </w:rPr>
        <w:t xml:space="preserve"> </w:t>
      </w:r>
      <w:r>
        <w:rPr>
          <w:rFonts w:cs="Arial"/>
          <w:rtl w:val="true"/>
          <w:lang w:bidi="he-IL"/>
        </w:rPr>
        <w:t>תְּרוּעָ֖ה</w:t>
      </w:r>
      <w:r>
        <w:rPr>
          <w:rFonts w:eastAsia="Times New (W1);Times New Roman"/>
          <w:rtl w:val="true"/>
          <w:lang w:bidi="he-IL"/>
        </w:rPr>
        <w:t xml:space="preserve"> </w:t>
      </w:r>
      <w:r>
        <w:rPr>
          <w:rFonts w:cs="Arial"/>
          <w:rtl w:val="true"/>
          <w:lang w:bidi="he-IL"/>
        </w:rPr>
        <w:t>יִֽהְיֶ֥ה</w:t>
      </w:r>
      <w:r>
        <w:rPr>
          <w:rFonts w:eastAsia="Times New (W1);Times New Roman"/>
          <w:rtl w:val="true"/>
          <w:lang w:bidi="he-IL"/>
        </w:rPr>
        <w:t xml:space="preserve"> </w:t>
      </w:r>
      <w:r>
        <w:rPr>
          <w:rFonts w:cs="Arial"/>
          <w:rtl w:val="true"/>
          <w:lang w:bidi="he-IL"/>
        </w:rPr>
        <w:t>לָכֶֽם</w:t>
      </w:r>
      <w:r>
        <w:rPr/>
        <w:t xml:space="preserve"> – </w:t>
      </w:r>
      <w:r>
        <w:rPr/>
        <w:t>And in the seventh month, on the first day, a calling of holiness it shall be for you; you shall not perform any mundane work. It shall be a day of shofar sounding for you” (Bamidbar 29:1).</w:t>
      </w:r>
    </w:p>
    <w:p>
      <w:pPr>
        <w:pStyle w:val="Normal"/>
        <w:rPr/>
      </w:pPr>
      <w:r>
        <w:rPr/>
        <w:t>The Rambam famously teaches that the shofar calls out to us to wake up from our spiritual slumber and arouse ourselves from our lackadaisical attitudes in avodas Hashem.</w:t>
      </w:r>
    </w:p>
    <w:p>
      <w:pPr>
        <w:pStyle w:val="Normal"/>
        <w:rPr>
          <w:lang w:bidi="he-IL"/>
        </w:rPr>
      </w:pPr>
      <w:r>
        <w:rPr>
          <w:rFonts w:cs="Arial"/>
          <w:rtl w:val="true"/>
          <w:lang w:bidi="he-IL"/>
        </w:rPr>
        <w:t>אַף</w:t>
      </w:r>
      <w:r>
        <w:rPr>
          <w:rFonts w:eastAsia="Times New (W1);Times New Roman"/>
          <w:rtl w:val="true"/>
          <w:lang w:bidi="he-IL"/>
        </w:rPr>
        <w:t xml:space="preserve"> </w:t>
      </w:r>
      <w:r>
        <w:rPr>
          <w:rFonts w:cs="Arial"/>
          <w:rtl w:val="true"/>
          <w:lang w:bidi="he-IL"/>
        </w:rPr>
        <w:t>עַל</w:t>
      </w:r>
      <w:r>
        <w:rPr>
          <w:rFonts w:eastAsia="Times New (W1);Times New Roman"/>
          <w:rtl w:val="true"/>
          <w:lang w:bidi="he-IL"/>
        </w:rPr>
        <w:t xml:space="preserve"> </w:t>
      </w:r>
      <w:r>
        <w:rPr>
          <w:rFonts w:cs="Arial"/>
          <w:rtl w:val="true"/>
          <w:lang w:bidi="he-IL"/>
        </w:rPr>
        <w:t>פִּי</w:t>
      </w:r>
      <w:r>
        <w:rPr>
          <w:rFonts w:eastAsia="Times New (W1);Times New Roman"/>
          <w:rtl w:val="true"/>
          <w:lang w:bidi="he-IL"/>
        </w:rPr>
        <w:t xml:space="preserve"> </w:t>
      </w:r>
      <w:r>
        <w:rPr>
          <w:rFonts w:cs="Arial"/>
          <w:rtl w:val="true"/>
          <w:lang w:bidi="he-IL"/>
        </w:rPr>
        <w:t>שֶׁתְּקִיעַת</w:t>
      </w:r>
      <w:r>
        <w:rPr>
          <w:rFonts w:eastAsia="Times New (W1);Times New Roman"/>
          <w:rtl w:val="true"/>
          <w:lang w:bidi="he-IL"/>
        </w:rPr>
        <w:t xml:space="preserve"> </w:t>
      </w:r>
      <w:r>
        <w:rPr>
          <w:rFonts w:cs="Arial"/>
          <w:rtl w:val="true"/>
          <w:lang w:bidi="he-IL"/>
        </w:rPr>
        <w:t>שׁוֹפָר</w:t>
      </w:r>
      <w:r>
        <w:rPr>
          <w:rFonts w:eastAsia="Times New (W1);Times New Roman"/>
          <w:rtl w:val="true"/>
          <w:lang w:bidi="he-IL"/>
        </w:rPr>
        <w:t xml:space="preserve"> </w:t>
      </w:r>
      <w:r>
        <w:rPr>
          <w:rFonts w:cs="Arial"/>
          <w:rtl w:val="true"/>
          <w:lang w:bidi="he-IL"/>
        </w:rPr>
        <w:t>בְּרֹאשׁ</w:t>
      </w:r>
      <w:r>
        <w:rPr>
          <w:rFonts w:eastAsia="Times New (W1);Times New Roman"/>
          <w:rtl w:val="true"/>
          <w:lang w:bidi="he-IL"/>
        </w:rPr>
        <w:t xml:space="preserve"> </w:t>
      </w:r>
      <w:r>
        <w:rPr>
          <w:rFonts w:cs="Arial"/>
          <w:rtl w:val="true"/>
          <w:lang w:bidi="he-IL"/>
        </w:rPr>
        <w:t>הַשָּׁנָה</w:t>
      </w:r>
      <w:r>
        <w:rPr>
          <w:rFonts w:eastAsia="Times New (W1);Times New Roman"/>
          <w:rtl w:val="true"/>
          <w:lang w:bidi="he-IL"/>
        </w:rPr>
        <w:t xml:space="preserve"> </w:t>
      </w:r>
      <w:r>
        <w:rPr>
          <w:rFonts w:cs="Arial"/>
          <w:rtl w:val="true"/>
          <w:lang w:bidi="he-IL"/>
        </w:rPr>
        <w:t>גְּזֵרַת</w:t>
      </w:r>
      <w:r>
        <w:rPr>
          <w:rFonts w:eastAsia="Times New (W1);Times New Roman"/>
          <w:rtl w:val="true"/>
          <w:lang w:bidi="he-IL"/>
        </w:rPr>
        <w:t xml:space="preserve"> </w:t>
      </w:r>
      <w:r>
        <w:rPr>
          <w:rFonts w:cs="Arial"/>
          <w:rtl w:val="true"/>
          <w:lang w:bidi="he-IL"/>
        </w:rPr>
        <w:t>הַכָּתוּב</w:t>
      </w:r>
      <w:r>
        <w:rPr>
          <w:rFonts w:eastAsia="Times New (W1);Times New Roman"/>
          <w:rtl w:val="true"/>
          <w:lang w:bidi="he-IL"/>
        </w:rPr>
        <w:t xml:space="preserve"> </w:t>
      </w:r>
      <w:r>
        <w:rPr>
          <w:rFonts w:cs="Arial"/>
          <w:rtl w:val="true"/>
          <w:lang w:bidi="he-IL"/>
        </w:rPr>
        <w:t>רֶמֶז</w:t>
      </w:r>
      <w:r>
        <w:rPr>
          <w:rFonts w:eastAsia="Times New (W1);Times New Roman"/>
          <w:rtl w:val="true"/>
          <w:lang w:bidi="he-IL"/>
        </w:rPr>
        <w:t xml:space="preserve"> </w:t>
      </w:r>
      <w:r>
        <w:rPr>
          <w:rFonts w:cs="Arial"/>
          <w:rtl w:val="true"/>
          <w:lang w:bidi="he-IL"/>
        </w:rPr>
        <w:t>יֵשׁ</w:t>
      </w:r>
      <w:r>
        <w:rPr>
          <w:rFonts w:eastAsia="Times New (W1);Times New Roman"/>
          <w:rtl w:val="true"/>
          <w:lang w:bidi="he-IL"/>
        </w:rPr>
        <w:t xml:space="preserve"> </w:t>
      </w:r>
      <w:r>
        <w:rPr>
          <w:rFonts w:cs="Arial"/>
          <w:rtl w:val="true"/>
          <w:lang w:bidi="he-IL"/>
        </w:rPr>
        <w:t>בּוֹ</w:t>
      </w:r>
      <w:r>
        <w:rPr>
          <w:rFonts w:eastAsia="Times New (W1);Times New Roman"/>
          <w:rtl w:val="true"/>
          <w:lang w:bidi="he-IL"/>
        </w:rPr>
        <w:t xml:space="preserve"> </w:t>
      </w:r>
      <w:r>
        <w:rPr>
          <w:rFonts w:cs="Arial"/>
          <w:rtl w:val="true"/>
          <w:lang w:bidi="he-IL"/>
        </w:rPr>
        <w:t>כְּלוֹמַר</w:t>
      </w:r>
      <w:r>
        <w:rPr>
          <w:rFonts w:eastAsia="Times New (W1);Times New Roman"/>
          <w:rtl w:val="true"/>
          <w:lang w:bidi="he-IL"/>
        </w:rPr>
        <w:t xml:space="preserve"> </w:t>
      </w:r>
      <w:r>
        <w:rPr>
          <w:rFonts w:cs="Arial"/>
          <w:rtl w:val="true"/>
          <w:lang w:bidi="he-IL"/>
        </w:rPr>
        <w:t>עוּרוּ</w:t>
      </w:r>
      <w:r>
        <w:rPr>
          <w:rFonts w:eastAsia="Times New (W1);Times New Roman"/>
          <w:rtl w:val="true"/>
          <w:lang w:bidi="he-IL"/>
        </w:rPr>
        <w:t xml:space="preserve"> </w:t>
      </w:r>
      <w:r>
        <w:rPr>
          <w:rFonts w:cs="Arial"/>
          <w:rtl w:val="true"/>
          <w:lang w:bidi="he-IL"/>
        </w:rPr>
        <w:t>יְשֵׁנִים</w:t>
      </w:r>
      <w:r>
        <w:rPr>
          <w:rFonts w:eastAsia="Times New (W1);Times New Roman"/>
          <w:rtl w:val="true"/>
          <w:lang w:bidi="he-IL"/>
        </w:rPr>
        <w:t xml:space="preserve"> </w:t>
      </w:r>
      <w:r>
        <w:rPr>
          <w:rFonts w:cs="Arial"/>
          <w:rtl w:val="true"/>
          <w:lang w:bidi="he-IL"/>
        </w:rPr>
        <w:t>מִשְּׁנַתְכֶם</w:t>
      </w:r>
      <w:r>
        <w:rPr>
          <w:rFonts w:eastAsia="Times New (W1);Times New Roman"/>
          <w:rtl w:val="true"/>
          <w:lang w:bidi="he-IL"/>
        </w:rPr>
        <w:t xml:space="preserve"> </w:t>
      </w:r>
      <w:r>
        <w:rPr>
          <w:rFonts w:cs="Arial"/>
          <w:rtl w:val="true"/>
          <w:lang w:bidi="he-IL"/>
        </w:rPr>
        <w:t>וְנִרְדָּמִים</w:t>
      </w:r>
      <w:r>
        <w:rPr>
          <w:rFonts w:eastAsia="Times New (W1);Times New Roman"/>
          <w:rtl w:val="true"/>
          <w:lang w:bidi="he-IL"/>
        </w:rPr>
        <w:t xml:space="preserve"> </w:t>
      </w:r>
      <w:r>
        <w:rPr>
          <w:rFonts w:cs="Arial"/>
          <w:rtl w:val="true"/>
          <w:lang w:bidi="he-IL"/>
        </w:rPr>
        <w:t>הָקִיצוּ</w:t>
      </w:r>
      <w:r>
        <w:rPr>
          <w:rFonts w:eastAsia="Times New (W1);Times New Roman"/>
          <w:rtl w:val="true"/>
          <w:lang w:bidi="he-IL"/>
        </w:rPr>
        <w:t xml:space="preserve"> </w:t>
      </w:r>
      <w:r>
        <w:rPr>
          <w:rFonts w:cs="Arial"/>
          <w:rtl w:val="true"/>
          <w:lang w:bidi="he-IL"/>
        </w:rPr>
        <w:t>מִתַּרְדֵּמַתְכֶם</w:t>
      </w:r>
      <w:r>
        <w:rPr>
          <w:rFonts w:eastAsia="Times New (W1);Times New Roman"/>
          <w:rtl w:val="true"/>
          <w:lang w:bidi="he-IL"/>
        </w:rPr>
        <w:t xml:space="preserve"> </w:t>
      </w:r>
      <w:r>
        <w:rPr>
          <w:rFonts w:cs="Arial"/>
          <w:rtl w:val="true"/>
          <w:lang w:bidi="he-IL"/>
        </w:rPr>
        <w:t>וְחַפְּשׂוּ</w:t>
      </w:r>
      <w:r>
        <w:rPr>
          <w:rFonts w:eastAsia="Times New (W1);Times New Roman"/>
          <w:rtl w:val="true"/>
          <w:lang w:bidi="he-IL"/>
        </w:rPr>
        <w:t xml:space="preserve"> </w:t>
      </w:r>
      <w:r>
        <w:rPr>
          <w:rFonts w:cs="Arial"/>
          <w:rtl w:val="true"/>
          <w:lang w:bidi="he-IL"/>
        </w:rPr>
        <w:t>בְּמַעֲשֵׂיכֶם</w:t>
      </w:r>
      <w:r>
        <w:rPr>
          <w:rFonts w:eastAsia="Times New (W1);Times New Roman"/>
          <w:rtl w:val="true"/>
          <w:lang w:bidi="he-IL"/>
        </w:rPr>
        <w:t xml:space="preserve"> </w:t>
      </w:r>
      <w:r>
        <w:rPr>
          <w:rFonts w:cs="Arial"/>
          <w:rtl w:val="true"/>
          <w:lang w:bidi="he-IL"/>
        </w:rPr>
        <w:t>וְחִזְרוּ</w:t>
      </w:r>
      <w:r>
        <w:rPr>
          <w:rFonts w:eastAsia="Times New (W1);Times New Roman"/>
          <w:rtl w:val="true"/>
          <w:lang w:bidi="he-IL"/>
        </w:rPr>
        <w:t xml:space="preserve"> </w:t>
      </w:r>
      <w:r>
        <w:rPr>
          <w:rFonts w:cs="Arial"/>
          <w:rtl w:val="true"/>
          <w:lang w:bidi="he-IL"/>
        </w:rPr>
        <w:t>בִּתְשׁוּבָה</w:t>
      </w:r>
      <w:r>
        <w:rPr>
          <w:rFonts w:eastAsia="Times New (W1);Times New Roman"/>
          <w:rtl w:val="true"/>
          <w:lang w:bidi="he-IL"/>
        </w:rPr>
        <w:t xml:space="preserve"> </w:t>
      </w:r>
      <w:r>
        <w:rPr>
          <w:rFonts w:cs="Arial"/>
          <w:rtl w:val="true"/>
          <w:lang w:bidi="he-IL"/>
        </w:rPr>
        <w:t>וְזִכְרוּ</w:t>
      </w:r>
      <w:r>
        <w:rPr>
          <w:rFonts w:eastAsia="Times New (W1);Times New Roman"/>
          <w:rtl w:val="true"/>
          <w:lang w:bidi="he-IL"/>
        </w:rPr>
        <w:t xml:space="preserve"> </w:t>
      </w:r>
      <w:r>
        <w:rPr>
          <w:rFonts w:cs="Arial"/>
          <w:rtl w:val="true"/>
          <w:lang w:bidi="he-IL"/>
        </w:rPr>
        <w:t>בּוֹרַאֲכֶם</w:t>
      </w:r>
    </w:p>
    <w:p>
      <w:pPr>
        <w:pStyle w:val="Normal"/>
        <w:rPr/>
      </w:pPr>
      <w:r>
        <w:rPr/>
        <w:t>Even though the sounding of the shofar on R”H is a decree, it contains an allusion. It is as if [the shofar’s call] is saying: Wake up you sleepy ones from your sleep and you who slumber, arise. Inspect your deeds, repent, remember your Creator (Mishneh Torah, Hilchos Teshuva, 3:4).</w:t>
      </w:r>
    </w:p>
    <w:p>
      <w:pPr>
        <w:pStyle w:val="Normal"/>
        <w:rPr/>
      </w:pPr>
      <w:r>
        <w:rPr/>
        <w:t>Particularly powerful and poignant are the words and reflections of Rabbi Lord Jonathan Sacks z’l.  “What does R”H say to us?  Of what is it a reminder?  How can it transform our lives?… R”H tells us is that life is short.  Untaneh Tokef tells the poetry of morality with haunting pathos: Man is founded in dust and ends in dust.  He lays down his soul to bring home bread.  He is like a broken shard, like a passing cloud, like a breath of wind, like whirling dust, like a dream that slips away…</w:t>
      </w:r>
    </w:p>
    <w:p>
      <w:pPr>
        <w:pStyle w:val="Normal"/>
        <w:rPr/>
      </w:pPr>
      <w:r>
        <w:rPr/>
        <w:t>“</w:t>
      </w:r>
      <w:r>
        <w:rPr/>
        <w:t>Furthermore, R”H tells us that life itself, each day, every breath we take, is the gift of G-d: Remember us for life, O King Who delights in life, and write us in the book of life – for Your sake, O G-d of life.  Life is not something we may take for granted.  If we do, we will fail to celebrate it.  G-d gives us one gift above all others, said Maimonides: life itself, besides which everything else is secondary… Judaism, as opposed to other religions, sought G-d in the here-and-now of life on earth.  Yes, we believe in life after death, but it is in life before death that we truly find human greatness.</w:t>
      </w:r>
    </w:p>
    <w:p>
      <w:pPr>
        <w:pStyle w:val="Normal"/>
        <w:rPr/>
      </w:pPr>
      <w:r>
        <w:rPr/>
        <w:t>“</w:t>
      </w:r>
      <w:r>
        <w:rPr/>
        <w:t>R”H reminds us that life may be hard, but it can still be sweet, the way the challah and the apple are on R”H when we dip them in honey.  Jews have never needed wealth to be rich, or power to be strong.  To be a Jew is to live for simple things: the love between husband and wife, the sacred bond between parents and children, the gift of community where we help others and others help us and where we learn that joy is doubled and grief halved by being shared.  To be a Jew is to give.  It is to learn and never stop seeking, to pray and never stop thanking, to do teshuva and never stop growing.  In this lies the secret of joy… Life is sweet when touched by the Divine…</w:t>
      </w:r>
    </w:p>
    <w:p>
      <w:pPr>
        <w:pStyle w:val="Normal"/>
        <w:rPr/>
      </w:pPr>
      <w:r>
        <w:rPr/>
        <w:t>“</w:t>
      </w:r>
      <w:r>
        <w:rPr/>
        <w:t xml:space="preserve">So on R”H we remember and ask G-d to remember those who came before us: Avraham and Isaac, Sarah, Hannah, and Rachel, the Israelites of Moses’ day and the Jews of every generation, each of whom left some living legacy in the prayers we say or the melodies in which we sing them.  And in one of the most moving verses of the middle section of Mussaf we recall the great words said by G-d through the prophet Jeremiah (2:2): </w:t>
      </w:r>
      <w:r>
        <w:rPr>
          <w:rFonts w:cs="Arial"/>
          <w:rtl w:val="true"/>
          <w:lang w:bidi="he-IL"/>
        </w:rPr>
        <w:t>זָכַרְתִּי</w:t>
      </w:r>
      <w:r>
        <w:rPr>
          <w:rFonts w:eastAsia="Times New (W1);Times New Roman"/>
          <w:rtl w:val="true"/>
          <w:lang w:bidi="he-IL"/>
        </w:rPr>
        <w:t xml:space="preserve"> </w:t>
      </w:r>
      <w:r>
        <w:rPr>
          <w:rFonts w:cs="Arial"/>
          <w:rtl w:val="true"/>
          <w:lang w:bidi="he-IL"/>
        </w:rPr>
        <w:t>לָךְ</w:t>
      </w:r>
      <w:r>
        <w:rPr>
          <w:rFonts w:eastAsia="Times New (W1);Times New Roman"/>
          <w:rtl w:val="true"/>
          <w:lang w:bidi="he-IL"/>
        </w:rPr>
        <w:t xml:space="preserve"> </w:t>
      </w:r>
      <w:r>
        <w:rPr>
          <w:rFonts w:cs="Arial"/>
          <w:rtl w:val="true"/>
          <w:lang w:bidi="he-IL"/>
        </w:rPr>
        <w:t>חֶסֶד</w:t>
      </w:r>
      <w:r>
        <w:rPr>
          <w:rFonts w:eastAsia="Times New (W1);Times New Roman"/>
          <w:rtl w:val="true"/>
          <w:lang w:bidi="he-IL"/>
        </w:rPr>
        <w:t xml:space="preserve"> </w:t>
      </w:r>
      <w:r>
        <w:rPr>
          <w:rFonts w:cs="Arial"/>
          <w:rtl w:val="true"/>
          <w:lang w:bidi="he-IL"/>
        </w:rPr>
        <w:t>נְעוּרַיִךְ</w:t>
      </w:r>
      <w:r>
        <w:rPr>
          <w:rFonts w:cs="Arial"/>
          <w:rtl w:val="true"/>
          <w:lang w:bidi="he-IL"/>
        </w:rPr>
        <w:t xml:space="preserve">, </w:t>
      </w:r>
      <w:r>
        <w:rPr>
          <w:rFonts w:cs="Arial"/>
          <w:rtl w:val="true"/>
          <w:lang w:bidi="he-IL"/>
        </w:rPr>
        <w:t>אַהֲבַת</w:t>
      </w:r>
      <w:r>
        <w:rPr>
          <w:rFonts w:eastAsia="Times New (W1);Times New Roman"/>
          <w:rtl w:val="true"/>
          <w:lang w:bidi="he-IL"/>
        </w:rPr>
        <w:t xml:space="preserve"> </w:t>
      </w:r>
      <w:r>
        <w:rPr>
          <w:rFonts w:cs="Arial"/>
          <w:rtl w:val="true"/>
          <w:lang w:bidi="he-IL"/>
        </w:rPr>
        <w:t>כְּלוּלֹתָיִךְ—לֶכְתֵּךְ</w:t>
      </w:r>
      <w:r>
        <w:rPr>
          <w:rFonts w:eastAsia="Times New (W1);Times New Roman"/>
          <w:rtl w:val="true"/>
          <w:lang w:bidi="he-IL"/>
        </w:rPr>
        <w:t xml:space="preserve"> </w:t>
      </w:r>
      <w:r>
        <w:rPr>
          <w:rFonts w:cs="Arial"/>
          <w:rtl w:val="true"/>
          <w:lang w:bidi="he-IL"/>
        </w:rPr>
        <w:t>אַחֲרַי</w:t>
      </w:r>
      <w:r>
        <w:rPr>
          <w:rFonts w:eastAsia="Times New (W1);Times New Roman"/>
          <w:rtl w:val="true"/>
          <w:lang w:bidi="he-IL"/>
        </w:rPr>
        <w:t xml:space="preserve"> </w:t>
      </w:r>
      <w:r>
        <w:rPr>
          <w:rFonts w:cs="Arial"/>
          <w:rtl w:val="true"/>
          <w:lang w:bidi="he-IL"/>
        </w:rPr>
        <w:t>בַּמִּדְבָּר</w:t>
      </w:r>
      <w:r>
        <w:rPr>
          <w:rFonts w:cs="Arial"/>
          <w:rtl w:val="true"/>
          <w:lang w:bidi="he-IL"/>
        </w:rPr>
        <w:t xml:space="preserve">, </w:t>
      </w:r>
      <w:r>
        <w:rPr>
          <w:rFonts w:cs="Arial"/>
          <w:rtl w:val="true"/>
          <w:lang w:bidi="he-IL"/>
        </w:rPr>
        <w:t>בְּאֶרֶץ</w:t>
      </w:r>
      <w:r>
        <w:rPr>
          <w:rFonts w:eastAsia="Times New (W1);Times New Roman"/>
          <w:rtl w:val="true"/>
          <w:lang w:bidi="he-IL"/>
        </w:rPr>
        <w:t xml:space="preserve"> </w:t>
      </w:r>
      <w:r>
        <w:rPr>
          <w:rFonts w:cs="Arial"/>
          <w:rtl w:val="true"/>
          <w:lang w:bidi="he-IL"/>
        </w:rPr>
        <w:t>לֹא</w:t>
      </w:r>
      <w:r>
        <w:rPr>
          <w:rFonts w:eastAsia="Times New (W1);Times New Roman"/>
          <w:rtl w:val="true"/>
          <w:lang w:bidi="he-IL"/>
        </w:rPr>
        <w:t xml:space="preserve"> </w:t>
      </w:r>
      <w:r>
        <w:rPr>
          <w:rFonts w:cs="Arial"/>
          <w:rtl w:val="true"/>
          <w:lang w:bidi="he-IL"/>
        </w:rPr>
        <w:t>זְרוּעָה</w:t>
      </w:r>
      <w:r>
        <w:rPr/>
        <w:t xml:space="preserve"> – </w:t>
      </w:r>
      <w:r>
        <w:rPr/>
        <w:t>I remember of you the kindness of your youth, your love when you were a bride; how you walked after Me in the desert, through a land not sown.  Our ancestors… never stopped following G-d though the way was hard and the destination distant… We have inherited wealth, not material but spiritual.  We are heirs to our ancestors’ greatness… R”H and Y”K allow us to begin anew, forgiven, cleansed, undaunted, ready for the next challenge, the next year…</w:t>
      </w:r>
    </w:p>
    <w:p>
      <w:pPr>
        <w:pStyle w:val="Normal"/>
        <w:rPr/>
      </w:pPr>
      <w:r>
        <w:rPr/>
        <w:t>“</w:t>
      </w:r>
      <w:r>
        <w:rPr/>
        <w:t>And whether the shofar is our cry to G-d or G-d’s cry to us, somehow in that tekia, shevarim, terua – the call, the sob, the wail – is all the pathos of the Divine-human encounter as G-d asks us to take His gift, life itself, and make of it something holy by so acting as to honor G-d and His image on earth, humankind.  For we defeat death, not by living forever but by living by values that live forever; by doing deeds and creating blessings that will live on after us; and by attaching ourselves in the midst of time to G-d Who lives beyond time, ‘the King – the living, everlasting G-d’… Those who fully enter the spirit of R”H emerge into the new year charged, energized, focused, renewed, knowing that to be a Jew is to live life in the presence of G-d, to sanctify life for the sake of G-d, and to enhance the lives of others – for where we bring blessings into other lives, there G-d lives” (Ceremony &amp; Celebration, p.20-25).</w:t>
      </w:r>
    </w:p>
    <w:p>
      <w:pPr>
        <w:pStyle w:val="Normal"/>
        <w:rPr/>
      </w:pPr>
      <w:r>
        <w:rPr>
          <w:rFonts w:cs="Arial"/>
          <w:rtl w:val="true"/>
          <w:lang w:bidi="he-IL"/>
        </w:rPr>
        <w:t>בברכת</w:t>
      </w:r>
      <w:r>
        <w:rPr>
          <w:rFonts w:eastAsia="Times New (W1);Times New Roman"/>
          <w:rtl w:val="true"/>
          <w:lang w:bidi="he-IL"/>
        </w:rPr>
        <w:t xml:space="preserve"> </w:t>
      </w:r>
      <w:r>
        <w:rPr>
          <w:rFonts w:cs="Arial"/>
          <w:rtl w:val="true"/>
          <w:lang w:bidi="he-IL"/>
        </w:rPr>
        <w:t>שנה</w:t>
      </w:r>
      <w:r>
        <w:rPr>
          <w:rFonts w:eastAsia="Times New (W1);Times New Roman"/>
          <w:rtl w:val="true"/>
          <w:lang w:bidi="he-IL"/>
        </w:rPr>
        <w:t xml:space="preserve"> </w:t>
      </w:r>
      <w:r>
        <w:rPr>
          <w:rFonts w:cs="Arial"/>
          <w:rtl w:val="true"/>
          <w:lang w:bidi="he-IL"/>
        </w:rPr>
        <w:t>טובה</w:t>
      </w:r>
      <w:r>
        <w:rPr>
          <w:rFonts w:eastAsia="Times New (W1);Times New Roman"/>
          <w:rtl w:val="true"/>
          <w:lang w:bidi="he-IL"/>
        </w:rPr>
        <w:t xml:space="preserve"> </w:t>
      </w:r>
      <w:r>
        <w:rPr>
          <w:rFonts w:cs="Arial"/>
          <w:rtl w:val="true"/>
          <w:lang w:bidi="he-IL"/>
        </w:rPr>
        <w:t>ומתוקה</w:t>
      </w:r>
      <w:r>
        <w:rPr/>
        <w:t>,</w:t>
      </w:r>
    </w:p>
    <w:p>
      <w:pPr>
        <w:pStyle w:val="Normal"/>
        <w:rPr/>
      </w:pPr>
      <w:r>
        <w:rPr/>
        <w:t>Michal</w:t>
      </w:r>
    </w:p>
    <w:p>
      <w:pPr>
        <w:pStyle w:val="Normal"/>
        <w:rPr/>
      </w:pPr>
      <w:r>
        <w:rPr>
          <w:rFonts w:eastAsia="Times New (W1);Times New Roman"/>
        </w:rPr>
        <w:t xml:space="preserve">  </w:t>
      </w:r>
    </w:p>
    <w:p>
      <w:pPr>
        <w:pStyle w:val="Normal"/>
        <w:widowControl w:val="false"/>
        <w:jc w:val="both"/>
        <w:rPr/>
      </w:pPr>
      <w:r>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22-09-25T08:19:00Z</cp:lastPrinted>
  <dcterms:modified xsi:type="dcterms:W3CDTF">2023-09-15T05:34:00Z</dcterms:modified>
  <cp:revision>4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