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BS"D</w:t>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drawing>
          <wp:anchor behindDoc="0" distT="0" distB="0" distL="0" distR="114300" simplePos="0" locked="0" layoutInCell="0" allowOverlap="1" relativeHeight="2">
            <wp:simplePos x="0" y="0"/>
            <wp:positionH relativeFrom="column">
              <wp:align>left</wp:align>
            </wp:positionH>
            <wp:positionV relativeFrom="paragraph">
              <wp:posOffset>146050</wp:posOffset>
            </wp:positionV>
            <wp:extent cx="914400" cy="76835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14400" cy="768350"/>
                    </a:xfrm>
                    <a:prstGeom prst="rect">
                      <a:avLst/>
                    </a:prstGeom>
                  </pic:spPr>
                </pic:pic>
              </a:graphicData>
            </a:graphic>
          </wp:anchor>
        </w:drawing>
      </w:r>
    </w:p>
    <w:p>
      <w:pPr>
        <w:pStyle w:val="Normal"/>
        <w:rPr>
          <w:rFonts w:ascii="Times New Roman" w:hAnsi="Times New Roman" w:eastAsia="Times New Roman" w:cs="Times New Roman"/>
        </w:rPr>
      </w:pPr>
      <w:r>
        <w:rPr>
          <w:rFonts w:eastAsia="Times New Roman" w:cs="Times New Roman" w:ascii="Times New Roman" w:hAnsi="Times New Roman"/>
        </w:rPr>
        <w:t>To: Parsha@YahooGroups.com</w:t>
      </w:r>
    </w:p>
    <w:p>
      <w:pPr>
        <w:pStyle w:val="Normal"/>
        <w:rPr>
          <w:rFonts w:ascii="Times New Roman" w:hAnsi="Times New Roman" w:eastAsia="Times New Roman" w:cs="Times New Roman"/>
        </w:rPr>
      </w:pPr>
      <w:r>
        <w:rPr>
          <w:rFonts w:eastAsia="Times New Roman" w:cs="Times New Roman" w:ascii="Times New Roman" w:hAnsi="Times New Roman"/>
        </w:rPr>
        <w:t>From: crshulman@aol.com</w:t>
      </w:r>
    </w:p>
    <w:p>
      <w:pPr>
        <w:pStyle w:val="Normal"/>
        <w:widowControl w:val="false"/>
        <w:tabs>
          <w:tab w:val="clear" w:pos="720"/>
          <w:tab w:val="center" w:pos="2790"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tabs>
          <w:tab w:val="clear" w:pos="720"/>
          <w:tab w:val="center" w:pos="2790"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NTERNET PARSHA SHEET</w:t>
      </w:r>
    </w:p>
    <w:p>
      <w:pPr>
        <w:pStyle w:val="Normal"/>
        <w:widowControl w:val="false"/>
        <w:tabs>
          <w:tab w:val="clear" w:pos="720"/>
          <w:tab w:val="center" w:pos="2790" w:leader="none"/>
        </w:tabs>
        <w:jc w:val="center"/>
        <w:rPr>
          <w:rFonts w:ascii="Times New Roman" w:hAnsi="Times New Roman" w:eastAsia="Times New Roman" w:cs="Times New Roman"/>
        </w:rPr>
      </w:pPr>
      <w:r>
        <w:rPr>
          <w:rFonts w:eastAsia="Times New Roman" w:cs="Times New Roman" w:ascii="Times New Roman" w:hAnsi="Times New Roman"/>
          <w:sz w:val="20"/>
          <w:szCs w:val="20"/>
        </w:rPr>
        <w:t xml:space="preserve">ON </w:t>
      </w:r>
      <w:r>
        <w:rPr>
          <w:rFonts w:eastAsia="Times New Roman" w:cs="Times New Roman" w:ascii="Times New Roman" w:hAnsi="Times New Roman"/>
          <w:sz w:val="24"/>
          <w:szCs w:val="24"/>
        </w:rPr>
        <w:t>VA'EIRA</w:t>
      </w:r>
      <w:r>
        <w:rPr>
          <w:rFonts w:eastAsia="Times New Roman" w:cs="Times New Roman" w:ascii="Times New Roman" w:hAnsi="Times New Roman"/>
          <w:sz w:val="20"/>
          <w:szCs w:val="20"/>
        </w:rPr>
        <w:t xml:space="preserve">  - 5765</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rFonts w:eastAsia="Times New Roman" w:cs="Times New Roman" w:ascii="Times New Roman" w:hAnsi="Times New Roman"/>
          <w:sz w:val="16"/>
          <w:szCs w:val="16"/>
        </w:rPr>
        <w:t xml:space="preserve">To receive this parsha sheet, go to http://groups.yahoo.com/group/parsha/join  or send a blank e-mail to parsha-subscribe@yahoogroups.com.  Please also copy me at crshulman@aol.com   A complete archive of previous issues (as well as a long list of torah links) is now available at http://www.teaneckshuls.org/parsha </w:t>
      </w:r>
      <w:r>
        <w:rPr>
          <w:rFonts w:eastAsia="Times New Roman" w:cs="Times New Roman" w:ascii="Times New Roman" w:hAnsi="Times New Roman"/>
        </w:rPr>
        <w:t>________________________________________________</w:t>
      </w:r>
    </w:p>
    <w:p>
      <w:pPr>
        <w:pStyle w:val="Normal"/>
        <w:widowControl w:val="false"/>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t>From: TorahWeb.org [torahweb@torahweb.org]  Sent: January 06, 2005  Subject: Irony: A Divine Solution - Rabbi Benjamin Yudin   to subscribe, email weekly@torahweb.org  for anything else, email: torahweb@torahweb.org _   http://www.torahweb.org/</w:t>
      </w:r>
    </w:p>
    <w:p>
      <w:pPr>
        <w:pStyle w:val="Normal"/>
        <w:jc w:val="both"/>
        <w:rPr/>
      </w:pPr>
      <w:r>
        <w:rPr/>
        <w:t xml:space="preserve">  </w:t>
      </w:r>
      <w:r>
        <w:rPr/>
        <w:t>RABBI BENJAMIN YUDIN</w:t>
      </w:r>
    </w:p>
    <w:p>
      <w:pPr>
        <w:pStyle w:val="Normal"/>
        <w:jc w:val="both"/>
        <w:rPr/>
      </w:pPr>
      <w:r>
        <w:rPr/>
        <w:t xml:space="preserve">  </w:t>
      </w:r>
      <w:r>
        <w:rPr/>
        <w:t>IRONY: A DIVINE SOLUTION</w:t>
      </w:r>
    </w:p>
    <w:p>
      <w:pPr>
        <w:pStyle w:val="Normal"/>
        <w:jc w:val="both"/>
        <w:rPr/>
      </w:pPr>
      <w:r>
        <w:rPr/>
        <w:t xml:space="preserve">  </w:t>
      </w:r>
      <w:r>
        <w:rPr/>
        <w:t>While there are no mitzvos of the taryag in Parshas Va'eira, it does   contain many lessons for life. At the end of Shemos Moshe throws up his   hands in frustration, "me'az basi el Paroh, he'ra la'am hazeh" (5:23),   from the time I came to Paroh to speak in your name, things have only   deteriorated. The response is found in the beginning of Va'eira.</w:t>
      </w:r>
    </w:p>
    <w:p>
      <w:pPr>
        <w:pStyle w:val="Normal"/>
        <w:jc w:val="both"/>
        <w:rPr/>
      </w:pPr>
      <w:r>
        <w:rPr/>
        <w:t xml:space="preserve">  </w:t>
      </w:r>
      <w:r>
        <w:rPr/>
        <w:t>Hashem is teaching Moshe and the Nation of Israel that often what appears   to us to be an insurmountable obstacle and problem is itself the seed and   source of the solution and salvation.</w:t>
      </w:r>
    </w:p>
    <w:p>
      <w:pPr>
        <w:pStyle w:val="Normal"/>
        <w:jc w:val="both"/>
        <w:rPr/>
      </w:pPr>
      <w:r>
        <w:rPr/>
        <w:t xml:space="preserve">  </w:t>
      </w:r>
      <w:r>
        <w:rPr/>
        <w:t>The Gemara Shabbos (119a) teaches the famous story of the great reward   that came to the man who honored the Shabbos. There was a wealthy non-Jew   in the neighborhood of "Yosef Mokir Shabbos", Yosef who greatly honored   the Shabbos. Astrologers informed the non-Jew that all his possessions   would eventually pass to Yosef. Fearing their prediction and hoping to   foil it, the wealthy man went and sold all his possessions and bought am   extremely valuable jewel that he placed in his hat. He was convinced he   could guard his wealth at all times by wearing this hat. As the man was   passing over a bridge, a gust of wind cast his hat into the water, where   upon a fish came and swallowed the jewel. Some time later, a fisherman   caught the fish and brought it to market late in the day on Friday, by   which time everyone had finished their purchases for Shabbos.   Disappointed, they said, "who will buy this fish now at this late hour?"   The townspeople directed the fishermen to Yosef Mokir Shabbos, as he was   called, for he had the habit of buying any delicacy for shabbos that came   his way. Indeed he bought it! When he cut it open, he found the jewel   inside.</w:t>
      </w:r>
    </w:p>
    <w:p>
      <w:pPr>
        <w:pStyle w:val="Normal"/>
        <w:jc w:val="both"/>
        <w:rPr/>
      </w:pPr>
      <w:r>
        <w:rPr/>
        <w:t xml:space="preserve">  </w:t>
      </w:r>
      <w:r>
        <w:rPr/>
        <w:t>The Dubner Maggid, in his commentary to the Chamesh Megillos, Kol Yaakov,   at the end of Megillas Esther asks, why was it necessary for the Talmud to   give us the background on how the jewel landed in the fish? If the Talmud   simply wanted to teach the reward for honoring Shabbos, just inform us   that he found a jewel in a fish purchased for Shabbos?</w:t>
      </w:r>
    </w:p>
    <w:p>
      <w:pPr>
        <w:pStyle w:val="Normal"/>
        <w:jc w:val="both"/>
        <w:rPr/>
      </w:pPr>
      <w:r>
        <w:rPr/>
        <w:t xml:space="preserve">  </w:t>
      </w:r>
      <w:r>
        <w:rPr/>
        <w:t>Rather, this famous and popular story has an additional lesson to be   taught. It was the will of Hashem that the wealth of the non-Jew be   transferred to Yosef, and the owner, tipped off by his astrologers, wished   to insure that it would never happen. Therefore Hashem planted the idea of   the jewel, which he purchased immediately, and behold his faulty insurance   policy turned out to be Yosef's prize dividend.</w:t>
      </w:r>
    </w:p>
    <w:p>
      <w:pPr>
        <w:pStyle w:val="Normal"/>
        <w:jc w:val="both"/>
        <w:rPr/>
      </w:pPr>
      <w:r>
        <w:rPr/>
        <w:t xml:space="preserve">  </w:t>
      </w:r>
      <w:r>
        <w:rPr/>
        <w:t>In Parshas Vayeishev when the brothers see Yosef from a distance they say   "v'nireh mah yihiyu chalomosov - then we will see what will become of his   dreams" (Brasihis 37:20). The medrash comments that Hashem said - you (the   brothers) say "v'nireh - let's see", and I say "v'nireh" - let's see whose   way will prevail - Mine or yours? Hashem had a plan. To bring Yaakov down   to Mitzrayim in the most dignified way, to be united with his beloved   Yosef. He sets it all in motion, by planting the dreams in Yosef, causing   hatred among the brothers, Yosef's sale and ultimately his languishing in   jail for twelve years. One could only imagine how happy the brothers were   to be rid of the dreamer and his dreams, and Yosef bemoaning his sharing   them with the brothers. Yet, it was the very dreams that extricated Yosef   from prison, allowing him to rise to a meteoric political career, and to   offer ultimate salvation for the fledgling nation.</w:t>
      </w:r>
    </w:p>
    <w:p>
      <w:pPr>
        <w:pStyle w:val="Normal"/>
        <w:jc w:val="both"/>
        <w:rPr/>
      </w:pPr>
      <w:r>
        <w:rPr/>
        <w:t xml:space="preserve">  </w:t>
      </w:r>
      <w:r>
        <w:rPr/>
        <w:t>In Meggilas Esther we see this principle as well. It is not in spite of   our troubles that our assistance comes, but literally through the trials   and tribulations themselves; it is actually "matzmiach yeshua" - they have   implanted within them seeds of relief. Haman (5:14) immediately erects the   gallows for Mordechai, lest when the king Achashverosh gives the royal   decree to hang Mordechai he has a chance to change his mind. This alacrity   on Haman's part proves to be his downfall, when the king gives the   irreversible order to "hang Haman on it" (7:8).</w:t>
      </w:r>
    </w:p>
    <w:p>
      <w:pPr>
        <w:pStyle w:val="Normal"/>
        <w:jc w:val="both"/>
        <w:rPr/>
      </w:pPr>
      <w:r>
        <w:rPr/>
        <w:t xml:space="preserve">  </w:t>
      </w:r>
      <w:r>
        <w:rPr/>
        <w:t>The Dubner Maggid brilliantly explains the medrash (Shemos Rabbah 23:3)   that explains that since Moshe sinned with the word "az", as cited in the   beginning, he corrects and atones for it by beginning his song at the   Yam-Suf with "az". The Kol Yaakov says "az yashir Moshe" is understood to   mean "then Moshe should have sung". The intensification of the oppression   that caused Moshe to complain contained the foundation of deliverance,   thus it was worthy of song. Moshe just didn't realize it at that time.</w:t>
      </w:r>
    </w:p>
    <w:p>
      <w:pPr>
        <w:pStyle w:val="Normal"/>
        <w:jc w:val="both"/>
        <w:rPr/>
      </w:pPr>
      <w:r>
        <w:rPr/>
        <w:t xml:space="preserve">  </w:t>
      </w:r>
      <w:r>
        <w:rPr/>
        <w:t>The phenomenon of the solution being an integral part of the problem is   not only evident on a communal and national level, but applies to each   individual as well. The Mishan (Avos 5:26) teaches l'fum tza'ara agra -   commensurate with the pain is the gain. The Ramban in his commentary on   this mishna applies the maxim especially to the study of Torah. Torah   which is accompanied by diligent work and self-sacrifice will remain and   endure long after that which is acquired effortlessly.</w:t>
      </w:r>
    </w:p>
    <w:p>
      <w:pPr>
        <w:pStyle w:val="Normal"/>
        <w:jc w:val="both"/>
        <w:rPr/>
      </w:pPr>
      <w:r>
        <w:rPr/>
        <w:t xml:space="preserve">  </w:t>
      </w:r>
      <w:r>
        <w:rPr/>
        <w:t>Perhaps pursuant to the above, Hashem's response to Moshe is found in the   opening verse of Parshas Va'eira. "Vayedaber Elokim el Moshe vayomer eilav   ani Adonay" - What you, Moshe perceived to be "vayedaber" - a stern   expression - has within it "vayomer" - a kinder expression. Moreover,   within the middas hadin - strict judgment - of "Elokim", is contained   "Adonay" - the attribute of mercy.</w:t>
      </w:r>
    </w:p>
    <w:p>
      <w:pPr>
        <w:pStyle w:val="Normal"/>
        <w:jc w:val="both"/>
        <w:rPr/>
      </w:pPr>
      <w:r>
        <w:rPr/>
        <w:t xml:space="preserve">  </w:t>
      </w:r>
      <w:r>
        <w:rPr/>
        <w:t>Copyright © 2005 by The TorahWeb Foundation. All rights reserved.</w:t>
      </w:r>
    </w:p>
    <w:p>
      <w:pPr>
        <w:pStyle w:val="Normal"/>
        <w:jc w:val="both"/>
        <w:rPr/>
      </w:pPr>
      <w:r>
        <w:rPr/>
        <w:t xml:space="preserve">    </w:t>
      </w:r>
      <w:r>
        <w:rPr/>
        <w:t>Leil Iyun MP3 and CDs - http://www.TorahWeb.org/audio  Shiurim of Rav Soloveitchik zt"l - http://www.torahweb.org/ravSet.html</w:t>
      </w:r>
    </w:p>
    <w:p>
      <w:pPr>
        <w:pStyle w:val="Normal"/>
        <w:jc w:val="both"/>
        <w:rPr/>
      </w:pPr>
      <w:r>
        <w:rPr/>
        <w:t xml:space="preserve">  </w:t>
      </w:r>
      <w:r>
        <w:rPr/>
        <w:t>Palm Pilot TorahWeb Archive - http://www.TorahWeb.org/palm  Dvar Torah archive - http://www.torahweb.org/dvarTorahIndex.html</w:t>
      </w:r>
    </w:p>
    <w:p>
      <w:pPr>
        <w:pStyle w:val="Normal"/>
        <w:jc w:val="both"/>
        <w:rPr/>
      </w:pPr>
      <w:r>
        <w:rPr/>
        <w:t xml:space="preserve">    </w:t>
      </w:r>
      <w:r>
        <w:rPr/>
        <w:t>___________________________________________</w:t>
      </w:r>
    </w:p>
    <w:p>
      <w:pPr>
        <w:pStyle w:val="Normal"/>
        <w:jc w:val="both"/>
        <w:rPr/>
      </w:pPr>
      <w:r>
        <w:rPr/>
      </w:r>
    </w:p>
    <w:p>
      <w:pPr>
        <w:pStyle w:val="Normal"/>
        <w:jc w:val="both"/>
        <w:rPr/>
      </w:pPr>
      <w:r>
        <w:rPr/>
        <w:t xml:space="preserve">  </w:t>
      </w:r>
      <w:r>
        <w:rPr/>
        <w:t xml:space="preserve">From: RABBI YISSOCHER FRAND [ryfrand@torah.org]  Sent: January 06, 2005  Subject: Rabbi Frand on Parshas Va'eyra </w:t>
      </w:r>
    </w:p>
    <w:p>
      <w:pPr>
        <w:pStyle w:val="Normal"/>
        <w:jc w:val="both"/>
        <w:rPr/>
      </w:pPr>
      <w:r>
        <w:rPr/>
        <w:t xml:space="preserve">  </w:t>
      </w:r>
      <w:r>
        <w:rPr/>
        <w:t>"RAV FRAND" List - Rabbi Frand on Parshas Va'eyra             -</w:t>
      </w:r>
    </w:p>
    <w:p>
      <w:pPr>
        <w:pStyle w:val="Normal"/>
        <w:jc w:val="both"/>
        <w:rPr/>
      </w:pPr>
      <w:r>
        <w:rPr/>
        <w:t xml:space="preserve">    </w:t>
      </w:r>
      <w:r>
        <w:rPr/>
        <w:t>Moshe and Aharon Never Let Their Mission Become Their "Career"</w:t>
      </w:r>
    </w:p>
    <w:p>
      <w:pPr>
        <w:pStyle w:val="Normal"/>
        <w:jc w:val="both"/>
        <w:rPr/>
      </w:pPr>
      <w:r>
        <w:rPr/>
        <w:t xml:space="preserve">  </w:t>
      </w:r>
      <w:r>
        <w:rPr/>
        <w:t>At the end of the section delineating the lineage of Moshe and Aharon,   the pasuk [verse] says, "This is Aharon and Moshe, to whom Hashem said   'Take the Children of Israel of out Egypt according to their legions.'"   [Shmos 6:26] Rashi points out that there are places in the Torah where   the name Aharon precedes that of Moshe, and there are places where the   name of Moshe precedes Aharon. This teaches that they were both equal.   Although it was Moshe who was charged with the primary task of leading   the Jews out of Egypt, either brother was worthy of that mission.</w:t>
      </w:r>
    </w:p>
    <w:p>
      <w:pPr>
        <w:pStyle w:val="Normal"/>
        <w:jc w:val="both"/>
        <w:rPr/>
      </w:pPr>
      <w:r>
        <w:rPr/>
        <w:t xml:space="preserve">  </w:t>
      </w:r>
      <w:r>
        <w:rPr/>
        <w:t>In the next pasuk, the Torah says: "They are the ones who spoke to   Pharaoh, king of Egypt, to take the Children of Israel out of the land   of Egypt; this is Moshe and Aharon." Rashi comments on the redundant   mention of Moshe and Aharon in the second pasuk (27), after they were   just mentioned as the subjects of the previous pasuk (26). Rashi   explains that the redundancy is teaching that "they remained steadfast in their mission and in their righteousness, from beginning to end." They   remained the same Moshe and Aharon throughout the entire experience of   the Exodus from Egypt and throughout the trials and tribulations of the   Wilderness. They did not change. They remained loyal to their mandate   and to their righteousness.</w:t>
      </w:r>
    </w:p>
    <w:p>
      <w:pPr>
        <w:pStyle w:val="Normal"/>
        <w:jc w:val="both"/>
        <w:rPr/>
      </w:pPr>
      <w:r>
        <w:rPr/>
        <w:t xml:space="preserve">  </w:t>
      </w:r>
      <w:r>
        <w:rPr/>
        <w:t>Rav Elya Meir Bloch points out a basic trait of human nature: There are   many times that our intentions are pure and altruistic when we start a   project or begin an endeavor. We do it strictly for the sake of Heaven   (l'shem shamayim). But after a while, when a person invests of himself   into an institution or into a project, it often becomes more about "him"   rather than about the noble cause.</w:t>
      </w:r>
    </w:p>
    <w:p>
      <w:pPr>
        <w:pStyle w:val="Normal"/>
        <w:jc w:val="both"/>
        <w:rPr/>
      </w:pPr>
      <w:r>
        <w:rPr/>
        <w:t xml:space="preserve">  </w:t>
      </w:r>
      <w:r>
        <w:rPr/>
        <w:t>This is true in professional life as well. People enter professions -   law or medicine, for example - sometimes with the most altruistic of   reasons. They want to help mankind; they want to help humanity; they   want to defend the poor and so on and so forth. But in the course of   building up a practice and building up a business, they are often   overtaken by other considerations. Suddenly, they are no longer doing it   for the 'sake of Heaven' or for the altruistic reasons as when they had   started. It is no longer the noble profession itself. It is 'me'. It is   'my ego.'</w:t>
      </w:r>
    </w:p>
    <w:p>
      <w:pPr>
        <w:pStyle w:val="Normal"/>
        <w:jc w:val="both"/>
        <w:rPr/>
      </w:pPr>
      <w:r>
        <w:rPr/>
        <w:t xml:space="preserve">  </w:t>
      </w:r>
      <w:r>
        <w:rPr/>
        <w:t>People become involved in a shul, in a school, or in other institutions.   They start out l'shem shamayaim. But they invest so much of themselves   in it that it ceases to be a detached institution; it is now the person   himself (with all the personal 'baggage' that he brings).</w:t>
      </w:r>
    </w:p>
    <w:p>
      <w:pPr>
        <w:pStyle w:val="Normal"/>
        <w:jc w:val="both"/>
        <w:rPr/>
      </w:pPr>
      <w:r>
        <w:rPr/>
        <w:t xml:space="preserve">  </w:t>
      </w:r>
      <w:r>
        <w:rPr/>
        <w:t>Chazal are pointing out that when Moshe Rabbeinu was first offered the   opportunity of taking the Jewish people out of Egypt his reaction was   "Not me. This honor should go to Aharon. He is my older brother. He is   as worthy of the task as I am." Moshe started his mission with the most   noble of intentions. Aharon also began with the most noble of   intentions. He was not jealous of his younger brother one iota. When he   greeted Moshe upon the latter's return from Midian, he was joyous in his   heart [Shmos 4:14]. Both brothers entered their respective jobs with the   most noble and pristine ambition.</w:t>
      </w:r>
    </w:p>
    <w:p>
      <w:pPr>
        <w:pStyle w:val="Normal"/>
        <w:jc w:val="both"/>
        <w:rPr/>
      </w:pPr>
      <w:r>
        <w:rPr/>
        <w:t xml:space="preserve">  </w:t>
      </w:r>
      <w:r>
        <w:rPr/>
        <w:t>However, the significance of Moshe's and Aharon's accomplishment is that   "it was this same Moshe and Aharon" - throughout their mission they   maintained the same righteousness and altruism. They never let the   mission become merely their jobs or careers. They never let their egos   become so involved that they overshadowed their missions.</w:t>
      </w:r>
    </w:p>
    <w:p>
      <w:pPr>
        <w:pStyle w:val="Normal"/>
        <w:jc w:val="both"/>
        <w:rPr/>
      </w:pPr>
      <w:r>
        <w:rPr/>
        <w:t xml:space="preserve">  </w:t>
      </w:r>
      <w:r>
        <w:rPr/>
        <w:t>The proof of Moshe's altruism is the fact that he broke the Luchos   [Tablets of Stone]. After investing 40 days and 40 nights of super-human   effort and fasting when he went to receive them, if he had one iota of   ego in him, Moshe would not have broken the Luchos. "I should break the   Luchos? No! I've put too much effort in them to break them." He overcame   that natural instinct, because he never let his ego become bigger than   the mission itself. He remained with his mission and with his   righteousness throughout.</w:t>
      </w:r>
    </w:p>
    <w:p>
      <w:pPr>
        <w:pStyle w:val="Normal"/>
        <w:jc w:val="both"/>
        <w:rPr/>
      </w:pPr>
      <w:r>
        <w:rPr/>
        <w:t xml:space="preserve">  </w:t>
      </w:r>
      <w:r>
        <w:rPr/>
        <w:t>This is very important to keep in mind when we do become involved in   communal activities and institutions. The mission must always be greater   than us. We must always be able to stand back and ask: "What does the   mission demand? What is good for the institution?" rather than being   overcome by our personal ego gratification.</w:t>
      </w:r>
    </w:p>
    <w:p>
      <w:pPr>
        <w:pStyle w:val="Normal"/>
        <w:jc w:val="both"/>
        <w:rPr/>
      </w:pPr>
      <w:r>
        <w:rPr/>
        <w:t xml:space="preserve">  </w:t>
      </w:r>
    </w:p>
    <w:p>
      <w:pPr>
        <w:pStyle w:val="Normal"/>
        <w:jc w:val="both"/>
        <w:rPr/>
      </w:pPr>
      <w:r>
        <w:rPr/>
        <w:t xml:space="preserve">    </w:t>
      </w:r>
      <w:r>
        <w:rPr/>
        <w:t>The Price of Pretending You Are a God</w:t>
      </w:r>
    </w:p>
    <w:p>
      <w:pPr>
        <w:pStyle w:val="Normal"/>
        <w:jc w:val="both"/>
        <w:rPr/>
      </w:pPr>
      <w:r>
        <w:rPr/>
        <w:t xml:space="preserve">  </w:t>
      </w:r>
      <w:r>
        <w:rPr/>
        <w:t>Sometimes when a person is trying to arrange a meeting with a busy   executive, the trick is to figure out "Where can I catch him?" G-d tells   Moshe where he can "catch" Pharaoh: "Go to Pharaoh in the morning -   behold! He goes out to the water..." [Shmos 7:15]. Rashi provides   background to this practice of the Egyptian monarch: "Behold he goes out   to the water to relieve himself. For Pharaoh would pretend to be a god,   and would say that he does not need to relieve himself. He would arise   early and go out to the Nile and secretly attend to his bodily needs   there."</w:t>
      </w:r>
    </w:p>
    <w:p>
      <w:pPr>
        <w:pStyle w:val="Normal"/>
        <w:jc w:val="both"/>
        <w:rPr/>
      </w:pPr>
      <w:r>
        <w:rPr/>
        <w:t xml:space="preserve">  </w:t>
      </w:r>
      <w:r>
        <w:rPr/>
        <w:t>Pharaoh deified himself. A major difference between gods and human   beings is that gods don't have to use the bathroom. Therefore, Pharaoh   had a problem. If he had a bathroom that everyone knew about, people   would realize that he was not a god. Therefore, Pharaoh had a morning   constitution. He would go to the Nile each morning when no one would see   him and take care of his bodily needs. That was it for the rest of the day!</w:t>
      </w:r>
    </w:p>
    <w:p>
      <w:pPr>
        <w:pStyle w:val="Normal"/>
        <w:jc w:val="both"/>
        <w:rPr/>
      </w:pPr>
      <w:r>
        <w:rPr/>
        <w:t xml:space="preserve">  </w:t>
      </w:r>
      <w:r>
        <w:rPr/>
        <w:t>There are certainly at least occasions when 'once a day' would not suffice.   This had to be a source of great distress and concern for Pharaoh. He   had to at least sometimes ask himself, 'is this charade worth it?' Even   assuming the people figured out that he wasn't a god, he was still an   all-powerful ruler. He was an old world king who could say 'off with   your head' if he didn't like the way someone parted his hair. For all   intents and purposes it really didn't matter if he was a god or not. He   was an absolute monarch regardless.</w:t>
      </w:r>
    </w:p>
    <w:p>
      <w:pPr>
        <w:pStyle w:val="Normal"/>
        <w:jc w:val="both"/>
        <w:rPr/>
      </w:pPr>
      <w:r>
        <w:rPr/>
        <w:t xml:space="preserve">  </w:t>
      </w:r>
      <w:r>
        <w:rPr/>
        <w:t>So then why did Pharaoh have to put himself through this daily   discomfort to keep up this silly charade? It brought him very little in   the way of added respect or admiration. But, says Rav Chaim Shmulevitz,   this is how crazy people become regarding their kavod [honor]. People   will twist themselves into pretzels for the smallest amount of kavod, in   Pharaoh's case, for the difference between people thinking he is an   omnipotent human being and their thinking he is an omnipotent god. For   that insignificant difference, which was of no practical value to   Pharaoh, he made himself painfully uncomfortable on a daily basis. This   is the blinding power of kavod.</w:t>
      </w:r>
    </w:p>
    <w:p>
      <w:pPr>
        <w:pStyle w:val="Normal"/>
        <w:jc w:val="both"/>
        <w:rPr/>
      </w:pPr>
      <w:r>
        <w:rPr/>
        <w:t xml:space="preserve">  </w:t>
      </w:r>
      <w:r>
        <w:rPr/>
        <w:t>The Birkas Mordechai (Rav Mordechai Ezrachi) uses this insight to answer   a well known question that many commentaries raise. Moshe Rabbeinu   argued to G-d: "Behold even the children of Israel did not listen to me   - how can I expect Pharaoh to listen and I am 'uncircumcised of lips'.   [Shmos 6:12]." This is one of the few Biblical examples of the famous   Talmudic principle: Kal V'Chomer [a fortiori]. If the Children of Israel   who wanted to hear the words "you are getting out of Egypt" did not   listen to me, argued Moshe, certainly Pharaoh who would be loath to hear   such a message will not listen.</w:t>
      </w:r>
    </w:p>
    <w:p>
      <w:pPr>
        <w:pStyle w:val="Normal"/>
        <w:jc w:val="both"/>
        <w:rPr/>
      </w:pPr>
      <w:r>
        <w:rPr/>
        <w:t xml:space="preserve">  </w:t>
      </w:r>
      <w:r>
        <w:rPr/>
        <w:t>The commentaries all ask that this is not a valid Kal V'Chomer because   the pasuk itself explains why the Children of Israel did not listen to   Moshe -- "due to shortness of breath and hard labor" [Shmos 6:9]. Since   this preoccupation did not apply to Pharaoh, perhaps he would listen to   Moshe. The Kal V'Chomer is thus invalidated.</w:t>
      </w:r>
    </w:p>
    <w:p>
      <w:pPr>
        <w:pStyle w:val="Normal"/>
        <w:jc w:val="both"/>
        <w:rPr/>
      </w:pPr>
      <w:r>
        <w:rPr/>
        <w:t xml:space="preserve">  </w:t>
      </w:r>
      <w:r>
        <w:rPr/>
        <w:t>Rav Mordechai Ezrachi argues that this was a indeed a good Kal V'Chomer.   True, Klal Yisrael was preoccupied. They couldn't pay attention to Moshe   because of the pressure of hard labor. But Pharaoh could not listen   either. He also had a terrible obsession and a terrible pressure. He had   to go around the whole day playing 'god' to the extent that he had to   control his bathroom habits to support his charade. This was at least as   overwhelming a distraction as that faced by Klal Yisrael. Hence the Kal   V'Chomer was a valid logical argument.</w:t>
      </w:r>
    </w:p>
    <w:p>
      <w:pPr>
        <w:pStyle w:val="Normal"/>
        <w:jc w:val="both"/>
        <w:rPr/>
      </w:pPr>
      <w:r>
        <w:rPr/>
        <w:t xml:space="preserve">  </w:t>
      </w:r>
    </w:p>
    <w:p>
      <w:pPr>
        <w:pStyle w:val="Normal"/>
        <w:jc w:val="both"/>
        <w:rPr>
          <w:sz w:val="16"/>
          <w:szCs w:val="16"/>
        </w:rPr>
      </w:pPr>
      <w:r>
        <w:rPr>
          <w:sz w:val="16"/>
          <w:szCs w:val="16"/>
        </w:rPr>
        <w:t xml:space="preserve">  </w:t>
      </w:r>
      <w:r>
        <w:rPr>
          <w:sz w:val="16"/>
          <w:szCs w:val="16"/>
        </w:rPr>
        <w:t>Transcribed by David Twersky; Seattle, WA  DavidATwersky@aol.com   Technical Assistance by Dovid Hoffman; Baltimore, MD  dhoffman@torah.org  These divrei Torah were adapted from the hashkafa portion of Rabbi Yissocher Frand's Commuter Chavrusah Tapes on the weekly portion: Tape # 446, Shoveling Snow on Shabbos.   Tapes or a complete catalogue can be ordered from the  Yad Yechiel Institute, PO Box 511, Owings Mills MD 21117-0511.   Call (410) 358-0416 or e-mail tapes@yadyechiel.org   or visit http://www.yadyechiel.org/ for further information.   RavFrand, Copyright © 2004 by Rabbi Yissocher Frand and Torah.org.  Torah.org: The Judaism Site http://www.torah.org/  Project Genesis, Inc. learn@torah.org  122 Slade Avenue, Suite 250  Baltimore, MD 21208</w:t>
      </w:r>
    </w:p>
    <w:p>
      <w:pPr>
        <w:pStyle w:val="Normal"/>
        <w:jc w:val="both"/>
        <w:rPr/>
      </w:pPr>
      <w:r>
        <w:rPr/>
        <w:t xml:space="preserve">  </w:t>
      </w:r>
      <w:r>
        <w:rPr/>
        <w:t>___________________________________________</w:t>
      </w:r>
    </w:p>
    <w:p>
      <w:pPr>
        <w:pStyle w:val="Normal"/>
        <w:jc w:val="both"/>
        <w:rPr/>
      </w:pPr>
      <w:r>
        <w:rPr/>
      </w:r>
    </w:p>
    <w:p>
      <w:pPr>
        <w:pStyle w:val="Normal"/>
        <w:jc w:val="both"/>
        <w:rPr/>
      </w:pPr>
      <w:r>
        <w:rPr/>
        <w:t xml:space="preserve">  </w:t>
      </w:r>
      <w:r>
        <w:rPr/>
        <w:t xml:space="preserve">From: Shema Yisrael Torah Network [shemalist@shemayisrael.com]  Sent:, January 06, 2005  To: What's Bothering Rashi  </w:t>
      </w:r>
    </w:p>
    <w:p>
      <w:pPr>
        <w:pStyle w:val="Normal"/>
        <w:jc w:val="both"/>
        <w:rPr/>
      </w:pPr>
      <w:r>
        <w:rPr/>
        <w:t xml:space="preserve">WHAT'S BOTHERING RASHI? </w:t>
      </w:r>
    </w:p>
    <w:p>
      <w:pPr>
        <w:pStyle w:val="Normal"/>
        <w:jc w:val="both"/>
        <w:rPr/>
      </w:pPr>
      <w:r>
        <w:rPr/>
        <w:t>BY DR. AVIGDOR BONCHEK - Parshas Vaera</w:t>
      </w:r>
    </w:p>
    <w:p>
      <w:pPr>
        <w:pStyle w:val="Normal"/>
        <w:jc w:val="both"/>
        <w:rPr/>
      </w:pPr>
      <w:r>
        <w:rPr/>
        <w:t xml:space="preserve">  </w:t>
      </w:r>
      <w:r>
        <w:rPr/>
        <w:t xml:space="preserve">Parashas Va'eira (65)   This sedra is central in the events of the redemption from Egypt. The first seven plagues are related.   The sedra begins with a very significant prophetic message from Hashem to Moses. In it we laern of the different meaning of G-d's different names ion the Torah. I will focus on a "non-Rashi Comment". </w:t>
      </w:r>
    </w:p>
    <w:p>
      <w:pPr>
        <w:pStyle w:val="Normal"/>
        <w:jc w:val="both"/>
        <w:rPr/>
      </w:pPr>
      <w:r>
        <w:rPr/>
        <w:t xml:space="preserve">  </w:t>
      </w:r>
      <w:r>
        <w:rPr/>
        <w:t xml:space="preserve">Exodus 6:3 </w:t>
      </w:r>
    </w:p>
    <w:p>
      <w:pPr>
        <w:pStyle w:val="Normal"/>
        <w:jc w:val="both"/>
        <w:rPr/>
      </w:pPr>
      <w:r>
        <w:rPr/>
        <w:t xml:space="preserve">  </w:t>
      </w:r>
      <w:r>
        <w:rPr/>
        <w:t xml:space="preserve">And I appeared to Abraham, to Isaac and to Jacob as Almighty Shaddai, but my name Hashem I did not make known to them. </w:t>
      </w:r>
    </w:p>
    <w:p>
      <w:pPr>
        <w:pStyle w:val="Normal"/>
        <w:jc w:val="both"/>
        <w:rPr/>
      </w:pPr>
      <w:r>
        <w:rPr/>
        <w:t xml:space="preserve">  </w:t>
      </w:r>
      <w:r>
        <w:rPr/>
        <w:t xml:space="preserve">RASHI </w:t>
      </w:r>
    </w:p>
    <w:p>
      <w:pPr>
        <w:pStyle w:val="Normal"/>
        <w:jc w:val="both"/>
        <w:rPr/>
      </w:pPr>
      <w:r>
        <w:rPr/>
        <w:t xml:space="preserve">  </w:t>
      </w:r>
      <w:r>
        <w:rPr/>
        <w:t xml:space="preserve">And I appeared: Rashi: To the Fathers. </w:t>
      </w:r>
    </w:p>
    <w:p>
      <w:pPr>
        <w:pStyle w:val="Normal"/>
        <w:jc w:val="both"/>
        <w:rPr/>
      </w:pPr>
      <w:r>
        <w:rPr/>
        <w:t xml:space="preserve">  </w:t>
      </w:r>
      <w:r>
        <w:rPr/>
        <w:t xml:space="preserve">This comment has lead to much discussion. The verse says "And I appeared to Abraham, to Isaac and to Jacob " in place of this, Rashi comments "To the Fathers." The comment itself does not seem to add much, if anything, to our understanding of the verse. </w:t>
      </w:r>
    </w:p>
    <w:p>
      <w:pPr>
        <w:pStyle w:val="Normal"/>
        <w:jc w:val="both"/>
        <w:rPr/>
      </w:pPr>
      <w:r>
        <w:rPr/>
        <w:t xml:space="preserve">  </w:t>
      </w:r>
      <w:r>
        <w:rPr/>
        <w:t xml:space="preserve">The Gur Aryeh offers a complex interpretation of Rashi's intent, while the Mizrachi says simply that Rashi does this just to shorten the verse and get to his main commentary on the verse - that G-d's appearance to them was in the form of a promise (see the next Rashi-comment). </w:t>
      </w:r>
    </w:p>
    <w:p>
      <w:pPr>
        <w:pStyle w:val="Normal"/>
        <w:jc w:val="both"/>
        <w:rPr/>
      </w:pPr>
      <w:r>
        <w:rPr/>
        <w:t xml:space="preserve">  </w:t>
      </w:r>
      <w:r>
        <w:rPr/>
        <w:t xml:space="preserve">But according to the Mizrachi we could ask - </w:t>
      </w:r>
    </w:p>
    <w:p>
      <w:pPr>
        <w:pStyle w:val="Normal"/>
        <w:jc w:val="both"/>
        <w:rPr/>
      </w:pPr>
      <w:r>
        <w:rPr/>
        <w:t xml:space="preserve">  </w:t>
      </w:r>
      <w:r>
        <w:rPr/>
        <w:t xml:space="preserve">A Question: </w:t>
      </w:r>
    </w:p>
    <w:p>
      <w:pPr>
        <w:pStyle w:val="Normal"/>
        <w:jc w:val="both"/>
        <w:rPr/>
      </w:pPr>
      <w:r>
        <w:rPr/>
        <w:t xml:space="preserve">  </w:t>
      </w:r>
      <w:r>
        <w:rPr/>
        <w:t xml:space="preserve">What need is there to shorten the verse. Rashi could have simply began his comment with the words "as Almighty Shaddai." If the Lead Word "Va'eira ("And I appeared") and the names of the Fathers is unnecessary to his main comment, why cite it at all? </w:t>
      </w:r>
    </w:p>
    <w:p>
      <w:pPr>
        <w:pStyle w:val="Normal"/>
        <w:jc w:val="both"/>
        <w:rPr/>
      </w:pPr>
      <w:r>
        <w:rPr/>
        <w:t xml:space="preserve">  </w:t>
      </w:r>
      <w:r>
        <w:rPr/>
        <w:t xml:space="preserve">Can you answer this? </w:t>
      </w:r>
    </w:p>
    <w:p>
      <w:pPr>
        <w:pStyle w:val="Normal"/>
        <w:jc w:val="both"/>
        <w:rPr/>
      </w:pPr>
      <w:r>
        <w:rPr/>
        <w:t xml:space="preserve">  </w:t>
      </w:r>
      <w:r>
        <w:rPr/>
        <w:t xml:space="preserve">An Answer: Sefer Zicharon, an early commentary on Rashi, suggests that Rashi had no comment here at all. He cites the Ramban who quotes Rashi and in the Ramban's version he had "And I appeared to Abraham, to Isaac &amp; to Jacob" That is in the Ramban's Rashi text it names the Fathers (Abraham, etc.) and does not short-cut anything. On this basis Sefer Zicharon suggests that this was a copyiest change introduced after the Ramban's time. (The Ramban lived two hundred years after Rashi.) </w:t>
      </w:r>
    </w:p>
    <w:p>
      <w:pPr>
        <w:pStyle w:val="Normal"/>
        <w:jc w:val="both"/>
        <w:rPr/>
      </w:pPr>
      <w:r>
        <w:rPr/>
        <w:t xml:space="preserve">  </w:t>
      </w:r>
      <w:r>
        <w:rPr/>
        <w:t xml:space="preserve">So we have no need to interpret Rashi's intent in this strange comment. He never wrote it and therefore he never intended anything. All commentary here would thus be just "pilpul" for the sake of "pilpul." </w:t>
      </w:r>
    </w:p>
    <w:p>
      <w:pPr>
        <w:pStyle w:val="Normal"/>
        <w:jc w:val="both"/>
        <w:rPr/>
      </w:pPr>
      <w:r>
        <w:rPr/>
        <w:t xml:space="preserve">  </w:t>
      </w:r>
      <w:r>
        <w:rPr/>
        <w:t xml:space="preserve">But as you think of Rashi's words, even as the Ramban quotes them, you may still have a question. </w:t>
      </w:r>
    </w:p>
    <w:p>
      <w:pPr>
        <w:pStyle w:val="Normal"/>
        <w:jc w:val="both"/>
        <w:rPr/>
      </w:pPr>
      <w:r>
        <w:rPr/>
        <w:t xml:space="preserve">  </w:t>
      </w:r>
      <w:r>
        <w:rPr/>
        <w:t xml:space="preserve">A Question: Again we ask, why does Rashi cite all these words at all since he does not comment on them. </w:t>
      </w:r>
    </w:p>
    <w:p>
      <w:pPr>
        <w:pStyle w:val="Normal"/>
        <w:jc w:val="both"/>
        <w:rPr/>
      </w:pPr>
      <w:r>
        <w:rPr/>
        <w:t xml:space="preserve">  </w:t>
      </w:r>
      <w:r>
        <w:rPr/>
        <w:t xml:space="preserve">An Answer: There is arule about Rashi's use of Lead Words (Dibbur HaMaschil). At the beginning of every sedra Rashi write a Dibbur HaMaschil which contains the words that include the name of the sedra. Sometimes (usually) he has a comment these words - but sometimes he does not ! that is sometimes he will write the these words without commenting on them. It is as if he wants to demmarkate the beginning oif a new sedra by writiing Lead Woirds that contain the sedra's name. Rashi cites the name of the sedra about a dozen times in his Torah commentrary without any commentary on these words ! See for example sedras Vayelech in Devarim And B'ishalch in the book of Shemos for two examples. </w:t>
      </w:r>
    </w:p>
    <w:p>
      <w:pPr>
        <w:pStyle w:val="Normal"/>
        <w:jc w:val="both"/>
        <w:rPr/>
      </w:pPr>
      <w:r>
        <w:rPr/>
        <w:t xml:space="preserve">  </w:t>
      </w:r>
      <w:r>
        <w:rPr/>
        <w:t xml:space="preserve">So here too, Rashi write "Va'eira ' to the Abraham, etc, even though he has no comment on these woirds - just for the sake of demarkating the beginning of a new sedra. </w:t>
      </w:r>
    </w:p>
    <w:p>
      <w:pPr>
        <w:pStyle w:val="Normal"/>
        <w:jc w:val="both"/>
        <w:rPr/>
      </w:pPr>
      <w:r>
        <w:rPr/>
        <w:t xml:space="preserve">  </w:t>
      </w:r>
      <w:r>
        <w:rPr/>
        <w:t xml:space="preserve">By the way , Rashi does this, as well (and so does Tosefos), in his Talmud Commentary. He will cite the first words of the new Mishnah, even if he has no comment to make on them. </w:t>
      </w:r>
    </w:p>
    <w:p>
      <w:pPr>
        <w:pStyle w:val="Normal"/>
        <w:jc w:val="both"/>
        <w:rPr/>
      </w:pPr>
      <w:r>
        <w:rPr/>
        <w:t xml:space="preserve">  </w:t>
      </w:r>
      <w:r>
        <w:rPr/>
        <w:t xml:space="preserve">To summarize: Rashi has cited the words "Va'eira to Abraham, to Isaac", etc, even though he has no comment on them, because they contain the name of the new sedra. Then he goes on to cite words the words that he does have a commentary on - "The Almighty Shaddai." </w:t>
      </w:r>
    </w:p>
    <w:p>
      <w:pPr>
        <w:pStyle w:val="Normal"/>
        <w:jc w:val="both"/>
        <w:rPr/>
      </w:pPr>
      <w:r>
        <w:rPr/>
        <w:t xml:space="preserve">  </w:t>
      </w:r>
      <w:r>
        <w:rPr/>
        <w:t xml:space="preserve">Rashi has thus wrtitten "Va'eira to Abraham " etc. (And G-d appeared to Abraham etc. ) not because he has a comment on these words, but because they contain the name of the sedra - "Va'eira." </w:t>
      </w:r>
    </w:p>
    <w:p>
      <w:pPr>
        <w:pStyle w:val="Normal"/>
        <w:jc w:val="both"/>
        <w:rPr/>
      </w:pPr>
      <w:r>
        <w:rPr/>
        <w:t xml:space="preserve">  </w:t>
      </w:r>
      <w:r>
        <w:rPr/>
        <w:t xml:space="preserve">A simple point, not particularly profound. But one that helps us understand Rashi's Torah commentary. You will find many Rashi commentaries attempting to understand these Rashi "Lead Word" (at the begining of the sedra) even though they have no real "meaning." So knowing this rule gives us an important clue as to Rashi's style, thus we won'tatrempt to comment on his Lead Word, when no comment is necessary. </w:t>
      </w:r>
    </w:p>
    <w:p>
      <w:pPr>
        <w:pStyle w:val="Normal"/>
        <w:jc w:val="both"/>
        <w:rPr/>
      </w:pPr>
      <w:r>
        <w:rPr/>
        <w:t xml:space="preserve">  </w:t>
      </w:r>
      <w:r>
        <w:rPr/>
        <w:t xml:space="preserve">Shabbat Shalom  Avigdor Bonchek </w:t>
      </w:r>
    </w:p>
    <w:p>
      <w:pPr>
        <w:pStyle w:val="Normal"/>
        <w:jc w:val="both"/>
        <w:rPr/>
      </w:pPr>
      <w:r>
        <w:rPr/>
        <w:t xml:space="preserve">    </w:t>
      </w:r>
      <w:r>
        <w:rPr/>
        <w:t xml:space="preserve">Look for the new volume of What's Botherting Rashi? On Megillas Esther, at your book stores  Wb_rashi mailing list  Wb_rashi@shemayisrael.com </w:t>
      </w:r>
      <w:r>
        <w:rPr>
          <w:rStyle w:val="Hyperlink"/>
        </w:rPr>
        <w:t>http://mail.shemayisrael.com/mailman /listinfo/wb_rashi_shemayisrael.com</w:t>
      </w:r>
    </w:p>
    <w:p>
      <w:pPr>
        <w:pStyle w:val="Normal"/>
        <w:jc w:val="both"/>
        <w:rPr/>
      </w:pPr>
      <w:r>
        <w:rPr/>
        <w:t xml:space="preserve">    </w:t>
      </w:r>
      <w:r>
        <w:rPr/>
        <w:t>___________________________________________</w:t>
      </w:r>
    </w:p>
    <w:p>
      <w:pPr>
        <w:pStyle w:val="Normal"/>
        <w:jc w:val="both"/>
        <w:rPr/>
      </w:pPr>
      <w:r>
        <w:rPr/>
      </w:r>
    </w:p>
    <w:p>
      <w:pPr>
        <w:pStyle w:val="Normal"/>
        <w:jc w:val="both"/>
        <w:rPr/>
      </w:pPr>
      <w:r>
        <w:rPr/>
        <w:t xml:space="preserve">From: Shema Yisrael Torah Network [shemalist@shemayisrael.com]  Sent: January 06, 2005  To: Peninim Parsha  </w:t>
      </w:r>
    </w:p>
    <w:p>
      <w:pPr>
        <w:pStyle w:val="Normal"/>
        <w:jc w:val="both"/>
        <w:rPr/>
      </w:pPr>
      <w:r>
        <w:rPr/>
        <w:t xml:space="preserve">PENINIM ON THE TORAH </w:t>
      </w:r>
    </w:p>
    <w:p>
      <w:pPr>
        <w:pStyle w:val="Normal"/>
        <w:jc w:val="both"/>
        <w:rPr/>
      </w:pPr>
      <w:r>
        <w:rPr/>
        <w:t xml:space="preserve">BY RABBI A. LEIB SCHEINBAUM </w:t>
      </w:r>
    </w:p>
    <w:p>
      <w:pPr>
        <w:pStyle w:val="Normal"/>
        <w:jc w:val="both"/>
        <w:rPr/>
      </w:pPr>
      <w:r>
        <w:rPr/>
        <w:t xml:space="preserve">    </w:t>
      </w:r>
      <w:r>
        <w:rPr/>
        <w:t xml:space="preserve">PARSHAS VA'ERA   And G-d spoke to Moshe and said to him, "I am Hashem." (6:2) </w:t>
      </w:r>
    </w:p>
    <w:p>
      <w:pPr>
        <w:pStyle w:val="Normal"/>
        <w:jc w:val="both"/>
        <w:rPr/>
      </w:pPr>
      <w:r>
        <w:rPr/>
        <w:t xml:space="preserve">  </w:t>
      </w:r>
      <w:r>
        <w:rPr/>
        <w:t xml:space="preserve">Rashi comments that Hashem spoke to Moshe with words of rebuke for speaking harshly, asking, "Why have you harmed this People?" Later in pasuk 9, Rashi explains that Hashem drew a contrast between Moshe and the Patriarchs. He exclaimed, "Woe for those who are lost and are not found! I have good cause to bemoan the deaths of the Patriarchs. Many times I revealed myself to them as Kel Sha-ddai, and they never asked Me, 'What is Your Name?' But you said to Me, 'If they will say to Me, what is His Name, what shall I say to them?'" In other words, Moshe questioned Hashem's actions, while the Avos, Patriarchs, never complained, even when they were confronted with situations that were incongruous to their faith, such as: Avraham Avinu, when he could not find a suitable place to bury Sarah Imeinu; Yitzchak Avinu, when his servants could not find water to drink; Yaakov Avinu, when he sought a place to pitch his tent, and was not successful until he was compelled to spend a large sum of money. They never questioned Hashem's Name, His manner of interacting with them. Yet, Moshe was concerned with Hashem's treatment of the Jews. He therefore, questioned His name. </w:t>
      </w:r>
    </w:p>
    <w:p>
      <w:pPr>
        <w:pStyle w:val="Normal"/>
        <w:jc w:val="both"/>
        <w:rPr/>
      </w:pPr>
      <w:r>
        <w:rPr/>
        <w:t xml:space="preserve">  </w:t>
      </w:r>
      <w:r>
        <w:rPr/>
        <w:t xml:space="preserve">The above seems to imply that Moshe Rabbeinu, the quintessential leader of our People - about whom it was said, "There never arose a Navi, prophet, like Moshe," who spoke to Hashem with a clarity of vision - was on a lower plateau than the Avos. Is this possible? Throughout Torah literature, it seems apparent that the spiritual level of Moshe transcended that of everyone else. How are we to understand Rashi? </w:t>
      </w:r>
    </w:p>
    <w:p>
      <w:pPr>
        <w:pStyle w:val="Normal"/>
        <w:jc w:val="both"/>
        <w:rPr/>
      </w:pPr>
      <w:r>
        <w:rPr/>
        <w:t xml:space="preserve">  </w:t>
      </w:r>
      <w:r>
        <w:rPr/>
        <w:t xml:space="preserve">The Dibros Shlomo, Horav Shlomo Lutzker, zl, cites the Tiferes Shlomo who explains that, as Klal Yisrael's consummate leader, Moshe Rabbeinu, sought ways to rationalize the actions of his flock. As such, he presented their case before Hashem in the most positive manner. Moshe was acutely aware that they were Hashem's chosen People; He was their compassionate Father in Heaven, and, thus, he was concerned with their every need. </w:t>
      </w:r>
    </w:p>
    <w:p>
      <w:pPr>
        <w:pStyle w:val="Normal"/>
        <w:jc w:val="both"/>
        <w:rPr/>
      </w:pPr>
      <w:r>
        <w:rPr/>
        <w:t xml:space="preserve">  </w:t>
      </w:r>
      <w:r>
        <w:rPr/>
        <w:t xml:space="preserve">With this preface in mind, we understand the background for Moshe's challenging question, "Why have You harmed the People?" When Chazal distinguish between Moshe Rabbeinu and the Avos, it is not a critique. On the contrary, Chazal are lauding Moshe's efforts as leader of Klal Yisrael, his total devotion to the needs of his people. The Avos were confronted with personal issues, personal challenges, personal questions to the faith. They transcended the challenges and triumphed in their conviction. Moshe Rabbeinu was a leader who could not permit his personal commitment to obstruct his sense of leadership. He was a Klal mench. His personal feelings did not play a role in his position as community leader. Klal Yisrael's pain was his pain; their anguish was his anguish, their torment was his torment. Is this not why Hashem chose him to be their leader? His empathy was unprecedented, his compassion unparalleled. </w:t>
      </w:r>
    </w:p>
    <w:p>
      <w:pPr>
        <w:pStyle w:val="Normal"/>
        <w:jc w:val="both"/>
        <w:rPr/>
      </w:pPr>
      <w:r>
        <w:rPr/>
        <w:t xml:space="preserve">  </w:t>
      </w:r>
      <w:r>
        <w:rPr/>
        <w:t xml:space="preserve">At times, a leader recognizes that he cannot ease the pain or lighten the burden. This does not relieve him from the need to declare his empathy and cry out with emotion on behalf of his flock. This is what Moshe was doing - and Hashem praised him for his actions. </w:t>
      </w:r>
    </w:p>
    <w:p>
      <w:pPr>
        <w:pStyle w:val="Normal"/>
        <w:jc w:val="both"/>
        <w:rPr/>
      </w:pPr>
      <w:r>
        <w:rPr/>
        <w:t xml:space="preserve">  </w:t>
      </w:r>
      <w:r>
        <w:rPr/>
        <w:t xml:space="preserve">Throughout history, we have been blessed with leadership of this calibre. Horav Kalonymus Kalman Shapira, zl, the Piasczner Rebbe, the Rebbe of the Warsaw Ghetto, was such an individual. His personal grief only catalyzed greater empathy for his flock, who - together with him - were interred in the Warsaw Ghetto as victims of the Nazi master plan. His life was an incredible story of devotion and commitment. Above all, it demonstrated his ability to maintain intellectual stamina, which enabled him to transcend his personal tragedies in order to maintain his guidance over his people, to inspire them with love of Hashem and acceptance of His decrees. I take the opportunity to share some episodes from his war years that lend insight to his personality and leadership. </w:t>
      </w:r>
    </w:p>
    <w:p>
      <w:pPr>
        <w:pStyle w:val="Normal"/>
        <w:jc w:val="both"/>
        <w:rPr/>
      </w:pPr>
      <w:r>
        <w:rPr/>
        <w:t xml:space="preserve">  </w:t>
      </w:r>
      <w:r>
        <w:rPr/>
        <w:t xml:space="preserve">When the war broke out, the Rebbe was situated in Warsaw. His close chasidim insisted that he leave for a safer location. The Rebbe demurred, replying, "I am not going to desert my chasidim at this difficult time! Wherever my chasidim are - that is where I must be. I will not consent to saving myself, while I abandon my chasidim!" </w:t>
      </w:r>
    </w:p>
    <w:p>
      <w:pPr>
        <w:pStyle w:val="Normal"/>
        <w:jc w:val="both"/>
        <w:rPr/>
      </w:pPr>
      <w:r>
        <w:rPr/>
        <w:t xml:space="preserve">  </w:t>
      </w:r>
      <w:r>
        <w:rPr/>
        <w:t xml:space="preserve">Shortly before the war, the Rebbe had lost his life's companion, his Rebbetzin. Her death was a great blow to him, and his inner pain was intense. He consoled himself with his only son, Reb Elimelech, who was his trusted assistant. His son stood by his side prior to and during the difficult periods of the war. The Rebbe's love for his son was great. An accomplished scholar and an individual of exemplary character refinement, Reb Elimelech never departed from his father's side. </w:t>
      </w:r>
    </w:p>
    <w:p>
      <w:pPr>
        <w:pStyle w:val="Normal"/>
        <w:jc w:val="both"/>
        <w:rPr/>
      </w:pPr>
      <w:r>
        <w:rPr/>
        <w:t xml:space="preserve">  </w:t>
      </w:r>
      <w:r>
        <w:rPr/>
        <w:t xml:space="preserve">The Rebbe's home in Warsaw was the focal point of gathering for the refugees from Piaseczno seeking material and spiritual sustenance. Services for Rosh Hashanah and Yom Kippur were held in the Rebbe's Bais Hamedrash. Survivors recall the Rebbe's deep concentration in Tefillah, his sweet, poignant voice and his rapture of spirit, which transported him to a realm far above the bombings and the terror that had become daily ritual in Warsaw. Upon gazing at the Rebbe, his chasidim were filled with a measure of comfort. </w:t>
      </w:r>
    </w:p>
    <w:p>
      <w:pPr>
        <w:pStyle w:val="Normal"/>
        <w:jc w:val="both"/>
        <w:rPr/>
      </w:pPr>
      <w:r>
        <w:rPr/>
        <w:t xml:space="preserve">  </w:t>
      </w:r>
      <w:r>
        <w:rPr/>
        <w:t xml:space="preserve">Yom Kippur night, the bombing began with intensity. Throughout the night, the bombs fell and the fires burned, but the Rebbe's house was spared. Monday morning, the day after Yom Kippur, was a day of exceptional savagery, as destruction and death reigned throughout the city. The German planes flew low, with an arrogance that suited them, dropping all types of bombs and incendiaries. The people who were by then tormented, exhausted, starved and thirsty, thought they would go insane. They had nowhere to turn, nowhere to run. Indeed, thousands lost their sense of judgment and waited indifferently to meet the angel of death. </w:t>
      </w:r>
    </w:p>
    <w:p>
      <w:pPr>
        <w:pStyle w:val="Normal"/>
        <w:jc w:val="both"/>
        <w:rPr/>
      </w:pPr>
      <w:r>
        <w:rPr/>
        <w:t xml:space="preserve">  </w:t>
      </w:r>
      <w:r>
        <w:rPr/>
        <w:t xml:space="preserve">That day, the Rebbe's house was no longer spared. Shrapnel flew in and struck the Rebbe's son, wounding him in the arm. The blood loss was terrible. The Rebbe and his chasidim had no recourse but to bring Reb Elimelech to a hospital. They carried him through the street under the hail of bombs, which were still exploding. They went from one hospital to the next, but the answer was always the same, "We are filled to capacity." Finally, after several hours of trudging through the streets, they found a hospital that would treat Reb Elimelech's wounds. He was taken in, and he received medical attention. </w:t>
      </w:r>
    </w:p>
    <w:p>
      <w:pPr>
        <w:pStyle w:val="Normal"/>
        <w:jc w:val="both"/>
        <w:rPr/>
      </w:pPr>
      <w:r>
        <w:rPr/>
        <w:t xml:space="preserve">  </w:t>
      </w:r>
      <w:r>
        <w:rPr/>
        <w:t xml:space="preserve">The Rebbe would not leave the hospital. Exhausted and broken-hearted, he waited throughout the night to hear news of his son's welfare. The Rebbe was not alone. Together with him were his daughter-in-law and his sister-in-law, who had come from Eretz Yisrael before the war to visit. Together with a small group of dedicated chasidim, they waited at the door of the hospital. </w:t>
      </w:r>
    </w:p>
    <w:p>
      <w:pPr>
        <w:pStyle w:val="Normal"/>
        <w:jc w:val="both"/>
        <w:rPr/>
      </w:pPr>
      <w:r>
        <w:rPr/>
        <w:t xml:space="preserve">  </w:t>
      </w:r>
      <w:r>
        <w:rPr/>
        <w:t xml:space="preserve">They davened and cried the whole night for a refuah sheleimah. It was a long, terrible night of waiting. The situation looked bleak, so the Rebbe, accompanied by a few close chasidim, went to a doctor's house to ask him to come to the hospital. Perhaps he could do something to save his son. While the Rebbe was away, a bomb fell at the entrance of the hospital, killing all of those present. </w:t>
      </w:r>
    </w:p>
    <w:p>
      <w:pPr>
        <w:pStyle w:val="Normal"/>
        <w:jc w:val="both"/>
        <w:rPr/>
      </w:pPr>
      <w:r>
        <w:rPr/>
        <w:t xml:space="preserve">  </w:t>
      </w:r>
      <w:r>
        <w:rPr/>
        <w:t xml:space="preserve">The Rebbe returned to the hospital and was shattered by the news. One can only imagine his pain and grief in losing his daughter-in-law and sister-in-law. They thought the Rebbe would collapse; yet, he composed himself and recited the pasuk in Iyov 1:21, "Hashem gave and Hashem has taken away," directing that the deceased be taken immediately to the cemetery for a eulogy and burial. </w:t>
      </w:r>
    </w:p>
    <w:p>
      <w:pPr>
        <w:pStyle w:val="Normal"/>
        <w:jc w:val="both"/>
        <w:rPr/>
      </w:pPr>
      <w:r>
        <w:rPr/>
        <w:t xml:space="preserve">  </w:t>
      </w:r>
      <w:r>
        <w:rPr/>
        <w:t xml:space="preserve">On Wednesday, the city of Warsaw surrendered. Reb Elimelech struggled in agony, burning with fever from an infection that ravaged his body. That evening was the beginning of Succos. The Rebbe erected a small Succah, and the next morning he prepared for Yom Tov as if nothing had occurred. He instructed the Chazzan to sing the special Yom Tov melodies that were a tradition in Piascezno. As the Sifrei Torah were being removed from the Aron, the Chazzan - in the middle of his favorite melody - broke down in tears. The Rebbe gave a shout, "Nu! Yom Tov!" The congregation attempted to fulfill the Rebbe's request, taking up the melody with as much joy as they could muster. This holiday spirit was kept alive for the first two days of Succos. </w:t>
      </w:r>
    </w:p>
    <w:p>
      <w:pPr>
        <w:pStyle w:val="Normal"/>
        <w:jc w:val="both"/>
        <w:rPr/>
      </w:pPr>
      <w:r>
        <w:rPr/>
        <w:t xml:space="preserve">  </w:t>
      </w:r>
      <w:r>
        <w:rPr/>
        <w:t xml:space="preserve">Late Friday night, immediately after Kiddush, the Rebbe's son breathed his last breath, and his soul rose up to Heaven. His passing had a devastating effect on the Rebbe. His closest chasidim feared for his health, but the Rebbe manifest superhuman strength and endurance. He did not utter as much as a sigh over the passing of his son. It was Shabbos, and he refused to mar the sanctity of the day. He conducted his Tish, festive Shabbos table, gave a Torah discourse and sang Zemiros. On Motzoei Shabbos, after nightfall, he broke down in heart-rending weeping for his beloved son. His words that night expressed his essence as a leader: "I am already done in my war. May G-d help the Jewish People to emerge victorious." He never thought of himself, only of his flock. </w:t>
      </w:r>
    </w:p>
    <w:p>
      <w:pPr>
        <w:pStyle w:val="Normal"/>
        <w:jc w:val="both"/>
        <w:rPr/>
      </w:pPr>
      <w:r>
        <w:rPr/>
        <w:t xml:space="preserve">  </w:t>
      </w:r>
      <w:r>
        <w:rPr/>
        <w:t xml:space="preserve">A few days later, on Simchas Torah, the usual joy and religious fervor of the Rebbe and his chasidim were noticeably subdued. The high point of the evening came when the Rebbe stood before the Aron Kodesh and sang Eishes Chayil. No doubt, he was focusing his thoughts on the Shechinah which was in exile, recognizing Its suffering on behalf of Klal Yisrael. He stood there for about an hour, singing the haunting melody with tears streaming down his cheeks. </w:t>
      </w:r>
    </w:p>
    <w:p>
      <w:pPr>
        <w:pStyle w:val="Normal"/>
        <w:jc w:val="both"/>
        <w:rPr/>
      </w:pPr>
      <w:r>
        <w:rPr/>
        <w:t xml:space="preserve">  </w:t>
      </w:r>
      <w:r>
        <w:rPr/>
        <w:t xml:space="preserve">A few weeks later, tragedy stuck again as the Rebbe's elderly mother died suddenly of a heart attack. The pain resulting from the tragedies that had befallen her family was too much for her to sustain. The Rebbe now was saying Kaddish for five of his closest relatives. Left alone, bereft of his closest family members, the stricken Rebbe continued rallying for his chasidim not to despair. Their morale and spirit were not to waver. His self-control was incredible, conducting his Tishen, studying Torah, and writing his magnum opus, the Eish Kodesh, which was later discovered among the ashes of Warsaw. Everything continued as before, except this time it was all accompanied by tears. The Rebbe spoke words of Torah, strengthening and encouraging, uplifting and giving hope. He sang Zemiros and danced the traditional dances, but it was always accompanied by tears. </w:t>
      </w:r>
    </w:p>
    <w:p>
      <w:pPr>
        <w:pStyle w:val="Normal"/>
        <w:jc w:val="both"/>
        <w:rPr/>
      </w:pPr>
      <w:r>
        <w:rPr/>
        <w:t xml:space="preserve">  </w:t>
      </w:r>
      <w:r>
        <w:rPr/>
        <w:t xml:space="preserve">In addition to his spiritual leadership, the Rebbe was active in relief activities, organizing a public kitchen in his own home that serviced fifteen -hundred people. His life was his people. His derashos, Torah discourses, were focused on reassuring them that one can function creatively and endure under conditions of great extremity. Perhaps the greatest contribution to his chasidim's welfare was neither the lectures nor the material sustenance; his powerful presence dominated their lives. His greatest lesson to them was his ability to continue, not permitting himself to be crushed by the tragedies of the war. </w:t>
      </w:r>
    </w:p>
    <w:p>
      <w:pPr>
        <w:pStyle w:val="Normal"/>
        <w:jc w:val="both"/>
        <w:rPr/>
      </w:pPr>
      <w:r>
        <w:rPr/>
        <w:t xml:space="preserve">  </w:t>
      </w:r>
    </w:p>
    <w:p>
      <w:pPr>
        <w:pStyle w:val="Normal"/>
        <w:jc w:val="both"/>
        <w:rPr/>
      </w:pPr>
      <w:r>
        <w:rPr/>
        <w:t xml:space="preserve">  </w:t>
      </w:r>
      <w:r>
        <w:rPr/>
        <w:t xml:space="preserve">Those… who feared the word of Hashem hurried his servants and his livestock into the houses. And those who did not take the word of G-d to heart left his servants and livestock in the field. (9:20,21) </w:t>
      </w:r>
    </w:p>
    <w:p>
      <w:pPr>
        <w:pStyle w:val="Normal"/>
        <w:jc w:val="both"/>
        <w:rPr/>
      </w:pPr>
      <w:r>
        <w:rPr/>
        <w:t xml:space="preserve">  </w:t>
      </w:r>
      <w:r>
        <w:rPr/>
        <w:t xml:space="preserve">Two distinct groups are described here: those who "feared the word of Hashem"; and their opposite, those who "did not take the word of G-d to heart." Since these two groups are contrasted with one another, we would have expected the contrast between them to be parallel: those who feared Hashem, and those who did not fear Hashem. Why is the second group referred to as "those who did not take the word of Hashem to heart"? </w:t>
      </w:r>
    </w:p>
    <w:p>
      <w:pPr>
        <w:pStyle w:val="Normal"/>
        <w:jc w:val="both"/>
        <w:rPr/>
      </w:pPr>
      <w:r>
        <w:rPr/>
        <w:t xml:space="preserve">  </w:t>
      </w:r>
      <w:r>
        <w:rPr/>
        <w:t xml:space="preserve">Horav Yosef Chaim Sonnenfeld, zl, infers from here an important lesson in the Torah's definition of yiraas Shomayim, fear of Heaven. One who lacks this quality is not necessarily a person who sins blatantly or commits acts of sacrilege. The mere fact that one does not take Hashem's word seriously, that he relates to His commands with apathy or indifference, already qualifies him as a person who does not have yiraas Shomayim. There are many individuals who are observant and committed Jews, yet their conviction is, at best, complacent. They act automatically, and they perform out of habit. Their religious lives are conducted in an apathetic and unemotional manner. The dvar Hashem, "word of G-d," has no relevance to them. It does not penetrate the recesses of their hearts. Such people have no license to call themselves yarei Hashem. </w:t>
      </w:r>
    </w:p>
    <w:p>
      <w:pPr>
        <w:pStyle w:val="Normal"/>
        <w:jc w:val="both"/>
        <w:rPr/>
      </w:pPr>
      <w:r>
        <w:rPr/>
        <w:t xml:space="preserve">  </w:t>
      </w:r>
      <w:r>
        <w:rPr/>
        <w:t xml:space="preserve">Sponsored  l'zchus and refuah sheleima  for  Baruch ben Sara Chasia  b'soch she'or choleh yisroel </w:t>
      </w:r>
    </w:p>
    <w:p>
      <w:pPr>
        <w:pStyle w:val="Normal"/>
        <w:jc w:val="both"/>
        <w:rPr/>
      </w:pPr>
      <w:r>
        <w:rPr/>
        <w:t xml:space="preserve">  </w:t>
      </w:r>
      <w:r>
        <w:rPr/>
        <w:t xml:space="preserve">Peninim mailing list  Peninim@shemayisrael.com </w:t>
      </w:r>
      <w:r>
        <w:rPr>
          <w:rStyle w:val="Hyperlink"/>
        </w:rPr>
        <w:t>http://mail.shemayisrael .com /mailman /listinfo/peninim_shemayisrael.com</w:t>
      </w:r>
    </w:p>
    <w:p>
      <w:pPr>
        <w:pStyle w:val="Normal"/>
        <w:jc w:val="both"/>
        <w:rPr/>
      </w:pPr>
      <w:r>
        <w:rPr/>
        <w:t xml:space="preserve">  </w:t>
      </w:r>
      <w:r>
        <w:rPr/>
        <w:t>___________________________________________</w:t>
      </w:r>
    </w:p>
    <w:p>
      <w:pPr>
        <w:pStyle w:val="Normal"/>
        <w:jc w:val="both"/>
        <w:rPr/>
      </w:pPr>
      <w:r>
        <w:rPr/>
      </w:r>
    </w:p>
    <w:p>
      <w:pPr>
        <w:pStyle w:val="Normal"/>
        <w:jc w:val="both"/>
        <w:rPr/>
      </w:pPr>
      <w:r>
        <w:rPr/>
        <w:t xml:space="preserve">    </w:t>
      </w:r>
      <w:r>
        <w:rPr/>
        <w:t>http://www.chiefrabbi.org/</w:t>
      </w:r>
    </w:p>
    <w:p>
      <w:pPr>
        <w:pStyle w:val="Normal"/>
        <w:jc w:val="both"/>
        <w:rPr/>
      </w:pPr>
      <w:r>
        <w:rPr/>
        <w:t xml:space="preserve">  </w:t>
      </w:r>
      <w:r>
        <w:rPr/>
        <w:t>Covenant &amp; Conversation</w:t>
      </w:r>
    </w:p>
    <w:p>
      <w:pPr>
        <w:pStyle w:val="Normal"/>
        <w:jc w:val="both"/>
        <w:rPr/>
      </w:pPr>
      <w:r>
        <w:rPr/>
        <w:t xml:space="preserve">  </w:t>
      </w:r>
      <w:r>
        <w:rPr/>
        <w:t>Thoughts on the Weekly Parsha from</w:t>
      </w:r>
    </w:p>
    <w:p>
      <w:pPr>
        <w:pStyle w:val="Normal"/>
        <w:jc w:val="both"/>
        <w:rPr/>
      </w:pPr>
      <w:r>
        <w:rPr/>
        <w:t xml:space="preserve">  </w:t>
      </w:r>
      <w:r>
        <w:rPr/>
        <w:t xml:space="preserve">RABBI DR. JONATHAN SACKS </w:t>
      </w:r>
    </w:p>
    <w:p>
      <w:pPr>
        <w:pStyle w:val="Normal"/>
        <w:jc w:val="both"/>
        <w:rPr/>
      </w:pPr>
      <w:r>
        <w:rPr/>
        <w:t xml:space="preserve">  </w:t>
      </w:r>
      <w:r>
        <w:rPr/>
        <w:t xml:space="preserve">Chief Rabbi of the United Hebrew Congregations of the British Commonwealth </w:t>
      </w:r>
    </w:p>
    <w:p>
      <w:pPr>
        <w:pStyle w:val="Normal"/>
        <w:jc w:val="both"/>
        <w:rPr/>
      </w:pPr>
      <w:r>
        <w:rPr/>
        <w:t xml:space="preserve">  </w:t>
      </w:r>
      <w:r>
        <w:rPr/>
        <w:t>[from 2 years ago]</w:t>
      </w:r>
    </w:p>
    <w:p>
      <w:pPr>
        <w:pStyle w:val="Normal"/>
        <w:jc w:val="both"/>
        <w:rPr/>
      </w:pPr>
      <w:r>
        <w:rPr/>
        <w:t xml:space="preserve">  </w:t>
      </w:r>
      <w:r>
        <w:rPr/>
        <w:t>Va'era   Of Lice and Men</w:t>
      </w:r>
    </w:p>
    <w:p>
      <w:pPr>
        <w:pStyle w:val="Normal"/>
        <w:jc w:val="both"/>
        <w:rPr/>
      </w:pPr>
      <w:r>
        <w:rPr/>
        <w:t xml:space="preserve">  </w:t>
      </w:r>
      <w:r>
        <w:rPr/>
        <w:t>Throughout all Egypt the dust turned into lice. But when the magicians tried to produce lice by their secret arts, they could not. The lice attacked men and animals alike. The magicians said to Pharaoh, 'This is the finger of G-d.' But Pharaoh's heart was hard and he would not listen. (Shemot 8: 13-15)</w:t>
      </w:r>
    </w:p>
    <w:p>
      <w:pPr>
        <w:pStyle w:val="Normal"/>
        <w:jc w:val="both"/>
        <w:rPr/>
      </w:pPr>
      <w:r>
        <w:rPr/>
        <w:t xml:space="preserve">  </w:t>
      </w:r>
      <w:r>
        <w:rPr/>
        <w:t>Too little attention has been paid to the use of humour in the Torah. Its most important form is the use of satire to mock the pretensions of human beings who think they can emulate G-d. One thing makes G-d laugh - the sight of humanity attempting to defy heaven:</w:t>
      </w:r>
    </w:p>
    <w:p>
      <w:pPr>
        <w:pStyle w:val="Normal"/>
        <w:jc w:val="both"/>
        <w:rPr/>
      </w:pPr>
      <w:r>
        <w:rPr/>
        <w:t xml:space="preserve">  </w:t>
      </w:r>
      <w:r>
        <w:rPr/>
        <w:t>The kings of the earth take their stand, And the rulers gather together against the Lord and His anointed one. "Let us break our chains," they say, "and throw off their fetters." He who sits in heaven laughs, G-d scoffs at them. (Psalm 2: 2-4)</w:t>
      </w:r>
    </w:p>
    <w:p>
      <w:pPr>
        <w:pStyle w:val="Normal"/>
        <w:jc w:val="both"/>
        <w:rPr/>
      </w:pPr>
      <w:r>
        <w:rPr/>
        <w:t xml:space="preserve">  </w:t>
      </w:r>
      <w:r>
        <w:rPr/>
        <w:t>There is a marvellous example in the story of the Tower of Babel. The people in the plain of Shinar decide to build a city with a tower that "will reach heaven." This is an act of defiance against the divinely given order of nature: "The heavens are the heavens of G-d: the earth He has given to the children of men" (Psalms 115:16). The Torah then says, "But G-d came down to see the city and the tower . . ." (Bereishith 11:4-5) Down on earth, the builders thought their tower would reach heaven. From the vantage point of heaven, however, it was so miniscule that G-d had to "come down" to see it.</w:t>
      </w:r>
    </w:p>
    <w:p>
      <w:pPr>
        <w:pStyle w:val="Normal"/>
        <w:jc w:val="both"/>
        <w:rPr/>
      </w:pPr>
      <w:r>
        <w:rPr/>
        <w:t xml:space="preserve">  </w:t>
      </w:r>
      <w:r>
        <w:rPr/>
        <w:t>Satire is essential to understanding at least some of the plagues. The Egyptians worshipped a multiplicity of gods, most of whom represented forces of nature. By their "secret arts" the magicians believed that they could control these forces. Magic is the equivalent in an era of myth to technology in an age of science. A civilization that believes it can manipulate the gods, believes likewise that it can exercise coercion over human beings. In such a culture, the concept of freedom is unknown.</w:t>
      </w:r>
    </w:p>
    <w:p>
      <w:pPr>
        <w:pStyle w:val="Normal"/>
        <w:jc w:val="both"/>
        <w:rPr/>
      </w:pPr>
      <w:r>
        <w:rPr/>
        <w:t xml:space="preserve">  </w:t>
      </w:r>
      <w:r>
        <w:rPr/>
        <w:t>The plagues were not merely intended to punish Pharaoh and his people for their mistreatment of the Israelites, but also to show them the powerlessness of the gods in which they believed ("I will perform acts of judgement against all the gods of Egypt: I [alone] am G-d", (Shemot 12:12). This explains the first and last of the nine plagues prior to the killing of the firstborn. The first involved the Nile. The ninth was the plague of darkness. The Nile was worshipped as the source of fertility in an otherwise desert region. The sun was seen as the greatest of the gods, Re, whose child Pharaoh was considered to be. Darkness meant the eclipse of the sun, showing that even the greatest of the Egyptian gods could do nothing in the face of the true G-d.</w:t>
      </w:r>
    </w:p>
    <w:p>
      <w:pPr>
        <w:pStyle w:val="Normal"/>
        <w:jc w:val="both"/>
        <w:rPr/>
      </w:pPr>
      <w:r>
        <w:rPr/>
        <w:t xml:space="preserve">  </w:t>
      </w:r>
      <w:r>
        <w:rPr/>
        <w:t xml:space="preserve">What is at stake in this confrontation is the difference between myth - in which the gods are mere powers, to be tamed, propitiated or manipulated - and biblical monotheism in which ethics (justice, compassion, human dignity) constitute the meeting point of G-d and mankind. That is the key to the first two plagues, both of which refer back to the beginning of Egyptian persecution of the Israelites: the killing of male children at birth, first through the midwives (though, thanks to Shifra and Puah's moral sense, this was foiled) then by throwing them into the Nile to drown. That is why, in the first plague, the river waters turn to blood. </w:t>
      </w:r>
    </w:p>
    <w:p>
      <w:pPr>
        <w:pStyle w:val="Normal"/>
        <w:jc w:val="both"/>
        <w:rPr/>
      </w:pPr>
      <w:r>
        <w:rPr/>
        <w:t xml:space="preserve">  </w:t>
      </w:r>
      <w:r>
        <w:rPr/>
        <w:t>The significance of the second, frogs, would have been immediately apparent to the Egyptians. Heqt, the frog-goddess, represented the midwife who assisted women in labour. Both plagues are coded messages meaning: "If you use the river and midwives - both normally associated with life - to bring about death, those same forces will turn against you." An immensely significant message is taking shape: Reality has an ethical structure. If used for evil ends, the powers of nature will turn against man, so that what he does will be done to him in turn. There is justice in history.</w:t>
      </w:r>
    </w:p>
    <w:p>
      <w:pPr>
        <w:pStyle w:val="Normal"/>
        <w:jc w:val="both"/>
        <w:rPr/>
      </w:pPr>
      <w:r>
        <w:rPr/>
        <w:t xml:space="preserve">  </w:t>
      </w:r>
      <w:r>
        <w:rPr/>
        <w:t>The response of the Egyptians to these first two plagues is to see them within their own frame of reference. Plagues, for them, are forms of magic, not miracles. To Pharaoh's "magicians", Moses and Aaron are people like themselves who practice "secret arts". So they replicate them: they show that they too can turn water into blood and generate a horde of frogs. The irony here is very close to the surface. So intent are the Egyptian magicians on proving that they can do what Moses and Aaron have done, that they entirely fail to realise that far from making matters better for the Egyptians, they are making them worse: more blood, more frogs.</w:t>
      </w:r>
    </w:p>
    <w:p>
      <w:pPr>
        <w:pStyle w:val="Normal"/>
        <w:jc w:val="both"/>
        <w:rPr/>
      </w:pPr>
      <w:r>
        <w:rPr/>
        <w:t xml:space="preserve">  </w:t>
      </w:r>
      <w:r>
        <w:rPr/>
        <w:t>This brings us to the third plague, lice. One of the purposes of this plague is to produce an effect which the magicians cannot replicate. They try. They fail. Immediately they conclude, "This is the finger of G-d".</w:t>
      </w:r>
    </w:p>
    <w:p>
      <w:pPr>
        <w:pStyle w:val="Normal"/>
        <w:jc w:val="both"/>
        <w:rPr/>
      </w:pPr>
      <w:r>
        <w:rPr/>
        <w:t xml:space="preserve">  </w:t>
      </w:r>
      <w:r>
        <w:rPr/>
        <w:t>This is the first appearance in the Torah of an idea, surprisingly persistent in religious thinking even today, called "the god of the gaps". This holds that a miracle is something for which we cannot yet find a scientific explanation. Science is natural; religion is supernatural. An "act of G-d" is something we cannot account for rationally. What magicians (or technocrats) cannot reproduce must be the result of Divine intervention. This leads inevitably to the conclusion that religion and science are opposed. The more we can explain scientifically or control technologically, the less need we have for faith. As the scope of science expands, the place of G-d progressively diminishes to vanishing point.</w:t>
      </w:r>
    </w:p>
    <w:p>
      <w:pPr>
        <w:pStyle w:val="Normal"/>
        <w:jc w:val="both"/>
        <w:rPr/>
      </w:pPr>
      <w:r>
        <w:rPr/>
        <w:t xml:space="preserve">  </w:t>
      </w:r>
      <w:r>
        <w:rPr/>
        <w:t>What the Torah is intimating is that this is a pagan mode of thought, not a Jewish one. The Egyptians admitted that Moses and Aaron were genuine prophets when they performed wonders beyond the scope of their own magic. But this is not why we believe in Moses and Aaron. On this, Maimonides is unequivocal:</w:t>
      </w:r>
    </w:p>
    <w:p>
      <w:pPr>
        <w:pStyle w:val="Normal"/>
        <w:jc w:val="both"/>
        <w:rPr/>
      </w:pPr>
      <w:r>
        <w:rPr/>
        <w:t xml:space="preserve">  </w:t>
      </w:r>
      <w:r>
        <w:rPr/>
        <w:t>Israel did not believe in Moses our teacher because of the signs he performed. When faith is predicated on signs, a lurking doubt always remains that these signs may have been performed with the aid of occult arts and witchcraft. All the signs Moses performed in the wilderness, he did because they were necessary, not to authenticate his status as a prophet . . . When we needed food, he brought down manna. When the people were thirsty, he cleaved the rock. When Korach's supporters denied his authority, the earth swallowed them up. So too with all the other signs. What then were our grounds for believing in him? The revelation at Sinai, in which we saw with our own eyes and heard with our own ears . . . (Hilkhot Yesodei HaTorah 8:1)</w:t>
      </w:r>
    </w:p>
    <w:p>
      <w:pPr>
        <w:pStyle w:val="Normal"/>
        <w:jc w:val="both"/>
        <w:rPr/>
      </w:pPr>
      <w:r>
        <w:rPr/>
        <w:t xml:space="preserve">  </w:t>
      </w:r>
      <w:r>
        <w:rPr/>
        <w:t>The primary way in which we encounter G-d is not through miracles but through His word - the revelation - Torah - which is the Jewish people's constitution as a nation under the sovereignty of G-d. To be sure, G-d is in the events which, seeming to defy nature, we call miracles. But He is also in nature itself. Science does not displace G-d: it reveals, in ever more intricate and wondrous ways, the design within nature itself. Far from diminishing our religious sense, science (rightly understood) should enlarge it, teaching us to see "How great are Your works, O G-d; You have made them all with wisdom." (Psalms 104:24) Above all, G-d is to be found in the voice heard at Sinai, teaching us how to construct a society that will be the opposite of Egypt: in which the few do not enslave the many, nor are strangers mistreated.</w:t>
      </w:r>
    </w:p>
    <w:p>
      <w:pPr>
        <w:pStyle w:val="Normal"/>
        <w:jc w:val="both"/>
        <w:rPr/>
      </w:pPr>
      <w:r>
        <w:rPr/>
        <w:t xml:space="preserve">  </w:t>
      </w:r>
      <w:r>
        <w:rPr/>
        <w:t>The best argument against the world of ancient Egypt was Divine humour. The cultic priests and magicians who thought they could control the sun and the Nile discovered that they could not even produce a louse. Pharaohs like Ramses II demonstrated their godlike status by creating monumental architecture: the great temples, palaces and pyramids whose immensity seemed to betoken divine grandeur (the Gemara explains that Egyptian magic could not function on very small things). G-d mocks them by revealing His presence in the tiniest of creatures (T. S. Eliot: "I will show you fear in a handful of dust").</w:t>
      </w:r>
    </w:p>
    <w:p>
      <w:pPr>
        <w:pStyle w:val="Normal"/>
        <w:jc w:val="both"/>
        <w:rPr/>
      </w:pPr>
      <w:r>
        <w:rPr/>
        <w:t xml:space="preserve">  </w:t>
      </w:r>
      <w:r>
        <w:rPr/>
        <w:t>What the Egyptian magicians (and their latter-day successors) did not understand is that power over nature is not an end in itself but solely the means to ethical ends. The lice were G-d's joke at the expense of the magicians who believed that because they controlled the forces of nature, they were the masters of human destiny. They were wrong. Faith is not merely belief in the supernatural. It is the ability to hear the call of the Author of Being, to be free in such a way as to respect the freedom and dignity of others.</w:t>
      </w:r>
    </w:p>
    <w:p>
      <w:pPr>
        <w:pStyle w:val="Normal"/>
        <w:jc w:val="both"/>
        <w:rPr/>
      </w:pPr>
      <w:r>
        <w:rPr/>
        <w:t xml:space="preserve">  </w:t>
      </w:r>
      <w:r>
        <w:rPr/>
        <w:t>___________________________________________</w:t>
      </w:r>
    </w:p>
    <w:p>
      <w:pPr>
        <w:pStyle w:val="Normal"/>
        <w:jc w:val="both"/>
        <w:rPr/>
      </w:pPr>
      <w:r>
        <w:rPr/>
      </w:r>
    </w:p>
    <w:p>
      <w:pPr>
        <w:pStyle w:val="Normal"/>
        <w:jc w:val="both"/>
        <w:rPr/>
      </w:pPr>
      <w:r>
        <w:rPr/>
        <w:t xml:space="preserve">  </w:t>
      </w:r>
      <w:r>
        <w:rPr>
          <w:rStyle w:val="Hyperlink"/>
        </w:rPr>
        <w:t>http://www.koltorah.org/index2.html</w:t>
      </w:r>
    </w:p>
    <w:p>
      <w:pPr>
        <w:pStyle w:val="Normal"/>
        <w:jc w:val="both"/>
        <w:rPr/>
      </w:pPr>
      <w:r>
        <w:rPr/>
        <w:t xml:space="preserve">  </w:t>
      </w:r>
      <w:r>
        <w:rPr/>
        <w:t>Rabbi Jachter's Halacha Files</w:t>
      </w:r>
    </w:p>
    <w:p>
      <w:pPr>
        <w:pStyle w:val="Normal"/>
        <w:jc w:val="both"/>
        <w:rPr/>
      </w:pPr>
      <w:r>
        <w:rPr/>
        <w:t xml:space="preserve">  </w:t>
      </w:r>
      <w:r>
        <w:rPr/>
        <w:t>Parshat Shemot 20 Tevet 5765  January 1, 2005</w:t>
      </w:r>
    </w:p>
    <w:p>
      <w:pPr>
        <w:pStyle w:val="Normal"/>
        <w:jc w:val="both"/>
        <w:rPr/>
      </w:pPr>
      <w:r>
        <w:rPr/>
        <w:t xml:space="preserve">  </w:t>
      </w:r>
      <w:r>
        <w:rPr/>
        <w:t>[Part 1 &amp; Part 2 - See last week's parsha sheet]</w:t>
      </w:r>
    </w:p>
    <w:p>
      <w:pPr>
        <w:pStyle w:val="Normal"/>
        <w:jc w:val="both"/>
        <w:rPr/>
      </w:pPr>
      <w:r>
        <w:rPr/>
        <w:t xml:space="preserve">APPLYING COSMETICS ON SHABBAT AND YOM TOV -PT 3  </w:t>
      </w:r>
    </w:p>
    <w:p>
      <w:pPr>
        <w:pStyle w:val="Normal"/>
        <w:jc w:val="both"/>
        <w:rPr/>
      </w:pPr>
      <w:r>
        <w:rPr/>
        <w:t>BY RABBI CHAIM JACHTER</w:t>
      </w:r>
    </w:p>
    <w:p>
      <w:pPr>
        <w:pStyle w:val="Normal"/>
        <w:jc w:val="both"/>
        <w:rPr/>
      </w:pPr>
      <w:r>
        <w:rPr/>
        <w:t xml:space="preserve">  </w:t>
      </w:r>
      <w:r>
        <w:rPr/>
        <w:t>Introduction  In the last two weeks we have reviewed the strict and lenient approaches articulated by the twentieth century Poskim regarding the application of makeup on Shabbat and Yom Tov. This week we shall conclude our discussion by discussing the detailed issues regarding how exactly a woman may apply make-up on Shabbat and Yom Tov according to the lenient opinion.</w:t>
      </w:r>
    </w:p>
    <w:p>
      <w:pPr>
        <w:pStyle w:val="Normal"/>
        <w:jc w:val="both"/>
        <w:rPr/>
      </w:pPr>
      <w:r>
        <w:rPr/>
        <w:t xml:space="preserve">  </w:t>
      </w:r>
      <w:r>
        <w:rPr/>
        <w:t>Lipstick and Lipgloss  Rav Moshe writes (in his first responsum on this issue) that lipstick is forbidden because it violates Tzovei'a and Memacheik (smoothing the lipstick bar; similar to our practice not to use bar soap on Shabbat, see Mishnah Berurah 326:30). However, Rav Heber reports that there are commercially available powders made for Shabbat use that are not long-lasting and meet Rav Moshe's criteria of Eino Mitkayeim Klal. There are some Rabbanim who object to the use of these lip powders claiming that the powder mixes with saliva and makes it long-lasting. However, Rav Heber reports that he consulted with three cosmetic chemists who all agreed that the saliva does not make the lip powder long-lasting.  Rav Moshe writes that even liquid lipstick is forbidden on Shabbat and Yom Tov because of Tzove'ia. Rav Bleich explains that Rav Moshe refers to lipgloss. This appears difficult, as untinted and clear lipgloss only produces a shine but does not color the lips. The answer is that the Mishnah Berurah (327:12, as explained by Rav Shlomo Zalman Auerbach, Shemirat Shabbat Kehilchata 14: footnote 152) writes that he believes that there is concern for Tzovei'a even if one creates only a shine. Thus, both Rav Moshe and Rav Shlomo Zalman rule that clear lipgloss is forbidden to be used on Shabbat and Yom Tov (unless it is Eino Mitkayiem Klal, in which case Rav Moshe would permit its use).  Interestingly, Rav Heber reports that when Rav Moshe was shown clear lipgloss he responded that it is forbidden because it creates a shine. However, Rav Moshe remarked that some authorities were lenient regarding this issue. Indeed, the Mishnah Berurah does not cite a source for his assertion that creating a shine constitutes Tzovei'a, and he only writes that there is a concern for Tzovei'a, perhaps indicating that the Mishnah Berurah was not thoroughly convinced of his assertion. Nonetheless, I have not discovered any prominent Poskim who disagree in writing with the strict ruling of Rav Moshe and Rav Shlomo Zalman.</w:t>
      </w:r>
    </w:p>
    <w:p>
      <w:pPr>
        <w:pStyle w:val="Normal"/>
        <w:jc w:val="both"/>
        <w:rPr/>
      </w:pPr>
      <w:r>
        <w:rPr/>
        <w:t xml:space="preserve">  </w:t>
      </w:r>
      <w:r>
        <w:rPr/>
        <w:t>Loose Powder  Rav Moshe writes (in his second responsum on this topic) that the make-up powder must be prepared before Shabbat. Rav Moshe does not present a reason for this requirement, but Rav Heber reports that Rav Moshe explained to his Talmidim that there is a problem of Tochein (grinding) if one removes the powder from the cake on Shabbat. Tochein is the Av Melachah forbidding the breaking of an item into a very small item.  Rav Moshe's ruling is somewhat debatable in light of the fact that the powder was ground before it was formed into a cake during its manufacture. Thus, it would seem to be permitted for the consumer to grind the makeup cake as she would be grinding an item that was previously ground. In fact, the Rama (O.C. 321:12) specifically permits crumbling bread into crumbs to feed one's animals on Shabbat, since the bread was ground during its production and we apply the rule of "Ein Tochein Achar Tochein," (one cannot violate the prohibition of Tochein more than once on the same item). The same rule should, at first glance, apply to makeup powder.  However, the principle of Ein Tochein Achar Tochein does not appear in the Gemara nor is it a self-evident principle. The Ran (32a in the pages of the Rif s.v. Amar Rav Papa) and the Yereim (274) present this idea, which is supported by the Tosefta (Shabbat 13:12). However, the Chayei Adam (Hilchot Shabbat 17:4) notes that a minority view does not subscribe to this principle (see the Rishonim cited in the Encyclopedia Talmudit 19:179, footnote 334 who seem not to subscribe to this notion). Indeed, the Chayei Adam urges us to avoid relying on this leniency.  Thus, the principle of Ein Tochein Achar Tochein is a Chiddush (and is subject to some debate) and therefore some Acharonim seek to limit its application. In fact, the Ketzot Hashulchan (129:16) cites Acharonim who argue that the principle of Ein Tochein Achar Tochein applies only to food items. Thus, since the Rama's Chiddush is presented in the context of food (crumbling bread) perhaps one should not extend the Chiddush beyond the Rama's ruling (Ein Lecha Bo Ela Chiddusho). Rav Heber, in turn, reports that Rav Moshe explained to his Talmidim that one should be strict regarding makeup since he believes that the Rama's ruling that Ein Tochein Achar Tochein does not apply to non-food items. However, since this is a debatable matter, perhaps one could be lenient in case of very great need, such as if one forgot to remove the powder before Shabbat. One should consult her Rav for a ruling.</w:t>
      </w:r>
    </w:p>
    <w:p>
      <w:pPr>
        <w:pStyle w:val="Normal"/>
        <w:jc w:val="both"/>
        <w:rPr/>
      </w:pPr>
      <w:r>
        <w:rPr/>
        <w:t xml:space="preserve">  </w:t>
      </w:r>
      <w:r>
        <w:rPr/>
        <w:t>Moisturizers and Mimareiach  Rav Moshe cautions women (in his second responsum on this topic) to avoid violating the Melachah of Memacheik when applying makeup. A prime example of this is the application of moisturizer on Shabbat and Yom Tov. Rav Heber reports that almost all varieties of moisturizers are in a cream form and their application constitutes Memareiach, a subcategory (Toladah) of Memacheik.  Memareiach (as defined by Rav Ribiat, he Thirty Nine Melochos, 3:913) refers to smoothing soft, pliable substances that may be pressed or molded to a shape. A prime example of this is the Mishnah (Shabbat 146a) that forbids spreading wax to seal a hole in a barrel. The Gemara (Shabbat 146b) records a dispute between Rav and Shmuel whether this prohibition applies to spreading oil to seal a hole in a barrel.  Rav asserts that it is rabbinically forbidden to spread oil lest one come to spread wax, whereas Shmuel permits this activity as he does not believe in the necessity of creating such a G'ezeirah (rabbinic enactment). The Halacha follows Rav (Rambam Hilchot Shabbat 23:11 and Shulchan Aruch O.C. 314:11) as is the usual protocol in the context of ritual matters (Issurei). Rav Ribiat (The Thirty Nine Melochos 3:919) writes that rouge creams, eye-shadow creams, petroleum jelly, and hand creams such as Nivea and Desitin are included in this rabbinic prohibition.  However, it appears that even Rav concedes that this rabbinic prohibition does not apply to all substances. Rashi (ad. loc. s.v. Mishcha) adds that this prohibition applies only to thick oil. The Shulchan Aruch (ad. loc., as emphasized by the Mishnah Berurah 314:46) rules in accordance with Rashi. The Mishna Berurah explains that since thick oil may be spread a bit, it is similar to wax and hence the Gezeirah is appropriate.  The question, though, is how to determine precisely which items are included in this rabbinic prohibition. A classic illustration of this problem is the question of the permissibility of using liquid soap on Shabbat. The Aruch Hashulchan (O.C. 326:11) and the Ketzot Hashulchan (146:32) permit the use of liquid soap on Shabbat. They believe that liquid soap is not comparable to thick oil and thus the prohibition of Memareiach does not apply. Dayan Posen (Kitzur Hilchot Shabbat p. 74) notes that common practice is to follow this lenient ruling. Shemirat Shabbat Kehilchata (14:16) essentially rules in accordance with this approach.</w:t>
      </w:r>
    </w:p>
    <w:p>
      <w:pPr>
        <w:pStyle w:val="Normal"/>
        <w:jc w:val="both"/>
        <w:rPr/>
      </w:pPr>
      <w:r>
        <w:rPr/>
        <w:t xml:space="preserve">  </w:t>
      </w:r>
      <w:r>
        <w:rPr/>
        <w:t>Defining Memareiach – Rav Moshe, Dayan Posen and Rav Heinemann  Based on this ruling, Dayan Posen (ad. loc.; p. 145, 32:19) sets a standard for what items are included in the rabbinic prohibition of Memareiach. He writes, "Anything that is thick to the extent that it cannot pour, does not flow by itself, and needs to be smoothed out is similar to Memareiach and is forbidden. Liquid soap is permissible as it pours, flows by itself, and does not need to be smoothed out."  Dayan Posen adds that since the classic Poskim present no objective standard regarding this issue and that since this is only a rabbinic prohibition, one has the right to adopt a limited definition of the rabbinic level prohibition of Memareiach. Rav Ribiat (The Thirty Nine Melochos 3:920) essentially adopts this approach as normative. He discusses this at length in a Hebrew footnote (3:682-685). Rav Ribiat writes based on this standard, that baby oils, lubricating jellies (such as KY jelly) and olive oil are permissible to use on Shabbat.  On the other hand, Rav Moshe Feinstein (Teshuvot Igrot Moshe O.C. 1:113), while noting the lenient practice of many to use liquid soap on Shabbat, expresses serious reservations about this lenient approach. He is concerned that even liquid soap can be spread and thus should be included in the rabbinic level prohibition of Memareiach. Based on this ruling of Rav Moshe, Rav Binyamin Zilber (Brit Olam) rules that any item that is even just somewhat thick is included in the rabbinic level prohibition of Memareiach. Rav Ribiat notes the practice of some to water down their liquid soap before Shabbat in order to accommodate the strict approach and Shmirat Shabbat Kehilchata (ad. loc.) writes that it is "good" (but not required) to accommodate Rav Moshe's strict opinion.</w:t>
      </w:r>
    </w:p>
    <w:p>
      <w:pPr>
        <w:pStyle w:val="Normal"/>
        <w:jc w:val="both"/>
        <w:rPr/>
      </w:pPr>
      <w:r>
        <w:rPr/>
        <w:t xml:space="preserve">  </w:t>
      </w:r>
      <w:r>
        <w:rPr/>
        <w:t>Rav Heber reports that Rav Moshe Heinemann, the Rabbinic Administrator of the Star-K, adopts a compromise position between Rav Moshe and Dayan Posen. Rav Heber reports that he and Rav Heinemann (a major Poseik who is renown for being highly mechanically adept) devoted a number of hours testing the viscosity (the property of resistance to flow in a fluid, that is measured in units called centipoise, cP) of various liquid soaps. Rav Heinemann concluded that only oils with a viscosity of 600 cP or less are not included in the rabbinic prohibition. Thus, he forbids the use of Softsoap Liquid Hand Soap on Shabbat since its viscosity is higher than 600 cP. On the other hand, he permits Ultra Dawn Concentrated Dish Liquid / Anti-Bacterial Hand Soap, because its viscosity is 600 cP. He notes, though, that this measurement applies only when the room temperature is 70 degrees Fahrenheit; the lower the temperature, the higher the viscosity.  One might question the use of a viscometer regarding this issue, if Chazal and the classic Poskim did not use such a machine. Chazal and classic Poskim clearly used common sense perception to reach conclusions regarding this matter. One might reply that each generation is required to use the tools that are available at the time in rendering Halachic decisions. This is an example of a broad Halachic issue that has numerous applications in a wide range of issues: whether common sense judgment or accurate measurement is necessary. For further discussion of this issue, see my Gray Matter pp. 182-184 and my essay in Beit Yitzchak 33:450-453. We should note that a benefit of Rav Heinemann's standard is that it helps cosmetic chemists develop products that are permissible to use on Shabbat and Yom Tov. Thus, a precise technically accurate definition is beneficial regarding this issue.  In sum, three standards exist regarding the definition of Memareiach on Shabbat – Rav Moshe, Dayan Posen and Rav Heinemann. One should consult his Rav for a ruling regarding which opinion to follow. This dispute impacts the question of the permissibility of using moisturizers, as a specially prepared watered down moisturizer is potentially permissible to use on Shabbat and Yom Tov. The question is how much must it be watered down in order to render it permissible for Shabbat and Yom Tov use.</w:t>
      </w:r>
    </w:p>
    <w:p>
      <w:pPr>
        <w:pStyle w:val="Normal"/>
        <w:jc w:val="both"/>
        <w:rPr/>
      </w:pPr>
      <w:r>
        <w:rPr/>
        <w:t xml:space="preserve">  </w:t>
      </w:r>
      <w:r>
        <w:rPr/>
        <w:t>Conclusion  Many cosmetics are forbidden on Shabbat and Yom Tov according to all opinions. No consensus, though, has been reached regarding the permissibility of the use of temporary makeup on Shabbat and Yom Tov. Undoubtedly, it is best to avoid applying any makeup on these days. However, as a Talmid of Rav Soloveitchik, I believe that if a woman feels that it is essential for her to apply makeup on Shabbat and Yom Tov, she has the right to follow the lenient opinion if she strictly adheres to Rav Moshe's guidelines. This is especially true in light of the fact that the Rambam, Beit Yosef, Magen Avraham, Mishnah Berurah and Aruch Hashulchan all agree that the prohibition of applying makeup is only rabbinic in nature.  However, only products that a competent and trained Posek has permitted for use on Shabbat and Yom Tov may be used even according to the lenient opinion. It is also strongly recommended that a woman who follows the lenient approach consult Rabbi Heber's essay (available at www.star-k.org) for a lengthy description of how to avoid the numerous pitfalls involved in applying makeup on Shabbat and Yom Tov. A woman should consult her Rav for a ruling regarding all of the matters that we have discussed.</w:t>
      </w:r>
    </w:p>
    <w:p>
      <w:pPr>
        <w:pStyle w:val="Normal"/>
        <w:jc w:val="both"/>
        <w:rPr/>
      </w:pPr>
      <w:r>
        <w:rPr/>
        <w:t xml:space="preserve">  </w:t>
      </w:r>
      <w:r>
        <w:rPr/>
        <w:t>Postscript  It is evident from these past two essays that contemporary (and classic) Rabbanim are extraordinarily sensitive to the need that many women have to apply makeup on Shabbat and Yom Tov. Rabbanim such as Rav Moshe Feinstein and Rav Moshe Heinemann devoted many hours to insuring that women have an opportunity to use makeup on Shabbat and Yom Tov in a permissible manner. This follows the tradition of Chazal of being exceedingly sensitive to the needs of Bnot Yisrael.</w:t>
      </w:r>
    </w:p>
    <w:p>
      <w:pPr>
        <w:pStyle w:val="Normal"/>
        <w:jc w:val="both"/>
        <w:rPr/>
      </w:pPr>
      <w:r>
        <w:rPr/>
        <w:t xml:space="preserve">  </w:t>
      </w:r>
      <w:r>
        <w:rPr/>
        <w:t>___________________________________________</w:t>
      </w:r>
    </w:p>
    <w:p>
      <w:pPr>
        <w:pStyle w:val="Normal"/>
        <w:jc w:val="both"/>
        <w:rPr/>
      </w:pPr>
      <w:r>
        <w:rPr/>
      </w:r>
    </w:p>
    <w:p>
      <w:pPr>
        <w:pStyle w:val="Normal"/>
        <w:jc w:val="both"/>
        <w:rPr>
          <w:sz w:val="16"/>
          <w:szCs w:val="16"/>
        </w:rPr>
      </w:pPr>
      <w:r>
        <w:rPr>
          <w:sz w:val="16"/>
          <w:szCs w:val="16"/>
        </w:rPr>
        <w:t xml:space="preserve">From: Yeshivat Har Etzion Office [office@etzion.org.il]  Sent: January 06, 2005  To: yhe-sichot@etzion.org.il  Subject: SICHOT65 -14: After The Tsunami </w:t>
      </w:r>
    </w:p>
    <w:p>
      <w:pPr>
        <w:pStyle w:val="Normal"/>
        <w:jc w:val="both"/>
        <w:rPr>
          <w:sz w:val="16"/>
          <w:szCs w:val="16"/>
        </w:rPr>
      </w:pPr>
      <w:r>
        <w:rPr>
          <w:sz w:val="16"/>
          <w:szCs w:val="16"/>
        </w:rPr>
        <w:t xml:space="preserve">Yeshivat Har Etzion  Israel Koschitzky Virtual Beit Midrash (Vbm) Student Summaries Of Sichot By The Roshei Yeshiva         </w:t>
      </w:r>
    </w:p>
    <w:p>
      <w:pPr>
        <w:pStyle w:val="Normal"/>
        <w:jc w:val="both"/>
        <w:rPr>
          <w:sz w:val="16"/>
          <w:szCs w:val="16"/>
        </w:rPr>
      </w:pPr>
      <w:r>
        <w:rPr>
          <w:sz w:val="16"/>
          <w:szCs w:val="16"/>
        </w:rPr>
        <w:t>http://vbm-torah.org/archive/sichot65/14-65RAL-tsunami.htm                     AFTER THE TSUNAMI</w:t>
      </w:r>
    </w:p>
    <w:p>
      <w:pPr>
        <w:pStyle w:val="Normal"/>
        <w:jc w:val="both"/>
        <w:rPr>
          <w:sz w:val="16"/>
          <w:szCs w:val="16"/>
        </w:rPr>
      </w:pPr>
      <w:r>
        <w:rPr>
          <w:sz w:val="16"/>
          <w:szCs w:val="16"/>
        </w:rPr>
        <w:t xml:space="preserve">BASED ON A SICHA BY HARAV AHARON LICHTENSTEIN </w:t>
      </w:r>
    </w:p>
    <w:p>
      <w:pPr>
        <w:pStyle w:val="Normal"/>
        <w:jc w:val="both"/>
        <w:rPr>
          <w:sz w:val="16"/>
          <w:szCs w:val="16"/>
        </w:rPr>
      </w:pPr>
      <w:r>
        <w:rPr>
          <w:sz w:val="16"/>
          <w:szCs w:val="16"/>
        </w:rPr>
        <w:t>Adapted by Shaul Barth with Reuven Ziegler</w:t>
      </w:r>
    </w:p>
    <w:p>
      <w:pPr>
        <w:pStyle w:val="Normal"/>
        <w:jc w:val="both"/>
        <w:rPr>
          <w:sz w:val="16"/>
          <w:szCs w:val="16"/>
        </w:rPr>
      </w:pPr>
      <w:r>
        <w:rPr>
          <w:sz w:val="16"/>
          <w:szCs w:val="16"/>
        </w:rPr>
        <w:t xml:space="preserve">Translated by Kaeren Fish with Naftali Balanson                                     </w:t>
      </w:r>
    </w:p>
    <w:p>
      <w:pPr>
        <w:pStyle w:val="Normal"/>
        <w:jc w:val="both"/>
        <w:rPr>
          <w:sz w:val="16"/>
          <w:szCs w:val="16"/>
        </w:rPr>
      </w:pPr>
      <w:r>
        <w:rPr>
          <w:sz w:val="16"/>
          <w:szCs w:val="16"/>
        </w:rPr>
        <w:t xml:space="preserve"> </w:t>
      </w:r>
      <w:r>
        <w:rPr>
          <w:sz w:val="16"/>
          <w:szCs w:val="16"/>
        </w:rPr>
        <w:t>During   the   past  week,  we  have  heard  constantly  changing  estimates as to the nature  and  scope  of  the disaster that has befallen several countries in Asia. Our natural  response has been to recite chapters of Tehillim after  mincha in yeshiva, and this response is  certainly appropriate.  If we pray for a single individual  who  is caught  in a stormy sea, even on Shabbat, then  how  much more  appropriate  this is for such  a  great  number  of people.  Our prayers are not only for the Jews harmed  by this disaster, but for the victims of all nations.        In  the sicha I gave on the day following the disaster,  I  emphasized that we are the descendants of Avraham, who  saw  fit to pray for a society that even he himself  knew  to  be corrupt to the core – "exceedingly evil and sinful towards  God." The Chafetz Chaim explains that  Avraham's reference  to finding a number of "righteous  people"  in Sodom  did not mean people of elevated spiritual stature; he  simply meant people who were not wicked and deserving of  death at the hands of Heaven. He entertained no  hope of  finding  more  than fifty such people  who  were  not deserving of death. This is the city on behalf  of  which he  argued  and  negotiated with God, until  he  pled  on behalf  of only ten – and even that number did not exist. If  for  the  sake  of  this  city  Avraham  offered  not supplication  but insistent argumentation, shall  we  not pray on behalf of such a large and peaceful community? We are  reminded of Yona's prayer concerning the "great city of  Ninveh;" how can we not pray for entire countries? In this  situation, we must remember the midrash  concerning the  splitting  of the Red Sea, where G-d  chastised  the  angels:  "My creations are drowning in the sea,  and  you  sing  praise?"  Not only, obviously,  must  we  not  sing praise; we must not go about our daily business either.        There  is something about drowning in the sea  that  is different from other forms of death. Drowning is absolute loss,  total annihilation, as though the person had never existed. There is a violation of the order of Creation, a departure  from the natural course of the world,  leading us  to  offer prayer and supplication. Could we  possibly not have compassion for such a great number of people and offer  our prayers on their behalf? This awareness, which is  part of our Torah heritage, should also accompany  us now.        So  far  our obligation is clear: how could we possibly  not   react  with  compassion?  But  beyond  prayer   and  supplication,  we  must ask ourselves  whether  there  is  something  that  can  and  should  be  said  about   this  situation.  Here  the  discussion  assumes  a   different  nature.  Some people concern themselves with the question  of  why  it happened, voicing opinions on why the tragedy occurred specifically in that place and that time.  These same people, in different circumstances, also explain why infants and young children die. Apparently, they consider themselves experts in the ways of Divine Providence.        We   must  distance  ourselves  completely  from   such  shallow and false answers. Those are questions for Chazal  – who spoke in terms of some kind of general correlation, rather  than  with  reference to a  directly  retributive causal  nexus  - to deal with, not people  like  us.  The message  that  arises in the wake of the  events  of  the twentieth century is that we have no business poking  our noses  into  the "why;" in the context of such questions, what  is required of us is absolute humility. We have  no business  explaining, or pretending  to  explain,  things that  cannot  be  explained. We  must  remember  Chazal's teaching concerning Bilam, who thought that he understood God's  supreme  wisdom.  The Gemara  derides  him:  "This person,  who  claimed to know God's mind – could  he  not understand  his  donkey's mind?" This  pretentiousness  – moral, philosophical and religious pretentiousness  –  we totally reject.        If  we  want to try and sort the wheat from the  chaff,  the  chaff is relatively easy to discern. We are reminded  of  Yehuda's  words to Yosef: "What shall we  say  to  my  lord;   what  shall  we  speak,  how  shall  we   justify  ourselves?" There is nothing to say.        Yet  this raises a question. Despite his protestations, Yehuda  does speak: "Yehuda came near to him, and said…." The initial response is that there is nothing to say, but ultimately  there  is a need for a meaningful  statement. What is the nature of such a statement?        I  once  had  the unfortunate task of telling  a  woman  that  her daughter had died of cancer. Her reaction  was,  "What  can you say to a woman who has lost her daughter?"  Faced  with a terrible tragedy, the appropriate  reaction  is shock - the shock of humility and of helplessness, the stunned silence that is itself a statement.        Questions  regarding  the evil  and  suffering  in  the  world  -  questions that lie beneath the surface  of  our existence,  on  the  level of primal consciousness,  from time  immemorial  -  exist all the time;  they  arise  at especially  terrible times, such as now,  following  this disaster.  We find ourselves torn between two tendencies. On the one hand, we certainly aspire to see God's hand in every  event  and  in every phenomenon;  the  Chazon  Ish  expressed   this  by  defining  the  trait   of   "trust"  (bitachon)  as  the  recognition  that  everything   that  happens  is the direct intervention of Divine Providence.  On  the other hand, when such horrific, terrifying events  take place, we find a tendency to dissociate G-d from the  terrible   suffering.  These  tendencies   are   mutually  contradictory,  and  we  find  ourselves  revisiting  the question  of  the  scope  of Divine  Providence  and  the dispute between Rambam and Ramban as to God's guidance of the nations of the world in general. When these questions arise,  we find no easy, comfortable solutions.  In  this sense,  shock is the basic reaction that we are meant  to adopt.        I  know that in extremely difficult times we are  meant  to acknowledge Divine justice (tzidduk ha-din), the first  stage  of which consists of declaring, "G-d gave and  G-d  has  taken  away;  may  God's Name be  blessed."  Recall, however,  that while Iyov offered this acknowledgment  of Divine justice after his own personal world collapsed, it is  not a simple matter for people to perform tzidduk ha- din  on  someone else's tragedy, as we learn from  Iyov's friends. To the extent that the personal distance between the speaker and the person who is suffering increases, so does  the  moral difficulty of justifying  his  fate  and acknowledging Divine justice. The bottom line,  then,  is that such acknowledgment has its place, but it clearly is  not   a  simple  matter  –  neither  philosophically  nor  emotionally.  We are left, then, with shock and  silence.  We  accept  God's  judgment, despite our incomprehension.  One  question, then – beyond the matter of presenting our  words so as to make them as acceptable as possible  –  is whether to say anything at all.        There  is  another  facet  of this  tragedy  that  also causes us to ask what we can say – and that is the  human facet.  Here, without any doubt, the scope of the tragedy carries  weight. Some people have criticized the  media's obsession  with  the exact number of victims,  as  if  an exact  calculation makes the tragedy finite and therefore easier  to assimilate. Our world view teaches us  that  a person  who  saves a single Jewish soul is considered  as though he saved a whole world; what does it matter, then, whether  we  are speaking of a single person or  tens  of thousands?  The  "whole world" that was destroyed  exists even  in  a single individual. While there is, indeed,  a certain  truth  in such valuation of the  individual,  we know that Chazal do also address the quantitative aspect. In  decreeing  fast  days and the suchlike,  there  is  a distinction  between  makkat  yachid  and  makkat  tzibbur,  personal   distress   and  communal   distress;   Halakha  recognizes  numbers and quantities even when speaking  of  human  death. Halakha even includes the concept of makkat medina,  a "country-wide plague" or pandemic –  and  this certainly applies to a disaster affecting many countries.        On  the  human level, it is difficult to grasp  such  a  vast   quantity  of  suffering.  It  is  frightening   to  translate  this communal suffering into the suffering  of  such a great number of individuals. Nevertheless, we feel  an  obligation to do so. Even when the mourning is  mass- mourning,  we must aspire to the same depth  and  meaning that we would accord to the mourning over an individual – although  in  such a sea of souls that have  been  washed away into oblivion this is very difficult.        What  is  appropriate, then, is a dual sense of  shock.  In  terms  of faith, there is the shock of humility,  the message that prevents us from speaking nonsense.  On  the human level, we stand in shock faced with this collective suffering, as we struggle to address it and bring it down the individual level with which we can identify.        I  am  not certain that the problems I raised  have  an  easy solution – or any solution at all – but we must  try  to  point out certain general directions. The question is  not  only what we should say, but what we should do.   On  this  level,  our responses subdivide into  actions  with practical effects and actions with emotional effects.        The  practical  response refers to the  simplest,  most elementary  level of chesed, performing acts of  kindness and  charity.  Yet in addition to direct  aid,  there  is  another  type  of  action  that  is  necessary  for   its  attitudinal  significance.  At  the  beginning   of   the  Intifada, I was in the U.S. and people asked me what they  could do to help Israelis in their difficult situation  –  could  they give tzeddaka or help otherwise. I told  them  that  the first step is simple. The Gemara (Ta'anit  11b) teaches,      "At a time when the Jews are in trouble, and one  of  them  separates  himself  from  the  community,  two  angels arrive and place their hands on his head  and  declare, 'So-and-so, who separated himself from  the  community,  shall not participate in the community's  consolation.'"</w:t>
      </w:r>
    </w:p>
    <w:p>
      <w:pPr>
        <w:pStyle w:val="Normal"/>
        <w:jc w:val="both"/>
        <w:rPr>
          <w:sz w:val="16"/>
          <w:szCs w:val="16"/>
        </w:rPr>
      </w:pPr>
      <w:r>
        <w:rPr>
          <w:sz w:val="16"/>
          <w:szCs w:val="16"/>
        </w:rPr>
        <w:t xml:space="preserve">  </w:t>
      </w:r>
      <w:r>
        <w:rPr>
          <w:sz w:val="16"/>
          <w:szCs w:val="16"/>
        </w:rPr>
        <w:t>Chazal  regard such a situation, where a person does  not participate  in  communal  distress,  as  a  most  severe manifestation  of  egotism.  The  Gemara  presents  Moshe Rabbeinu  as  a  foil to those who dissociate  themselves  from  the  community's  distress.   When  the  Israelites  fought Amalek in the desert, Moshe sat on a rock, instead  of on a chair or cushion:</w:t>
      </w:r>
    </w:p>
    <w:p>
      <w:pPr>
        <w:pStyle w:val="Normal"/>
        <w:jc w:val="both"/>
        <w:rPr>
          <w:sz w:val="16"/>
          <w:szCs w:val="16"/>
        </w:rPr>
      </w:pPr>
      <w:r>
        <w:rPr>
          <w:sz w:val="16"/>
          <w:szCs w:val="16"/>
        </w:rPr>
        <w:t xml:space="preserve">  </w:t>
      </w:r>
      <w:r>
        <w:rPr>
          <w:sz w:val="16"/>
          <w:szCs w:val="16"/>
        </w:rPr>
        <w:t>"Moshe  said, 'Since Israel is suffering, I  too  am  with them in suffering.' And whoever makes  himself  suffer  with the community, will merit to experience  the community's consolation."</w:t>
      </w:r>
    </w:p>
    <w:p>
      <w:pPr>
        <w:pStyle w:val="Normal"/>
        <w:jc w:val="both"/>
        <w:rPr>
          <w:sz w:val="16"/>
          <w:szCs w:val="16"/>
        </w:rPr>
      </w:pPr>
      <w:r>
        <w:rPr>
          <w:sz w:val="16"/>
          <w:szCs w:val="16"/>
        </w:rPr>
        <w:t xml:space="preserve">  </w:t>
      </w:r>
      <w:r>
        <w:rPr>
          <w:sz w:val="16"/>
          <w:szCs w:val="16"/>
        </w:rPr>
        <w:t>Whether  Moshe  sits  on a rock or on  a  sofa  makes  no difference at all to those who are waging the war against Amalek;  nevertheless, Moshe would  never  think  of  not identifying  with the nation in its time of  trouble,  in the midst of war.        We   may   add   that,   on  a  certain   level,   this  identification may actually help. It helps the person who identifies,  in  terms of his moral level,  and  it  also helps  the  person with whose suffering  one  identifies. When a person is suffering, he wants to know that someone cares.  Perhaps on the material level, the  sympathy  and identification  of  others does nothing  to  improve  the situation;  however, psychologically, such identification means a great deal.        Chazal  teach  us  that sometimes it  is  important  to perform  even small acts in order to ensure that  certain things  will remain in our consciousness. Concerning  our memorializing the destruction of the Temple,  they  teach (Bava  Batra  60b) that anyone who prepares  a  meal  for guests  should  leave  out a little,  in  memory  of  the destruction – just a little. In a different context,  the Shulchan  Arukh (OC 575:7) rules that during  a  time  of severe  drought,  one  should lessen  his  engagement  in business, building for pleasure, and sexual relations (if he  has already fulfilled the mitzva of procreation).  We must  ask ourselves to what extent things that happen  in the  world  affect  our lives and our  emotions.  If  the situation  were  reversed, would we not  wonder  why  the world was indifferent?        I  spoke of two levels of action: practical action,  in  the  form  of  charity and acts of kindness, and  actions  that  concretize and externalize our feelings.  Will  all  this  help mitigate the tragedy? We cannot know.  In  any event,  we must concern ourselves not only with practical  success  and  tangible  results,  but  also  with   inner  emotions, with the development of human sensitivity.        In  that  sense,  we  are now faced with  personal  and communal  challenges.  The  philosophical  and  religious difficulties  are  present, and  there  is  no  point  in denying  them,  but we are believers and  descendants  of  believers.   With   great   humility,   even   when   our  comprehension is lacking, we must regard ourselves,  even  at    difficult   times,   as   being   able   to    cope  psychologically, and also practically (to  some  extent).  We  must aspire at least to attain a level where we  will  have  human  sensitivity, on a universal  level,  to  the  death of such a great number of people. To an extent, our sensitivity and sympathy are necessary to aid  those  who have  suffered  loss  and injury,  while  they  are  also demanded  of  us  as part of our service  of  God.  These feelings  are  important not only for  the  sake  of  our interpersonal  relationships and  our  relationship  with God,  but  also  for  the sake of our  relationship  with ourselves, namely, for developing our moral character and refining our religious personalities.</w:t>
      </w:r>
    </w:p>
    <w:p>
      <w:pPr>
        <w:pStyle w:val="Normal"/>
        <w:jc w:val="both"/>
        <w:rPr>
          <w:sz w:val="16"/>
          <w:szCs w:val="16"/>
        </w:rPr>
      </w:pPr>
      <w:r>
        <w:rPr>
          <w:sz w:val="16"/>
          <w:szCs w:val="16"/>
        </w:rPr>
        <w:t xml:space="preserve">    </w:t>
      </w:r>
      <w:r>
        <w:rPr>
          <w:sz w:val="16"/>
          <w:szCs w:val="16"/>
        </w:rPr>
        <w:t>[This  sicha  was  delivered on 21 Tevet  5765  (Jan.  2,  2005).   This adaptation has not been reviewed  by  Harav  Lichtenstein.]</w:t>
      </w:r>
    </w:p>
    <w:p>
      <w:pPr>
        <w:pStyle w:val="Normal"/>
        <w:jc w:val="both"/>
        <w:rPr>
          <w:sz w:val="16"/>
          <w:szCs w:val="16"/>
        </w:rPr>
      </w:pPr>
      <w:r>
        <w:rPr>
          <w:sz w:val="16"/>
          <w:szCs w:val="16"/>
        </w:rPr>
        <w:t xml:space="preserve">    </w:t>
      </w:r>
      <w:r>
        <w:rPr>
          <w:sz w:val="16"/>
          <w:szCs w:val="16"/>
        </w:rPr>
        <w:t>Yeshivat Har Etzion  Israel Koschitzky Virtual Beit Midrash  Alon Shevut, Gush Etzion 90433  E-Mail: Yhe@Etzion.Org.Il Or Office@Etzion.Org.Il</w:t>
      </w:r>
    </w:p>
    <w:p>
      <w:pPr>
        <w:pStyle w:val="Normal"/>
        <w:jc w:val="both"/>
        <w:rPr/>
      </w:pPr>
      <w:r>
        <w:rPr/>
        <w:t xml:space="preserve">    </w:t>
      </w:r>
      <w:r>
        <w:rPr/>
        <w:t>___________________________________________</w:t>
      </w:r>
    </w:p>
    <w:p>
      <w:pPr>
        <w:pStyle w:val="Normal"/>
        <w:jc w:val="both"/>
        <w:rPr/>
      </w:pPr>
      <w:r>
        <w:rPr/>
      </w:r>
    </w:p>
    <w:p>
      <w:pPr>
        <w:pStyle w:val="Normal"/>
        <w:jc w:val="both"/>
        <w:rPr/>
      </w:pPr>
      <w:r>
        <w:rPr/>
        <w:t xml:space="preserve">From: Kerem B'Yavneh Online [feedback@kby.org]  </w:t>
      </w:r>
    </w:p>
    <w:p>
      <w:pPr>
        <w:pStyle w:val="Normal"/>
        <w:jc w:val="both"/>
        <w:rPr/>
      </w:pPr>
      <w:r>
        <w:rPr/>
        <w:t>Sent: January 05, 2005  To: Parsha KBY  Subject: Parshat Va'era</w:t>
      </w:r>
    </w:p>
    <w:p>
      <w:pPr>
        <w:pStyle w:val="Normal"/>
        <w:jc w:val="both"/>
        <w:rPr/>
      </w:pPr>
      <w:r>
        <w:rPr/>
        <w:t xml:space="preserve">Parshat Va'era  The CHARTUMIM did the Same with their Incantations  </w:t>
      </w:r>
    </w:p>
    <w:p>
      <w:pPr>
        <w:pStyle w:val="Normal"/>
        <w:jc w:val="both"/>
        <w:rPr/>
      </w:pPr>
      <w:r>
        <w:rPr/>
        <w:t xml:space="preserve">Rosh Hayeshiva RAV MORDECHAI GREENBERG shlita  </w:t>
      </w:r>
    </w:p>
    <w:p>
      <w:pPr>
        <w:pStyle w:val="Normal"/>
        <w:jc w:val="both"/>
        <w:rPr/>
      </w:pPr>
      <w:r>
        <w:rPr/>
        <w:t>Rav Yaakov Kaminetzky zt"l writes that because the world was created in spiritual balance, the magicians and devils of ancient times that are mentioned in the Torah are not encountered today. In order for freedom of choice to exist, the forces of tumah have to be allowed to oppose the forces of holiness. If Moshe had been the only one with the ability to perform wonders, Pharaoh would have had no choice but to listen to him. Therefore the chartumim (necromancers) of Egypt were given similar powers in order to balance the miracles' impact on Pharaoh. If the spiritual leadership of Israel has the power to act in miraculous ways, then the "sitra achra" (demonic force) has to be given the same ability. As the generation decline and miracle workers have ceased, since the world was created in balance – the devils and magic have also disappeared.</w:t>
      </w:r>
    </w:p>
    <w:p>
      <w:pPr>
        <w:pStyle w:val="Normal"/>
        <w:jc w:val="both"/>
        <w:rPr/>
      </w:pPr>
      <w:r>
        <w:rPr/>
        <w:t xml:space="preserve">  </w:t>
      </w:r>
      <w:r>
        <w:rPr/>
        <w:t>Chazal write on the pasuk: "Never again has there arisen in Israel a prophet like Moshe" (Devarim 34:10) – but among the nations someone arose: Bilam b. Beor. Opposite Moshe, someone from the sitra achra had to be appointed, who would have similar abilities.</w:t>
      </w:r>
    </w:p>
    <w:p>
      <w:pPr>
        <w:pStyle w:val="Normal"/>
        <w:jc w:val="both"/>
        <w:rPr/>
      </w:pPr>
      <w:r>
        <w:rPr/>
        <w:t xml:space="preserve">  </w:t>
      </w:r>
      <w:r>
        <w:rPr/>
        <w:t>The Rambam writes in his commentary on the Mishna in Avoda Zara (ch. 4), that devils or ghosts are not real, and that all the stories about them are false. However, the Gra writes in Yoreh Deah (#179) that the Rambam was attacked on this point, because we find many stories in the Gemara about magic and devils. Rav Kaminetsky's explanation resolves this difficulty. The Rambam does not intend to totally deny the existence of devils. He is saying that they existed only during the time of the Tannaim and Amoraim. Nowadays, though, when the spiritual forces have faded, the world needs to remain in balance, so they do not exist.</w:t>
      </w:r>
    </w:p>
    <w:p>
      <w:pPr>
        <w:pStyle w:val="Normal"/>
        <w:jc w:val="both"/>
        <w:rPr/>
      </w:pPr>
      <w:r>
        <w:rPr/>
        <w:t xml:space="preserve">  </w:t>
      </w:r>
      <w:r>
        <w:rPr/>
        <w:t>Rav Tzadok already mentioned this idea, and writes in his book, Resisei Laila, that during the First Temple period the Written Torah, prophecy and open miracles were the norm. During the Second Temple period, the Written Torah was replaced with the Oral Torah, prophecy was replaced with wisdom, and miracles became concealed. During the First Temple period these three elements could be felt tangibly, which explains the existence of idol worship, as the recognition of the Divine also sought a tangible expression. During the Second Temple period, when prophecy and open miracles had already disappeared, the inclination to worship idols was conquered and defeated.</w:t>
      </w:r>
    </w:p>
    <w:p>
      <w:pPr>
        <w:pStyle w:val="Normal"/>
        <w:jc w:val="both"/>
        <w:rPr/>
      </w:pPr>
      <w:r>
        <w:rPr/>
        <w:t xml:space="preserve">  </w:t>
      </w:r>
      <w:r>
        <w:rPr/>
        <w:t>This is what it says in the beginning of our Parsha: "I appeared to Avraham..." (Shemot 6:3) R. Tzadok writes (Resisei Laila):</w:t>
      </w:r>
    </w:p>
    <w:p>
      <w:pPr>
        <w:pStyle w:val="Normal"/>
        <w:jc w:val="both"/>
        <w:rPr/>
      </w:pPr>
      <w:r>
        <w:rPr/>
        <w:t xml:space="preserve">  </w:t>
      </w:r>
      <w:r>
        <w:rPr/>
        <w:t>Also in the prophetic influence He appeared to the patriarchs in the Divine manner spreading through the world. Therefore their prophecy was with image and vision, according to the cloaks and veils with which the Divine garbs itself in this world ... Hashem created the world in balance, so that always according to the Torah's manner with Am Yisrael is Hashem's guidance with all the other worlds. Even the nations act this way, with balance, so that the increase of idol worship, chartumim and magicians was only so long as the Shechina was revealed with Am Yisrael. When the Shechina departed and the Oral Torah began, Greek wisdom – which is also human wisdom – appeared among them."</w:t>
      </w:r>
    </w:p>
    <w:p>
      <w:pPr>
        <w:pStyle w:val="Normal"/>
        <w:jc w:val="both"/>
        <w:rPr/>
      </w:pPr>
      <w:r>
        <w:rPr/>
        <w:t xml:space="preserve">  </w:t>
      </w:r>
      <w:r>
        <w:rPr/>
        <w:t>Rav Kook zt"l writes about the relationship between idol worship and prophecy: "The imaginative power was banished from its widespread domination in Israel, and the inclination for idol worship was contained in a lead tank. (The members of the Knesset Hagedola sealed it in a lead tank; cf. Yoma 69b) ... In parallel, we no longer have a prophet" (Orot, pg. 36)</w:t>
      </w:r>
    </w:p>
    <w:p>
      <w:pPr>
        <w:pStyle w:val="Normal"/>
        <w:jc w:val="both"/>
        <w:rPr/>
      </w:pPr>
      <w:r>
        <w:rPr/>
        <w:t xml:space="preserve">    </w:t>
      </w:r>
      <w:r>
        <w:rPr/>
        <w:t xml:space="preserve">To unsubscribe, or to subscribe to additional mailings, please visit </w:t>
      </w:r>
      <w:r>
        <w:rPr>
          <w:rStyle w:val="Hyperlink"/>
        </w:rPr>
        <w:t>http://www.kby.org/torah/subscriptions.cfm</w:t>
      </w:r>
      <w:r>
        <w:rPr/>
        <w:t>.</w:t>
      </w:r>
    </w:p>
    <w:p>
      <w:pPr>
        <w:pStyle w:val="Normal"/>
        <w:jc w:val="both"/>
        <w:rPr/>
      </w:pPr>
      <w:r>
        <w:rPr/>
        <w:t xml:space="preserve">  </w:t>
      </w:r>
      <w:r>
        <w:rPr/>
        <w:t>___________________________________________</w:t>
      </w:r>
    </w:p>
    <w:p>
      <w:pPr>
        <w:pStyle w:val="Normal"/>
        <w:jc w:val="both"/>
        <w:rPr/>
      </w:pPr>
      <w:r>
        <w:rPr/>
        <w:t xml:space="preserve">  </w:t>
      </w:r>
    </w:p>
    <w:p>
      <w:pPr>
        <w:pStyle w:val="Normal"/>
        <w:jc w:val="both"/>
        <w:rPr>
          <w:sz w:val="16"/>
          <w:szCs w:val="16"/>
        </w:rPr>
      </w:pPr>
      <w:r>
        <w:rPr>
          <w:sz w:val="16"/>
          <w:szCs w:val="16"/>
        </w:rPr>
        <w:t xml:space="preserve">  </w:t>
      </w:r>
      <w:r>
        <w:rPr>
          <w:sz w:val="16"/>
          <w:szCs w:val="16"/>
        </w:rPr>
        <w:t xml:space="preserve">From: Yeshivat Har Etzion Office [office@etzion.org.il]  Sent:Jan. 04, 2005  To: yhe-parsha@etzion.org.il  Subject: PARSHA65 -14: Parashat Vaera By Rav Yaakov Medan   </w:t>
      </w:r>
    </w:p>
    <w:p>
      <w:pPr>
        <w:pStyle w:val="Normal"/>
        <w:jc w:val="both"/>
        <w:rPr>
          <w:sz w:val="16"/>
          <w:szCs w:val="16"/>
        </w:rPr>
      </w:pPr>
      <w:r>
        <w:rPr>
          <w:sz w:val="16"/>
          <w:szCs w:val="16"/>
        </w:rPr>
        <w:t xml:space="preserve">yeshivat har etzion  israel koschitzky virtual beit midrash (vbm)    parashat hashavua    This parasha series is dedicated  in memory of Michael Jotkowitz, z"l.    The htm version of this shiur is available at:  http://vbm-torah.org/archive/parsha65/14-65vaera.htm                                PARASHAT VAERA  </w:t>
      </w:r>
    </w:p>
    <w:p>
      <w:pPr>
        <w:pStyle w:val="Normal"/>
        <w:jc w:val="both"/>
        <w:rPr>
          <w:sz w:val="16"/>
          <w:szCs w:val="16"/>
        </w:rPr>
      </w:pPr>
      <w:r>
        <w:rPr>
          <w:sz w:val="16"/>
          <w:szCs w:val="16"/>
        </w:rPr>
        <w:t>Please pray for a refuah sheleimah for Chaya Chanina  bat Marcel.</w:t>
      </w:r>
    </w:p>
    <w:p>
      <w:pPr>
        <w:pStyle w:val="Normal"/>
        <w:jc w:val="both"/>
        <w:rPr>
          <w:sz w:val="16"/>
          <w:szCs w:val="16"/>
        </w:rPr>
      </w:pPr>
      <w:r>
        <w:rPr>
          <w:sz w:val="16"/>
          <w:szCs w:val="16"/>
        </w:rPr>
        <w:t>"I SHALL HARDEN PHARAOH'S HEART"</w:t>
      </w:r>
    </w:p>
    <w:p>
      <w:pPr>
        <w:pStyle w:val="Normal"/>
        <w:jc w:val="both"/>
        <w:rPr>
          <w:sz w:val="16"/>
          <w:szCs w:val="16"/>
        </w:rPr>
      </w:pPr>
      <w:r>
        <w:rPr>
          <w:sz w:val="16"/>
          <w:szCs w:val="16"/>
        </w:rPr>
        <w:t xml:space="preserve">    </w:t>
      </w:r>
      <w:r>
        <w:rPr>
          <w:sz w:val="16"/>
          <w:szCs w:val="16"/>
        </w:rPr>
        <w:t xml:space="preserve">BY RAV YAAKOV MEDAN  </w:t>
      </w:r>
    </w:p>
    <w:p>
      <w:pPr>
        <w:pStyle w:val="Normal"/>
        <w:jc w:val="both"/>
        <w:rPr>
          <w:sz w:val="16"/>
          <w:szCs w:val="16"/>
        </w:rPr>
      </w:pPr>
      <w:r>
        <w:rPr>
          <w:sz w:val="16"/>
          <w:szCs w:val="16"/>
        </w:rPr>
        <w:t>HARDENING THE HEART</w:t>
      </w:r>
    </w:p>
    <w:p>
      <w:pPr>
        <w:pStyle w:val="Normal"/>
        <w:jc w:val="both"/>
        <w:rPr>
          <w:sz w:val="16"/>
          <w:szCs w:val="16"/>
        </w:rPr>
      </w:pPr>
      <w:r>
        <w:rPr>
          <w:sz w:val="16"/>
          <w:szCs w:val="16"/>
        </w:rPr>
        <w:t xml:space="preserve">  </w:t>
      </w:r>
      <w:r>
        <w:rPr>
          <w:sz w:val="16"/>
          <w:szCs w:val="16"/>
        </w:rPr>
        <w:t>"I shall harden Pharaoh's heart, that I may multiply  My  signs  and  My  wonders in the  land  of  Egypt.  Pharaoh will not listen to you, and I shall  lay  My  hand  on  Egypt, and I shall bring out My hosts,  My  nation  - the children of Israel - from the land  of  Egypt, with great judgments." (7:3-4)</w:t>
      </w:r>
    </w:p>
    <w:p>
      <w:pPr>
        <w:pStyle w:val="Normal"/>
        <w:jc w:val="both"/>
        <w:rPr>
          <w:sz w:val="16"/>
          <w:szCs w:val="16"/>
        </w:rPr>
      </w:pPr>
      <w:r>
        <w:rPr>
          <w:sz w:val="16"/>
          <w:szCs w:val="16"/>
        </w:rPr>
        <w:t xml:space="preserve">  </w:t>
      </w:r>
      <w:r>
        <w:rPr>
          <w:sz w:val="16"/>
          <w:szCs w:val="16"/>
        </w:rPr>
        <w:t>The commentators address this Divine promise in terms  of  both its justice and an understanding of its reality.  In  terms  of  justice  -  how  can G-d  present  accusations against Pharaoh and punish him if He Himself hardened his heart? And in terms of understanding the reality - is all of  the negotiating that Moshe conducts with Pharaoh  and all the rebuke and warning that he gives him all just for show?  After  all,  G-d is determining  in  advance  what Pharaoh's  answers are going to be; what,  then,  is  the  purpose  of  all  the  negotiating?  Moreover,   G-d   is  certainly  able to perform whatever He chooses,  but  His involvement  in a person's private realm - his  will  and his  free  choice - arouses the suspicion that perhaps  a person  is  not truly free to choose. Who can  guarantee, when  we wish to punish a regular criminal, that he acted out  of  free will and that G-d did not interfere in  his choice?</w:t>
      </w:r>
    </w:p>
    <w:p>
      <w:pPr>
        <w:pStyle w:val="Normal"/>
        <w:jc w:val="both"/>
        <w:rPr>
          <w:sz w:val="16"/>
          <w:szCs w:val="16"/>
        </w:rPr>
      </w:pPr>
      <w:r>
        <w:rPr>
          <w:sz w:val="16"/>
          <w:szCs w:val="16"/>
        </w:rPr>
        <w:t xml:space="preserve">        </w:t>
      </w:r>
      <w:r>
        <w:rPr>
          <w:sz w:val="16"/>
          <w:szCs w:val="16"/>
        </w:rPr>
        <w:t>The  Rambam, in his Introduction to massekhet  Avot  and  in his Laws of Teshuva, as well as the Ramban in his commentary on our parasha, maintain that the negation  of choice  is one of the punishments that G-d may choose  to inflict on a person. The Rambam teaches:</w:t>
      </w:r>
    </w:p>
    <w:p>
      <w:pPr>
        <w:pStyle w:val="Normal"/>
        <w:jc w:val="both"/>
        <w:rPr>
          <w:sz w:val="16"/>
          <w:szCs w:val="16"/>
        </w:rPr>
      </w:pPr>
      <w:r>
        <w:rPr>
          <w:sz w:val="16"/>
          <w:szCs w:val="16"/>
        </w:rPr>
        <w:t xml:space="preserve">  </w:t>
      </w:r>
      <w:r>
        <w:rPr>
          <w:sz w:val="16"/>
          <w:szCs w:val="16"/>
        </w:rPr>
        <w:t>"It  is  possible that a person may commit  a  grave  transgression, or several transgressions, such  that  the  True  Judge rules that the punishment for  this  sinner, for the transgressions that he has performed  willingly  and  knowingly, is that teshuva  will  be  withheld  from  him and he will not be  allowed  the  right to turn from his evil, so that he may die  and  be  lost in the sin that he performs... Therefore it  is  written in the Torah, "I shall harden  Pharaoh's  heart":   because  he  first  sinned  on   his   own  initiative, and did evil to the Israelites living in  his land, as it is written, "Let us deal wisely with  them..." - therefore it was ruled that teshuva would  be  withheld  from him so that he may  be  punished;  therefore  G-d hardened his heart. But why  does  He  then  send a message to him via Moshe, saying,  "Let  [My  people go] and repent [your evil ways]," if  He  has already told him, "You will not send them out" -  as  it is written, "You and your servants I know..."  but  for this I have placed you?" In order to  teach  everyone  that  when G-d withholds  teshuva  from  a  sinner,  he  is not able to repent; he dies  in  his  wickedness  which he performed at first of  his  own  will. Likewise Sichon: because of his sins  he  was punished by having teshuva withheld from him, as  it  is written, "For the Lord your G-d hardened  his  spirit  and  toughened his heart." And likewise  the  Canaanites:  because of their abominations,  teshuva  was  withheld from them and they waged  war  against  Israel, as it is written, "For it was from G-d  that  their  heart  was  hardened for  battle  against  Am  Yisrael,  in order that they may be annihilated...."  G-d  did  not decree upon Pharaoh to cause  evil  to  Israel, nor did He cause Sichon to sin in his  land,  nor  the Canaanites to perform abominations, nor the  Israelites  to  engage  in idolatry.  All  of  these  sinned of their own accord, and all were punished by  having   teshuva  withheld  from  them."  (Laws   of  Teshuva, 6:3)</w:t>
      </w:r>
    </w:p>
    <w:p>
      <w:pPr>
        <w:pStyle w:val="Normal"/>
        <w:jc w:val="both"/>
        <w:rPr>
          <w:sz w:val="16"/>
          <w:szCs w:val="16"/>
        </w:rPr>
      </w:pPr>
      <w:r>
        <w:rPr>
          <w:sz w:val="16"/>
          <w:szCs w:val="16"/>
        </w:rPr>
        <w:t xml:space="preserve">  </w:t>
      </w:r>
      <w:r>
        <w:rPr>
          <w:sz w:val="16"/>
          <w:szCs w:val="16"/>
        </w:rPr>
        <w:t>Ramban agrees, in principle, with Rambam, but to his view  the withholding of teshuva throughout the ten plagues  is  not  a  punishment for the subjugation. During the  first  five   plagues,  where  we  read  "Pharaoh's  heart   was  hardened,"  "Pharaoh hardened his heart,"  etc.,  Pharaoh  still  had  free  choice.  But after  he  had  repeatedly refused  God's command, G-d withheld the ways of  teshuva from  him, and thereafter the dominant expression in  the final plagues is, "G-d hardened Pharaoh's heart."</w:t>
      </w:r>
    </w:p>
    <w:p>
      <w:pPr>
        <w:pStyle w:val="Normal"/>
        <w:jc w:val="both"/>
        <w:rPr>
          <w:sz w:val="16"/>
          <w:szCs w:val="16"/>
        </w:rPr>
      </w:pPr>
      <w:r>
        <w:rPr>
          <w:sz w:val="16"/>
          <w:szCs w:val="16"/>
        </w:rPr>
        <w:t xml:space="preserve">  </w:t>
      </w:r>
      <w:r>
        <w:rPr>
          <w:sz w:val="16"/>
          <w:szCs w:val="16"/>
        </w:rPr>
        <w:t>Still, we are troubled. How is it possible that the gates  of   teshuva  are  locked?  Furthermore,  we  know  about  Pharaoh's  sins  as well as those of the Canaanites.  But  the  Torah  makes no mention of the great sins of  Sichon  that precede his war against Israel; why, then, does  G-d harden  his  heart? If we wish to rely on the  contention that  if G-d hardened his heart, and we know that all  of God's  ways  are just, then obviously he must  have  been evil  -  then  we  can  no  longer  presume  to  try  and understand  the  justice of anything in Tanakh;  we  must simply  believe that G-d acts justly, without any ability on  our part to observe this. What, then, is the point of all  these stories if there is nothing that we can  learn from them?</w:t>
      </w:r>
    </w:p>
    <w:p>
      <w:pPr>
        <w:pStyle w:val="Normal"/>
        <w:jc w:val="both"/>
        <w:rPr>
          <w:sz w:val="16"/>
          <w:szCs w:val="16"/>
        </w:rPr>
      </w:pPr>
      <w:r>
        <w:rPr>
          <w:sz w:val="16"/>
          <w:szCs w:val="16"/>
        </w:rPr>
        <w:t xml:space="preserve">  </w:t>
      </w:r>
      <w:r>
        <w:rPr>
          <w:sz w:val="16"/>
          <w:szCs w:val="16"/>
        </w:rPr>
        <w:t>THE WAY OF REDEMPTION        Let  us return to the essence of the story  of  the plagues  in  Egypt. Moshe and Aharon come to the  nation, tell  them about the Revelation at the burning bush,  and perform  the wonders before them. Renewed faith  and  new hope blossom in the hearts of the nation:</w:t>
      </w:r>
    </w:p>
    <w:p>
      <w:pPr>
        <w:pStyle w:val="Normal"/>
        <w:jc w:val="both"/>
        <w:rPr>
          <w:sz w:val="16"/>
          <w:szCs w:val="16"/>
        </w:rPr>
      </w:pPr>
      <w:r>
        <w:rPr>
          <w:sz w:val="16"/>
          <w:szCs w:val="16"/>
        </w:rPr>
        <w:t xml:space="preserve">  </w:t>
      </w:r>
      <w:r>
        <w:rPr>
          <w:sz w:val="16"/>
          <w:szCs w:val="16"/>
        </w:rPr>
        <w:t>"Aharon  spoke  all  the things that  G-d  had  told  Moshe, and he performed the signs before the eyes of  the  nation. And the nation believed, and when  they  heard that G-d had remembered Benei Yisrael and that  He   had  seen  their  affliction,  they  bowed  and  prostrated themselves." (4:30-31)</w:t>
      </w:r>
    </w:p>
    <w:p>
      <w:pPr>
        <w:pStyle w:val="Normal"/>
        <w:jc w:val="both"/>
        <w:rPr>
          <w:sz w:val="16"/>
          <w:szCs w:val="16"/>
        </w:rPr>
      </w:pPr>
      <w:r>
        <w:rPr>
          <w:sz w:val="16"/>
          <w:szCs w:val="16"/>
        </w:rPr>
        <w:t xml:space="preserve">  </w:t>
      </w:r>
      <w:r>
        <w:rPr>
          <w:sz w:val="16"/>
          <w:szCs w:val="16"/>
        </w:rPr>
        <w:t>But  it very quickly becomes apparent that the miraculous redemption  is  going to take a bumpy  road.  Time  after time,  Moshe  and  Aharon, with their  staffs  and  their wonders,  are  banished  from  before  Pharaoh,  and  the servitude becomes increasingly oppressive. In their first meeting  with Pharaoh in his palace, he sends  them  away and  publicizes  his decree concerning the  straw.  After Aharon's  staff turns into a crocodile - even  though  it swallows the staffs of the magicians - Pharaoh's heart is hardened,  and  Moshe and Aharon return empty-handed.  In the  plague  of blood, the magicians (almost) succeed  in producing  blood as Moshe and Aharon have  done.  Pharaoh returns to his palace, paying no attention to the plague, and  it appears that the inhabitants of Egypt found a way of bypassing the problem:</w:t>
      </w:r>
    </w:p>
    <w:p>
      <w:pPr>
        <w:pStyle w:val="Normal"/>
        <w:jc w:val="both"/>
        <w:rPr>
          <w:sz w:val="16"/>
          <w:szCs w:val="16"/>
        </w:rPr>
      </w:pPr>
      <w:r>
        <w:rPr>
          <w:sz w:val="16"/>
          <w:szCs w:val="16"/>
        </w:rPr>
        <w:t xml:space="preserve">  </w:t>
      </w:r>
      <w:r>
        <w:rPr>
          <w:sz w:val="16"/>
          <w:szCs w:val="16"/>
        </w:rPr>
        <w:t>"The  magicians  did likewise with their  magic,  so  Pharaoh's  heart was hardened and he did not  listen  to them, as G-d had said. Pharaoh turned and came to  his  home; he paid no attention to this either.  All  the  Egyptians  dug around the river  for  water  to  drink,  for they could not drink from the  water  of  the  river.  Thus  seven  days  passed  after  God's  smiting of the river." (7:22-25)         In  the  next plague, the magicians once again manage  to produce frogs, as Aharon did. The nation's spirit flags.</w:t>
      </w:r>
    </w:p>
    <w:p>
      <w:pPr>
        <w:pStyle w:val="Normal"/>
        <w:jc w:val="both"/>
        <w:rPr>
          <w:sz w:val="16"/>
          <w:szCs w:val="16"/>
        </w:rPr>
      </w:pPr>
      <w:r>
        <w:rPr>
          <w:sz w:val="16"/>
          <w:szCs w:val="16"/>
        </w:rPr>
        <w:t xml:space="preserve">        </w:t>
      </w:r>
      <w:r>
        <w:rPr>
          <w:sz w:val="16"/>
          <w:szCs w:val="16"/>
        </w:rPr>
        <w:t>Now  comes the great moment when the magicians  are unable  to  remove  the frogs. Pharaoh cracks;  he  calls Moshe  and  Aharon  and asks them to remove  the  plague, promising to free the people:</w:t>
      </w:r>
    </w:p>
    <w:p>
      <w:pPr>
        <w:pStyle w:val="Normal"/>
        <w:jc w:val="both"/>
        <w:rPr>
          <w:sz w:val="16"/>
          <w:szCs w:val="16"/>
        </w:rPr>
      </w:pPr>
      <w:r>
        <w:rPr>
          <w:sz w:val="16"/>
          <w:szCs w:val="16"/>
        </w:rPr>
        <w:t xml:space="preserve">  </w:t>
      </w:r>
      <w:r>
        <w:rPr>
          <w:sz w:val="16"/>
          <w:szCs w:val="16"/>
        </w:rPr>
        <w:t>"Pharaoh  called Moshe and Aharon, saying:  Pray  to  G-d that He should remove the frogs from me and from  my  nation, and I shall let the people go, that they  may sacrifice to God." (8:4)         But  it  is right here that great disappointment strikes:  it  turns out that Moshe and Aharon, despite the power of  their  wonders, are very bad businessmen and politicians.  They  ask  for  no  guarantees;  they  believe  Pharaoh's promise and remove the frogs:</w:t>
      </w:r>
    </w:p>
    <w:p>
      <w:pPr>
        <w:pStyle w:val="Normal"/>
        <w:jc w:val="both"/>
        <w:rPr>
          <w:sz w:val="16"/>
          <w:szCs w:val="16"/>
        </w:rPr>
      </w:pPr>
      <w:r>
        <w:rPr>
          <w:sz w:val="16"/>
          <w:szCs w:val="16"/>
        </w:rPr>
        <w:t xml:space="preserve">  </w:t>
      </w:r>
      <w:r>
        <w:rPr>
          <w:sz w:val="16"/>
          <w:szCs w:val="16"/>
        </w:rPr>
        <w:t>"Moshe  said to Pharaoh: 'Challenge me as to when  I  should  pray for you and for your servants  and  for  your  nation, to cut off the frogs from you and from  your  house;  they will remain only in  the  river.'  [Pharaoh]   said,   'Tomorrow.'  And   Moshe   said,  'According to your word, in order that you may  know  that there is none like the Lord our God.'" (98:5-6)</w:t>
      </w:r>
    </w:p>
    <w:p>
      <w:pPr>
        <w:pStyle w:val="Normal"/>
        <w:jc w:val="both"/>
        <w:rPr>
          <w:sz w:val="16"/>
          <w:szCs w:val="16"/>
        </w:rPr>
      </w:pPr>
      <w:r>
        <w:rPr>
          <w:sz w:val="16"/>
          <w:szCs w:val="16"/>
        </w:rPr>
        <w:t xml:space="preserve">  </w:t>
      </w:r>
      <w:r>
        <w:rPr>
          <w:sz w:val="16"/>
          <w:szCs w:val="16"/>
        </w:rPr>
        <w:t>Pharaoh - obviously - violates his promise, but Moshe and Aharon are  nevertheless tempted to believe him once  again during  the plague of wild beasts; they remove the plague in  return  for a verbal promise by the lying  king.  The same innocent, embarrassing pattern repeats itself in the plagues of hail and locusts. It becomes clear to everyone that  A  STRONG  HAND, IN THE ABSENCE OF  A  TOUGH, WISE  POLICY  BASED ON A HEALTHY SUSPICION, WILL NOT  LEAD THE  NATION  TO  FREEDOM,  and  that  Moshe  and  Aharon   are  hopelessly amateur politicians.</w:t>
      </w:r>
    </w:p>
    <w:p>
      <w:pPr>
        <w:pStyle w:val="Normal"/>
        <w:jc w:val="both"/>
        <w:rPr>
          <w:sz w:val="16"/>
          <w:szCs w:val="16"/>
        </w:rPr>
      </w:pPr>
      <w:r>
        <w:rPr>
          <w:sz w:val="16"/>
          <w:szCs w:val="16"/>
        </w:rPr>
        <w:t xml:space="preserve">        </w:t>
      </w:r>
      <w:r>
        <w:rPr>
          <w:sz w:val="16"/>
          <w:szCs w:val="16"/>
        </w:rPr>
        <w:t>Pharaoh, too, "understands" this, AND THIS  IS  THE HARDENING  OF HIS HEART. G-d lets him off the  hook  time after  time,  giving him opportunities for  teshuva.  Had there  been  any conscience in the heart  of  the  wicked king, he would have respected the fact that G-d relies on his  promise.  But  as  a  person  devoid  of  honor  and altogether  lacking moral conscience,  Pharaoh  concludes that  one  can  make  promises to G-d without  having  to fulfill  them. G-d exploits this in order to pay  Pharaoh back  and  show him His power time after time, but  God's own justice and goodness are not affected at all; nor  is the  opportunity  that He extends to  the  evil  king  to renounce his evil.</w:t>
      </w:r>
    </w:p>
    <w:p>
      <w:pPr>
        <w:pStyle w:val="Normal"/>
        <w:jc w:val="both"/>
        <w:rPr>
          <w:sz w:val="16"/>
          <w:szCs w:val="16"/>
        </w:rPr>
      </w:pPr>
      <w:r>
        <w:rPr>
          <w:sz w:val="16"/>
          <w:szCs w:val="16"/>
        </w:rPr>
        <w:t xml:space="preserve">        </w:t>
      </w:r>
      <w:r>
        <w:rPr>
          <w:sz w:val="16"/>
          <w:szCs w:val="16"/>
        </w:rPr>
        <w:t>The same can be said concerning Sichon, king of the Emori.  The  hardening of his heart was not  effected  by means of G-d connecting an electrode to his brain or  his heart,  against his will. G-d does not do such things  to His  creations! Benei Yisrael ask the king  of  Edom  for permission to pass through his land on the way  to  Eretz Kena'an. The king of Edom refuses, and comes out to  meet them  with  a great show of force. Am Yisrael could  have waged  war against them, but G-d forbade them to  do  so, because  He  had  promised that land to the  children  of Esav. So Benei Yisrael withdrew, and journeyed around the land  of  Edom.  They did the same in the  case  of  Moav (according  to what we learn from Yiftah's words  to  the king of Amon in Shoftim 11), once again turning away  for a similar reason.</w:t>
      </w:r>
    </w:p>
    <w:p>
      <w:pPr>
        <w:pStyle w:val="Normal"/>
        <w:jc w:val="both"/>
        <w:rPr>
          <w:sz w:val="16"/>
          <w:szCs w:val="16"/>
        </w:rPr>
      </w:pPr>
      <w:r>
        <w:rPr>
          <w:sz w:val="16"/>
          <w:szCs w:val="16"/>
        </w:rPr>
        <w:t xml:space="preserve">         </w:t>
      </w:r>
      <w:r>
        <w:rPr>
          <w:sz w:val="16"/>
          <w:szCs w:val="16"/>
        </w:rPr>
        <w:t>Sichon  misjudged  these  actions.  He  could  not conceive  of  the measure of God's goodness  towards  the children  of  Lot and towards Esav, son of Yitzchak,  and interpreted Israel's actions as arising from weakness and fear  of  war  against the nations on  the  east  of  the Jordan.  Sichon calculated as follows: if  Moav,  whom  I conquered  in  war,  had the courage to  refuse  Israel's request  and  Israel was afraid - then why  should  I  be afraid  of them and allow them to pass through my  land?! Sichon gathered his army for war against Israel, and  was vanquished. Concerning this we read,</w:t>
      </w:r>
    </w:p>
    <w:p>
      <w:pPr>
        <w:pStyle w:val="Normal"/>
        <w:jc w:val="both"/>
        <w:rPr>
          <w:sz w:val="16"/>
          <w:szCs w:val="16"/>
        </w:rPr>
      </w:pPr>
      <w:r>
        <w:rPr>
          <w:sz w:val="16"/>
          <w:szCs w:val="16"/>
        </w:rPr>
        <w:t xml:space="preserve">  </w:t>
      </w:r>
      <w:r>
        <w:rPr>
          <w:sz w:val="16"/>
          <w:szCs w:val="16"/>
        </w:rPr>
        <w:t>"Sichon, king of Cheshbon, did not agree to  let  me  pass  through  his  land,  for  the  Lord  your  G-d  hardened his spirit and toughened his heart in order  that He could deliver him into your hands this day."  (Devarim 2:30)</w:t>
      </w:r>
    </w:p>
    <w:p>
      <w:pPr>
        <w:pStyle w:val="Normal"/>
        <w:jc w:val="both"/>
        <w:rPr>
          <w:sz w:val="16"/>
          <w:szCs w:val="16"/>
        </w:rPr>
      </w:pPr>
      <w:r>
        <w:rPr>
          <w:sz w:val="16"/>
          <w:szCs w:val="16"/>
        </w:rPr>
        <w:t xml:space="preserve">  </w:t>
      </w:r>
      <w:r>
        <w:rPr>
          <w:sz w:val="16"/>
          <w:szCs w:val="16"/>
        </w:rPr>
        <w:t>The  same picture emerges once again from the war against  the  nations of Kena'an. The fear that Rachav exposes  in  her words testifies to the fear of the nations of Kena'an  prior to the arrival of Benei Yisrael:</w:t>
      </w:r>
    </w:p>
    <w:p>
      <w:pPr>
        <w:pStyle w:val="Normal"/>
        <w:jc w:val="both"/>
        <w:rPr>
          <w:sz w:val="16"/>
          <w:szCs w:val="16"/>
        </w:rPr>
      </w:pPr>
      <w:r>
        <w:rPr>
          <w:sz w:val="16"/>
          <w:szCs w:val="16"/>
        </w:rPr>
        <w:t xml:space="preserve">  </w:t>
      </w:r>
      <w:r>
        <w:rPr>
          <w:sz w:val="16"/>
          <w:szCs w:val="16"/>
        </w:rPr>
        <w:t>"For we have heard how G-d dried up the water of the  Red Sea before you when you left Egypt, and what you  did  to the two kings of the Emori on the other side  of  the  Jordan  -  to Sichon and to  Og,  whom  you  annihilated. We heard - and our hearts  melted,  and  no-one  had  any spirit rise up in him against  you,  for  the  Lord  your G-d is the G-d in  the  heavens  above and upon the earth below" (Yehoshua 2:10-11).</w:t>
      </w:r>
    </w:p>
    <w:p>
      <w:pPr>
        <w:pStyle w:val="Normal"/>
        <w:jc w:val="both"/>
        <w:rPr>
          <w:sz w:val="16"/>
          <w:szCs w:val="16"/>
        </w:rPr>
      </w:pPr>
      <w:r>
        <w:rPr>
          <w:sz w:val="16"/>
          <w:szCs w:val="16"/>
        </w:rPr>
        <w:t xml:space="preserve">  </w:t>
      </w:r>
      <w:r>
        <w:rPr>
          <w:sz w:val="16"/>
          <w:szCs w:val="16"/>
        </w:rPr>
        <w:t>Why,  then,  did  the Canaanites not surrender  to  Benei Yisrael  and  make peace with them? To the view  of  most poskim, had they made peace, they would have been allowed to  remain  where they were! But the Tanakh answers  this question explicitly:</w:t>
      </w:r>
    </w:p>
    <w:p>
      <w:pPr>
        <w:pStyle w:val="Normal"/>
        <w:jc w:val="both"/>
        <w:rPr>
          <w:sz w:val="16"/>
          <w:szCs w:val="16"/>
        </w:rPr>
      </w:pPr>
      <w:r>
        <w:rPr>
          <w:sz w:val="16"/>
          <w:szCs w:val="16"/>
        </w:rPr>
        <w:t xml:space="preserve">  </w:t>
      </w:r>
      <w:r>
        <w:rPr>
          <w:sz w:val="16"/>
          <w:szCs w:val="16"/>
        </w:rPr>
        <w:t>"It  was from G-d to harden their hearts before  the  war  with  Israel, in order that He could annihilate  them,  leaving  them no favor,  but  that  He  might  destroy  them, as G-d had commanded Moshe" (Yehoshua  11:20).</w:t>
      </w:r>
    </w:p>
    <w:p>
      <w:pPr>
        <w:pStyle w:val="Normal"/>
        <w:jc w:val="both"/>
        <w:rPr>
          <w:sz w:val="16"/>
          <w:szCs w:val="16"/>
        </w:rPr>
      </w:pPr>
      <w:r>
        <w:rPr>
          <w:sz w:val="16"/>
          <w:szCs w:val="16"/>
        </w:rPr>
        <w:t xml:space="preserve">  </w:t>
      </w:r>
      <w:r>
        <w:rPr>
          <w:sz w:val="16"/>
          <w:szCs w:val="16"/>
        </w:rPr>
        <w:t>I believe that the key to the meaning of this verse it to  be  found  in  the war against Ai. There  the  Canaanites learned  that  Israel can be defeated.  Although  Ai  was destroyed  in the second war, the sweet taste of  victory  from   the  first  battle  never  disappeared,  and  they  understood that they could defeat Israel if they invested  the  required effort. In this matter, G-d hardened  their hearts.</w:t>
      </w:r>
    </w:p>
    <w:p>
      <w:pPr>
        <w:pStyle w:val="Normal"/>
        <w:jc w:val="both"/>
        <w:rPr>
          <w:sz w:val="16"/>
          <w:szCs w:val="16"/>
        </w:rPr>
      </w:pPr>
      <w:r>
        <w:rPr>
          <w:sz w:val="16"/>
          <w:szCs w:val="16"/>
        </w:rPr>
        <w:t xml:space="preserve">  </w:t>
      </w:r>
      <w:r>
        <w:rPr>
          <w:sz w:val="16"/>
          <w:szCs w:val="16"/>
        </w:rPr>
        <w:t>I  cannot  resist  including at  least  one  modern parallel to the above descriptions in Tanakh.</w:t>
      </w:r>
    </w:p>
    <w:p>
      <w:pPr>
        <w:pStyle w:val="Normal"/>
        <w:jc w:val="both"/>
        <w:rPr>
          <w:sz w:val="16"/>
          <w:szCs w:val="16"/>
        </w:rPr>
      </w:pPr>
      <w:r>
        <w:rPr>
          <w:sz w:val="16"/>
          <w:szCs w:val="16"/>
        </w:rPr>
        <w:t xml:space="preserve">       </w:t>
      </w:r>
      <w:r>
        <w:rPr>
          <w:sz w:val="16"/>
          <w:szCs w:val="16"/>
        </w:rPr>
        <w:t>The Palestinians had almost received everything they wanted,  at  that stage, from the Barak government,  some three and a half years ago. An agreement had almost  been signed  that  would have dismantled most  of  the  Jewish settlement  in  Yehuda, Shomron and Gaza.  Altogether  by chance,  during  that very same period, the  hurried  and disgraceful flight of the I.D.F. from Lebanon took place, leaving  behind computers, valuable ammunition, and  even  soldiers'  tefillin.  The  Palestinians,  viewing   this,  drawing  its  conclusions as to the staying power  of  an Israel seemingly dominated by the "Four Mothers" movement  -  and notified the Israeli Prime Minister that they  had  no interest in an agreement; they would liberate the land  as  Saladin did in his time. And that was how the present  war  broke  out. Later, the modern "Saladin" sat  in  his ruins, in the Mukata, his Palestinian Authority crumbling before his eyes.</w:t>
      </w:r>
    </w:p>
    <w:p>
      <w:pPr>
        <w:pStyle w:val="Normal"/>
        <w:jc w:val="both"/>
        <w:rPr>
          <w:sz w:val="16"/>
          <w:szCs w:val="16"/>
        </w:rPr>
      </w:pPr>
      <w:r>
        <w:rPr>
          <w:sz w:val="16"/>
          <w:szCs w:val="16"/>
        </w:rPr>
        <w:t xml:space="preserve">  </w:t>
      </w:r>
      <w:r>
        <w:rPr>
          <w:sz w:val="16"/>
          <w:szCs w:val="16"/>
        </w:rPr>
        <w:t>"For  the  Lord  your G-d hardened  his  spirit  and  toughened his heart, in order that He might give him  into your hands this day!" (Devarim 2:30)         "For  straight  are the ways of God;  the  righteous  shall  walk in them, while the sinners shall stumble  in them." (Hoshea 14:10)</w:t>
      </w:r>
    </w:p>
    <w:p>
      <w:pPr>
        <w:pStyle w:val="Normal"/>
        <w:jc w:val="both"/>
        <w:rPr>
          <w:sz w:val="16"/>
          <w:szCs w:val="16"/>
        </w:rPr>
      </w:pPr>
      <w:r>
        <w:rPr>
          <w:sz w:val="16"/>
          <w:szCs w:val="16"/>
        </w:rPr>
        <w:t xml:space="preserve">  </w:t>
      </w:r>
      <w:r>
        <w:rPr>
          <w:sz w:val="16"/>
          <w:szCs w:val="16"/>
        </w:rPr>
        <w:t>Translated by Kaeren Fish</w:t>
      </w:r>
    </w:p>
    <w:p>
      <w:pPr>
        <w:pStyle w:val="Normal"/>
        <w:jc w:val="both"/>
        <w:rPr>
          <w:sz w:val="16"/>
          <w:szCs w:val="16"/>
        </w:rPr>
      </w:pPr>
      <w:r>
        <w:rPr>
          <w:sz w:val="16"/>
          <w:szCs w:val="16"/>
        </w:rPr>
        <w:t xml:space="preserve">    </w:t>
      </w:r>
      <w:r>
        <w:rPr>
          <w:sz w:val="16"/>
          <w:szCs w:val="16"/>
        </w:rPr>
        <w:t>Comments regarding this shiur may be sent to   Parsha@etzion.org.il  .</w:t>
      </w:r>
    </w:p>
    <w:p>
      <w:pPr>
        <w:pStyle w:val="Normal"/>
        <w:jc w:val="both"/>
        <w:rPr>
          <w:sz w:val="16"/>
          <w:szCs w:val="16"/>
        </w:rPr>
      </w:pPr>
      <w:r>
        <w:rPr>
          <w:sz w:val="16"/>
          <w:szCs w:val="16"/>
        </w:rPr>
        <w:t xml:space="preserve">  </w:t>
      </w:r>
      <w:r>
        <w:rPr>
          <w:sz w:val="16"/>
          <w:szCs w:val="16"/>
        </w:rPr>
        <w:t xml:space="preserve">Yeshivat Har Etzion  Israel Koschitzky Virtual Beit Midrash  Alon Shevut, Gush Etzion 90433  E-Mail: Yhe@Etzion.Org.Il Or Office@Etzion.Org.Il  Copyright (C) 2004 Yeshivat Har Etzion. </w:t>
      </w:r>
    </w:p>
    <w:p>
      <w:pPr>
        <w:pStyle w:val="Normal"/>
        <w:jc w:val="both"/>
        <w:rPr>
          <w:sz w:val="16"/>
          <w:szCs w:val="16"/>
        </w:rPr>
      </w:pPr>
      <w:r>
        <w:rPr>
          <w:sz w:val="16"/>
          <w:szCs w:val="16"/>
        </w:rPr>
      </w:r>
    </w:p>
    <w:p>
      <w:pPr>
        <w:pStyle w:val="Normal"/>
        <w:jc w:val="both"/>
        <w:rPr/>
      </w:pPr>
      <w:r>
        <w:rPr/>
      </w:r>
    </w:p>
    <w:sectPr>
      <w:footerReference w:type="default" r:id="rId3"/>
      <w:type w:val="nextPage"/>
      <w:pgSz w:w="12240" w:h="15840"/>
      <w:pgMar w:left="720" w:right="720" w:gutter="0" w:header="0" w:top="1440" w:footer="432" w:bottom="720"/>
      <w:pgNumType w:fmt="decimal"/>
      <w:cols w:num="2" w:space="216" w:equalWidth="true" w:sep="false"/>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40"/>
      <w:rPr>
        <w:sz w:val="24"/>
        <w:szCs w:val="24"/>
      </w:rPr>
    </w:pPr>
    <w:r>
      <w:rPr>
        <w:sz w:val="24"/>
        <w:szCs w:val="24"/>
      </w:rPr>
    </w:r>
  </w:p>
  <w:p>
    <w:pPr>
      <w:pStyle w:val="Normal"/>
      <w:widowControl w:val="false"/>
      <w:ind w:left="1008" w:right="1008" w:hanging="0"/>
      <w:rPr>
        <w:sz w:val="24"/>
        <w:szCs w:val="24"/>
      </w:rPr>
    </w:pPr>
    <w:r>
      <w:rPr>
        <w:sz w:val="24"/>
        <w:szCs w:val="24"/>
      </w:rPr>
    </w:r>
    <w:r>
      <mc:AlternateContent>
        <mc:Choice Requires="wps">
          <w:drawing>
            <wp:anchor behindDoc="0" distT="0" distB="0" distL="0" distR="0" simplePos="0" locked="0" layoutInCell="0" allowOverlap="1" relativeHeight="17">
              <wp:simplePos x="0" y="0"/>
              <wp:positionH relativeFrom="column">
                <wp:posOffset>635</wp:posOffset>
              </wp:positionH>
              <wp:positionV relativeFrom="paragraph">
                <wp:posOffset>635</wp:posOffset>
              </wp:positionV>
              <wp:extent cx="7224395" cy="207010"/>
              <wp:effectExtent l="0" t="0" r="0" b="0"/>
              <wp:wrapTopAndBottom/>
              <wp:docPr id="2" name="Frame1"/>
              <a:graphic xmlns:a="http://schemas.openxmlformats.org/drawingml/2006/main">
                <a:graphicData uri="http://schemas.microsoft.com/office/word/2010/wordprocessingShape">
                  <wps:wsp>
                    <wps:cNvSpPr txBox="1"/>
                    <wps:spPr>
                      <a:xfrm>
                        <a:off x="0" y="0"/>
                        <a:ext cx="7224395" cy="207010"/>
                      </a:xfrm>
                      <a:prstGeom prst="rect"/>
                      <a:solidFill>
                        <a:srgbClr val="FFFFFF">
                          <a:alpha val="0"/>
                        </a:srgbClr>
                      </a:solidFill>
                    </wps:spPr>
                    <wps:txbx>
                      <w:txbxContent>
                        <w:p>
                          <w:pPr>
                            <w:pStyle w:val="Normal"/>
                            <w:widowControl w:val="false"/>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5</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568.8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widowControl w:val="false"/>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5</w:t>
                    </w:r>
                    <w:r>
                      <w:rPr>
                        <w:sz w:val="24"/>
                        <w:szCs w:val="24"/>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W1)" w:hAnsi="Times New (W1)" w:eastAsia="Times New (W1)" w:cs="Times New (W1)"/>
      <w:color w:val="auto"/>
      <w:sz w:val="18"/>
      <w:szCs w:val="18"/>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Hyperlink">
    <w:name w:val="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7T03:38:00Z</dcterms:created>
  <dc:creator>SHULMC</dc:creator>
  <dc:description/>
  <dc:language>en-US</dc:language>
  <cp:lastModifiedBy>Preferred Customer</cp:lastModifiedBy>
  <cp:lastPrinted>2003-09-11T21:07:00Z</cp:lastPrinted>
  <dcterms:modified xsi:type="dcterms:W3CDTF">2005-01-07T03:59:00Z</dcterms:modified>
  <cp:revision>4</cp:revision>
  <dc:subject/>
  <dc:title>_B'S'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CDOCSFilename">
    <vt:lpwstr>word.doc</vt:lpwstr>
  </property>
</Properties>
</file>