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3">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ECHUKOSAI</w:t>
      </w:r>
      <w:r>
        <w:rPr>
          <w:rFonts w:cs="Times New Roman" w:ascii="Times New Roman" w:hAnsi="Times New Roman"/>
          <w:sz w:val="20"/>
        </w:rPr>
        <w:t xml:space="preserve">  - 5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3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This week's Internet Parsha Sheet is sponsored by: </w:t>
      </w:r>
    </w:p>
    <w:p>
      <w:pPr>
        <w:pStyle w:val="Normal"/>
        <w:rPr/>
      </w:pPr>
      <w:r>
        <w:rPr>
          <w:b/>
          <w:bCs/>
        </w:rPr>
        <w:t>Alan Fisher &lt;aafisher@ftc.gov&gt;</w:t>
      </w:r>
      <w:r>
        <w:rPr/>
        <w:t xml:space="preserve">  in appreciation to Chaim Shulman and the weekly Internet Parsha Sheet -  </w:t>
      </w:r>
    </w:p>
    <w:p>
      <w:pPr>
        <w:pStyle w:val="Normal"/>
        <w:rPr/>
      </w:pPr>
      <w:r>
        <w:rPr/>
        <w:t>From the "</w:t>
      </w:r>
      <w:r>
        <w:rPr>
          <w:b/>
          <w:bCs/>
        </w:rPr>
        <w:t>Federal Trade Commission Mincha Minyan</w:t>
      </w:r>
      <w:r>
        <w:rPr/>
        <w:t xml:space="preserve">,"  601 New Jersey Ave., NW, Washington, D.C.  </w:t>
      </w:r>
    </w:p>
    <w:p>
      <w:pPr>
        <w:pStyle w:val="Normal"/>
        <w:rPr/>
      </w:pPr>
      <w:r>
        <w:rPr/>
        <w:t xml:space="preserve">Daven with us when you come to D.C.  Mincha Mon-Fri all year; also Maariv Mon-Thurs during the winter.  Find us on </w:t>
      </w:r>
      <w:r>
        <w:rPr>
          <w:b/>
          <w:bCs/>
        </w:rPr>
        <w:t>www.godaven.com</w:t>
      </w:r>
    </w:p>
    <w:p>
      <w:pPr>
        <w:pStyle w:val="Normal"/>
        <w:rPr>
          <w:b/>
          <w:b/>
          <w:bCs/>
        </w:rPr>
      </w:pPr>
      <w:r>
        <w:rPr>
          <w:b/>
          <w:bCs/>
        </w:rPr>
      </w:r>
    </w:p>
    <w:p>
      <w:pPr>
        <w:pStyle w:val="Normal"/>
        <w:rPr/>
      </w:pPr>
      <w:r>
        <w:rPr/>
        <w:t xml:space="preserve">To sponsor an issue (proceeds to Tzedaka) email </w:t>
      </w:r>
      <w:r>
        <w:rPr>
          <w:color w:val="0000FF"/>
          <w:u w:val="single"/>
        </w:rPr>
        <w:t>cshulman@gmail.com</w:t>
      </w:r>
    </w:p>
    <w:p>
      <w:pPr>
        <w:pStyle w:val="Normal"/>
        <w:rPr/>
      </w:pPr>
      <w:r>
        <w:rPr>
          <w:rFonts w:eastAsia="Times New (W1);Times New Roman"/>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t xml:space="preserve">From  &lt;sefira@torah.org&gt;   Tonight, the evening of Friday, May 23, will be </w:t>
      </w:r>
      <w:r>
        <w:rPr>
          <w:b/>
          <w:bCs/>
        </w:rPr>
        <w:t>day 34, which is 4 weeks and 6 days of the omer.</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orahWeb.org" &lt;torahweb@torahweb.org&gt;      to  weeklydt@torahweb2.org      date  May 22, 2008 6:15 PM      subject  Rabbi Yaakov Neuburger - Torah Study for the Over-Committed   </w:t>
      </w:r>
    </w:p>
    <w:p>
      <w:pPr>
        <w:pStyle w:val="Normal"/>
        <w:rPr/>
      </w:pPr>
      <w:r>
        <w:rPr>
          <w:rFonts w:eastAsia="Times New (W1);Times New Roman"/>
        </w:rPr>
        <w:t xml:space="preserve">  </w:t>
      </w:r>
      <w:r>
        <w:rPr/>
        <w:t>permanent link: http://www.torahweb.org/torah/2008/parsha/rneu_bechukosai.html</w:t>
      </w:r>
    </w:p>
    <w:p>
      <w:pPr>
        <w:pStyle w:val="Normal"/>
        <w:rPr>
          <w:b/>
          <w:b/>
          <w:bCs/>
        </w:rPr>
      </w:pPr>
      <w:r>
        <w:rPr>
          <w:rFonts w:eastAsia="Times New (W1);Times New Roman"/>
        </w:rPr>
        <w:t xml:space="preserve">  </w:t>
      </w:r>
      <w:r>
        <w:rPr>
          <w:b/>
          <w:bCs/>
        </w:rPr>
        <w:t xml:space="preserve">Rabbi Yaakov Neuburger  </w:t>
      </w:r>
    </w:p>
    <w:p>
      <w:pPr>
        <w:pStyle w:val="Normal"/>
        <w:rPr>
          <w:b/>
          <w:b/>
          <w:bCs/>
        </w:rPr>
      </w:pPr>
      <w:r>
        <w:rPr>
          <w:b/>
          <w:bCs/>
        </w:rPr>
        <w:t>Torah Study for the Over-Committed</w:t>
      </w:r>
    </w:p>
    <w:p>
      <w:pPr>
        <w:pStyle w:val="Normal"/>
        <w:rPr/>
      </w:pPr>
      <w:r>
        <w:rPr>
          <w:rFonts w:eastAsia="Times New (W1);Times New Roman"/>
        </w:rPr>
        <w:t xml:space="preserve">  </w:t>
      </w:r>
      <w:r>
        <w:rPr/>
        <w:t>To the young men in their yeshiva years, it would be a sure bet that this  Rashi would be the central text for the weekly words of inspiration and  guidance. For one who is in a later stage of life, the same Rashi will  bring on a smile and nostalgic moments of talks that were inspiring and  ambitious in equal measure. I am referring to the opening Rashi of this  week's parsha, which concludes with "shetiyu ameilim baTorah", words that  have challenged every bais hamedrash to use all of our G-d given energies  and faculties, without any reservation at all, in plumbing the depth of  Torah.</w:t>
      </w:r>
    </w:p>
    <w:p>
      <w:pPr>
        <w:pStyle w:val="Normal"/>
        <w:rPr/>
      </w:pPr>
      <w:r>
        <w:rPr>
          <w:rFonts w:eastAsia="Times New (W1);Times New Roman"/>
        </w:rPr>
        <w:t xml:space="preserve">  </w:t>
      </w:r>
      <w:r>
        <w:rPr/>
        <w:t>Rashi is commenting on the first precondition of several, which we must  meet as a people in order to earn the promises of goodness that follow. To  concretize what would otherwise be an ambiguous and abstract text, Rashi  interprets the first phrase of the parhsa, "im bechukoisai teleichu - if  you will follow in my laws" as if to say, if you will tirelessly and  single mindedly engage in Torah, its wisdom and perhaps its many varied  challenges. Thus this very first phrase can be distinguished from the one  that follows which simply demands our adherence to all mitzvos.</w:t>
      </w:r>
    </w:p>
    <w:p>
      <w:pPr>
        <w:pStyle w:val="Normal"/>
        <w:rPr/>
      </w:pPr>
      <w:r>
        <w:rPr>
          <w:rFonts w:eastAsia="Times New (W1);Times New Roman"/>
        </w:rPr>
        <w:t xml:space="preserve">  </w:t>
      </w:r>
      <w:r>
        <w:rPr/>
        <w:t>Many commentaries question why Rashi chose, of all the dimensions of our  lifestyle, exclusive dedication to and focus on our studies to be the  elucidation of a rather general phrase. I have often wondered why Hashem  gave this demand the highest priority over all the many mitzvos and  attitudes that we are enjoined to practice and master.</w:t>
      </w:r>
    </w:p>
    <w:p>
      <w:pPr>
        <w:pStyle w:val="Normal"/>
        <w:rPr/>
      </w:pPr>
      <w:r>
        <w:rPr>
          <w:rFonts w:eastAsia="Times New (W1);Times New Roman"/>
        </w:rPr>
        <w:t xml:space="preserve">  </w:t>
      </w:r>
      <w:r>
        <w:rPr/>
        <w:t>Moreover the call to "ameilus" is puzzling. To study without distraction  may readily be within grasp of those whose entire life is enacted within  the physical four walls of the bais hamedrash. There, it is a call for  more hours inside and fewer outside, or for greater care in one's thinking  or for a quicker pace with an eye for greater breadth. However, how does  Rashi intend to challenge the winemakers, those who are stretched thin  between the noble efforts to support one's wife and children all the while  tending to their various needs and carving out time to study in  fulfillment of the mitzvah, "vohegeso bo yomem voleilo". After all, the  blessings of our parsha are addressed to and through the farmers and their  community more than anyone else.</w:t>
      </w:r>
    </w:p>
    <w:p>
      <w:pPr>
        <w:pStyle w:val="Normal"/>
        <w:rPr/>
      </w:pPr>
      <w:r>
        <w:rPr>
          <w:rFonts w:eastAsia="Times New (W1);Times New Roman"/>
        </w:rPr>
        <w:t xml:space="preserve">  </w:t>
      </w:r>
      <w:r>
        <w:rPr/>
        <w:t>All that being said, we do know that when under pressure to present our  work, we naturally seclude ourselves, putting up all the "do not disturbs"  in all forms available to us. It is then that we not only block any  absolutely unnecessary disturbance but block out time as well, creating a  new space that did not exist before and that cannot be trespassed if we  are to succeed.  We therefore well understand that distractions will not  only dilute the powerful drive of curiosity and the problem solver within  us that we usually find so engaging, but will also disturb any contiguous  time that would allow us to immerse ourselves in our work.</w:t>
      </w:r>
    </w:p>
    <w:p>
      <w:pPr>
        <w:pStyle w:val="Normal"/>
        <w:rPr/>
      </w:pPr>
      <w:r>
        <w:rPr>
          <w:rFonts w:eastAsia="Times New (W1);Times New Roman"/>
        </w:rPr>
        <w:t xml:space="preserve">  </w:t>
      </w:r>
      <w:r>
        <w:rPr/>
        <w:t>Perhaps Rashi wants us to consider that we who are already over-committed  will find the strength to block out time and space for Torah study -  "kove'a itim latorah " if we can see that every mitzvah and passage  contains a "chok' - an almost impenetrable idea - in some way or to some  measure. "Im bechukoiusai telechu"!  Thus "ameilus" is borne out of an  appreciation of the "chok" of every mitzvah and the extent of focus that  it will demand of us. It has to be this way. Coming from on High, every  Torah idea must have a range of insights that cover the full gamut of  human reasoning to uncover. Appreciating a mitzvah for what it indeed is  requires that we accord it the same undivided attention that many projects  and challenges get from us from time to time. Thus realizing that Torah  study will require its own space in time and thought is an expression of  our understanding of the great gift and opportunity that it is, and it  indeed is a good place to start earning the many berachos that Hashem  wishes to give us.</w:t>
      </w:r>
    </w:p>
    <w:p>
      <w:pPr>
        <w:pStyle w:val="Normal"/>
        <w:rPr/>
      </w:pPr>
      <w:r>
        <w:rPr>
          <w:rFonts w:eastAsia="Times New (W1);Times New Roman"/>
        </w:rPr>
        <w:t xml:space="preserve">  </w:t>
      </w:r>
      <w:r>
        <w:rPr/>
        <w:t>Copyright © 2008 by The TorahWeb Foundation. All rights reserved.</w:t>
      </w:r>
    </w:p>
    <w:p>
      <w:pPr>
        <w:pStyle w:val="Normal"/>
        <w:rPr/>
      </w:pPr>
      <w:r>
        <w:rPr>
          <w:rFonts w:eastAsia="Times New (W1);Times New Roman"/>
        </w:rPr>
        <w:t xml:space="preserve">  </w:t>
      </w:r>
      <w:r>
        <w:rPr/>
        <w:t>--  Audio - http://www.TorahWeb.org/audio  Video - http://www.TorahWeb.org/video  Divrei Torah - http://www.torahweb.org/dtArchive.html</w:t>
      </w:r>
    </w:p>
    <w:p>
      <w:pPr>
        <w:pStyle w:val="Normal"/>
        <w:rPr/>
      </w:pPr>
      <w:r>
        <w:rPr>
          <w:rFonts w:eastAsia="Times New (W1);Times New Roman"/>
        </w:rPr>
        <w:t xml:space="preserve">  </w:t>
      </w:r>
      <w:r>
        <w:rPr/>
        <w:t>Shiurim of Rav Soloveitchik zt"l - http://www.torahweb.org/ravSet.html  Palm Pilot TorahWeb - http://www.TorahWeb.org/pal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t>
      </w:r>
      <w:r>
        <w:rPr>
          <w:b/>
          <w:bCs/>
        </w:rPr>
        <w:t>Rabbi Yissocher Frand</w:t>
      </w:r>
      <w:r>
        <w:rPr/>
        <w:t xml:space="preserve"> &lt;ryfrand@torah.org&gt;    hide details  May 22 (1 day ago)     reply-to    ryfrand@torah.org,  genesis@torah.org      to  ravfrand@torah.org      date  May 22, 2008 12:05 AM      subject  Rabbi Frand on Parshas Bechukosai      mailed-by  torah.org      Images from this sender are always displayed. Don't display from now on.  </w:t>
      </w:r>
    </w:p>
    <w:p>
      <w:pPr>
        <w:pStyle w:val="Normal"/>
        <w:rPr/>
      </w:pPr>
      <w:r>
        <w:rPr>
          <w:rFonts w:eastAsia="Times New (W1);Times New Roman"/>
        </w:rPr>
        <w:t xml:space="preserve">       </w:t>
      </w:r>
      <w:r>
        <w:rPr/>
        <w:t xml:space="preserve">Rabbi Yissocher Frand      To sponsor an edition of the Rabbi Yissocher Frand e-mail list, click here                         Rabbi Frand on Parshas Bechukosai </w:t>
      </w:r>
    </w:p>
    <w:p>
      <w:pPr>
        <w:pStyle w:val="Normal"/>
        <w:rPr/>
      </w:pPr>
      <w:r>
        <w:rPr>
          <w:rFonts w:eastAsia="Times New (W1);Times New Roman"/>
        </w:rPr>
        <w:t xml:space="preserve">    </w:t>
      </w:r>
      <w:r>
        <w:rPr/>
        <w:t>Don't Forget Our Latest Offering -- The Current Week's Thursday Night Shiur Available on MP3 the Next Morning, at www.yadyechiel.org</w:t>
      </w:r>
    </w:p>
    <w:p>
      <w:pPr>
        <w:pStyle w:val="Normal"/>
        <w:rPr/>
      </w:pPr>
      <w:r>
        <w:rPr>
          <w:rFonts w:eastAsia="Times New (W1);Times New Roman"/>
        </w:rPr>
        <w:t xml:space="preserve">  </w:t>
      </w:r>
      <w:r>
        <w:rPr/>
        <w:t>Only a $5.00 Download!</w:t>
      </w:r>
    </w:p>
    <w:p>
      <w:pPr>
        <w:pStyle w:val="Normal"/>
        <w:rPr/>
      </w:pPr>
      <w:r>
        <w:rPr>
          <w:rFonts w:eastAsia="Times New (W1);Times New Roman"/>
        </w:rPr>
        <w:t xml:space="preserve">  </w:t>
      </w:r>
      <w:r>
        <w:rPr/>
        <w:t>Also Available in MP3 from our website: Commuter's Chavrusah, Series 1-7, and Parsha Perceptions, Series 1-4</w:t>
      </w:r>
    </w:p>
    <w:p>
      <w:pPr>
        <w:pStyle w:val="Normal"/>
        <w:rPr/>
      </w:pPr>
      <w:r>
        <w:rPr>
          <w:rFonts w:eastAsia="Times New (W1);Times New Roman"/>
        </w:rPr>
        <w:t xml:space="preserve">  </w:t>
      </w:r>
      <w:r>
        <w:rPr/>
        <w:t>They're here! Commuter's Chavrusa Bamidbar Series 21 on tape or CD, to enlighten, inspire and perhaps amuse you with such fascinating topics as: "Women and Birchas HaGomel","The Tallis Over Your Head?" and "Shabbos Shacharis - Hashkama Vs Later."</w:t>
      </w:r>
    </w:p>
    <w:p>
      <w:pPr>
        <w:pStyle w:val="Normal"/>
        <w:rPr/>
      </w:pPr>
      <w:r>
        <w:rPr>
          <w:rFonts w:eastAsia="Times New (W1);Times New Roman"/>
        </w:rPr>
        <w:t xml:space="preserve">  </w:t>
      </w:r>
      <w:r>
        <w:rPr/>
        <w:t>For complete listings of all the new offerings, log onto our secure Site at http://www.yadyechiel.org and select the "Timely Offers" button, or send e-mail to tapes@yadyechiel.org , or call us at 410-358-0416.</w:t>
      </w:r>
    </w:p>
    <w:p>
      <w:pPr>
        <w:pStyle w:val="Normal"/>
        <w:rPr/>
      </w:pPr>
      <w:r>
        <w:rPr>
          <w:rFonts w:eastAsia="Times New (W1);Times New Roman"/>
        </w:rPr>
        <w:t xml:space="preserve">  </w:t>
      </w:r>
      <w:r>
        <w:rPr/>
        <w:t xml:space="preserve">And while you're there, don't forget that the entire Yad Yechiel Tape L ibrary, featuring the complete collection of Rav Frand's cassette / CD shiurim, is also now available for viewing online. At http://www.yadyechiel.org, you can browse through a comprehensive listing of 20 years of weekly shiurim, view Parsha Perceptions, Halacha Tapes, Hashkafa Tapes and Theme Sets. Plus, you'll find order information on this easy-to-navigate site. </w:t>
      </w:r>
    </w:p>
    <w:p>
      <w:pPr>
        <w:pStyle w:val="Normal"/>
        <w:rPr/>
      </w:pPr>
      <w:r>
        <w:rPr>
          <w:rFonts w:eastAsia="Times New (W1);Times New Roman"/>
        </w:rPr>
        <w:t xml:space="preserve">    </w:t>
      </w:r>
      <w:r>
        <w:rPr/>
        <w:t xml:space="preserve">The Inverted Sequence of the Patriarchs </w:t>
      </w:r>
    </w:p>
    <w:p>
      <w:pPr>
        <w:pStyle w:val="Normal"/>
        <w:rPr/>
      </w:pPr>
      <w:r>
        <w:rPr>
          <w:rFonts w:eastAsia="Times New (W1);Times New Roman"/>
        </w:rPr>
        <w:t xml:space="preserve">  </w:t>
      </w:r>
      <w:r>
        <w:rPr/>
        <w:t>Towards the end of the Tochacha [chastisement], the Torah says, "And I will remember My Covenant with Yaakov and even my Covenant with Yitzchak, and even My Covenant with Avraham will I remember, and the Land I will remember" [Vayikra 26:42]. Rashi comments on the inverted chronological order of the Patriarchs. Rashi explains: "Yaakov by himself would be worthy of this merit (that I will remember and redeem you), and if he is not worthy, adding Yitzchak's merit will tip the balance, and if that is not sufficient, Avraham's merit will be added to the combination."</w:t>
      </w:r>
    </w:p>
    <w:p>
      <w:pPr>
        <w:pStyle w:val="Normal"/>
        <w:rPr/>
      </w:pPr>
      <w:r>
        <w:rPr>
          <w:rFonts w:eastAsia="Times New (W1);Times New Roman"/>
        </w:rPr>
        <w:t xml:space="preserve">  </w:t>
      </w:r>
      <w:r>
        <w:rPr/>
        <w:t>Rav Meir Shapiro addresses this same question with a different insight. Chazal teach us that each of the three Patriarchs symbolized a certain character trait. Avraham's attribute is Chessed [kindness]. Yitzchak personifies the attribute of Avodah [Divine Service]. Yaakov Avinu represents Torah. Rav Meir Shapiro noted that there was a time that Jews, despite the exile and its distractions, were meticul ous not only in kindness and not only in prayer, but they were meticulous in Torah study as well. The study houses were full of learning.</w:t>
      </w:r>
    </w:p>
    <w:p>
      <w:pPr>
        <w:pStyle w:val="Normal"/>
        <w:rPr/>
      </w:pPr>
      <w:r>
        <w:rPr>
          <w:rFonts w:eastAsia="Times New (W1);Times New Roman"/>
        </w:rPr>
        <w:t xml:space="preserve">  </w:t>
      </w:r>
      <w:r>
        <w:rPr/>
        <w:t>The Torah is teaching that when the Jews are in exile, G-d will remember that they perpetuate the attribute of Yaakov Avinu –- they cling to Torah study; it is learned and it is spread throughout the nation. If in such a historical period, G-d will be ready to redeem us then our redemption will come in the merit of Yaakov Avinu -– the zechus of Torah.</w:t>
      </w:r>
    </w:p>
    <w:p>
      <w:pPr>
        <w:pStyle w:val="Normal"/>
        <w:rPr/>
      </w:pPr>
      <w:r>
        <w:rPr>
          <w:rFonts w:eastAsia="Times New (W1);Times New Roman"/>
        </w:rPr>
        <w:t xml:space="preserve">  </w:t>
      </w:r>
      <w:r>
        <w:rPr/>
        <w:t>But as the exile has persisted, Torah study has become less and less a factor in the lives of Klal Yisrael. Fewer and fewer people learn. The burden of persecution and the toil of everyday living precluded Torah education beyond a very tender age. People went to Cheder until Bar Mitzvah and then had to leave school and make a living to help the family make ends meet. Only the select few continued on beyond "Yeshiva Ketana" [elementary school]. But even in such a period, where To rah was not widely learned, Jews still always davened. Avodah persisted with much deeper roots than the intellectually challenging dedication to Torah study. If redemption were to take place in such an era, then it would be credited to the merit of the Patriarch Yitzchak.</w:t>
      </w:r>
    </w:p>
    <w:p>
      <w:pPr>
        <w:pStyle w:val="Normal"/>
        <w:rPr/>
      </w:pPr>
      <w:r>
        <w:rPr>
          <w:rFonts w:eastAsia="Times New (W1);Times New Roman"/>
        </w:rPr>
        <w:t xml:space="preserve">  </w:t>
      </w:r>
      <w:r>
        <w:rPr/>
        <w:t>And then, continued, Rav Meir Shapiro, the exile persisted such that Torah learning was weakened and even shul attendance diminished. But there still remained an attribute amongst the Jewish people that would stay with them forever –- the characteristic of the Patriarch Avraham -– the attribute of Chessed.</w:t>
      </w:r>
    </w:p>
    <w:p>
      <w:pPr>
        <w:pStyle w:val="Normal"/>
        <w:rPr/>
      </w:pPr>
      <w:r>
        <w:rPr>
          <w:rFonts w:eastAsia="Times New (W1);Times New Roman"/>
        </w:rPr>
        <w:t xml:space="preserve">  </w:t>
      </w:r>
      <w:r>
        <w:rPr/>
        <w:t>We see there are Jews who have no connection to Torah or to Avodah. They are never seen in the Beis Medrash [study hall] or even the Beis Kenesses [synagogue]. But they do take leadership roles in establishing hospitals, orphanages, and all kinds of social welfare organizations.</w:t>
      </w:r>
    </w:p>
    <w:p>
      <w:pPr>
        <w:pStyle w:val="Normal"/>
        <w:rPr/>
      </w:pPr>
      <w:r>
        <w:rPr>
          <w:rFonts w:eastAsia="Times New (W1);Times New Roman"/>
        </w:rPr>
        <w:t xml:space="preserve">  </w:t>
      </w:r>
      <w:r>
        <w:rPr/>
        <w:t>This, Rav Meir Shapiro says, is the interpretation of the pasuk [verse] in Parshas Bechukosai: I hope to re deem Klal Yisrael for the merit of their Torah study (the attribute of Yaakov); if not that then for the merit of their dedication to prayer (the attribute of Yitzchak); but if not that then at least I will redeem them for their dedication to Chessed (the attribute of Avraham).</w:t>
      </w:r>
    </w:p>
    <w:p>
      <w:pPr>
        <w:pStyle w:val="Normal"/>
        <w:rPr/>
      </w:pPr>
      <w:r>
        <w:rPr>
          <w:rFonts w:eastAsia="Times New (W1);Times New Roman"/>
        </w:rPr>
        <w:t xml:space="preserve">  </w:t>
      </w:r>
      <w:r>
        <w:rPr/>
        <w:t>Rav Ruderman, the late Ner Israel Rosh Yeshiva, once quoted to me a teaching from Rav Elchanan Wasserman. The Talmud [Pesachim 107b] expounds on the pasuk at the beginning of Parshas Lech Lecha: "I will make you into a great nation and I will bless you and I will magnify your name and you will be a blessing." [Bereshis 12:2]. The Gemara explains: "I will make you a great nation" –- this refers to the fact that we say "G-d of Avraham". "I will bless you" -– this refers to the fact that we say "G-d of Yitzchak". "I will magnify your name" -– this refers to the fact that we say "G-d of Yaakov."</w:t>
      </w:r>
    </w:p>
    <w:p>
      <w:pPr>
        <w:pStyle w:val="Normal"/>
        <w:rPr/>
      </w:pPr>
      <w:r>
        <w:rPr>
          <w:rFonts w:eastAsia="Times New (W1);Times New Roman"/>
        </w:rPr>
        <w:t xml:space="preserve">  </w:t>
      </w:r>
      <w:r>
        <w:rPr/>
        <w:t>The Gemara continues: "I might think that we should mention all of them in the conclusion of the Blessing?" (Magen Avraham, Yitzchak, v'Yaakov). To counter this notion, the pasuk concludes "and you will be a blessing" –- meaning with your name (Avraham) they will conclude, not with a combination of all the names.</w:t>
      </w:r>
    </w:p>
    <w:p>
      <w:pPr>
        <w:pStyle w:val="Normal"/>
        <w:rPr/>
      </w:pPr>
      <w:r>
        <w:rPr>
          <w:rFonts w:eastAsia="Times New (W1);Times New Roman"/>
        </w:rPr>
        <w:t xml:space="preserve">  </w:t>
      </w:r>
      <w:r>
        <w:rPr/>
        <w:t xml:space="preserve">Rav Elchanan interprets the words of the Talmud "becha chosmim" (with you will be the conclusion) homiletically: At the end of time, at the conclusion of all generations of history, the final redemption will not come about through Torah or through Avodah but "becha chosmim" – with your attribute of Chessed will your children merit their final redemption. </w:t>
      </w:r>
    </w:p>
    <w:p>
      <w:pPr>
        <w:pStyle w:val="Normal"/>
        <w:rPr/>
      </w:pPr>
      <w:r>
        <w:rPr>
          <w:rFonts w:eastAsia="Times New (W1);Times New Roman"/>
        </w:rPr>
        <w:t xml:space="preserve">    </w:t>
      </w:r>
      <w:r>
        <w:rPr/>
        <w:t xml:space="preserve">For Deeds Surpassing Wisdom, Have Faith </w:t>
      </w:r>
    </w:p>
    <w:p>
      <w:pPr>
        <w:pStyle w:val="Normal"/>
        <w:rPr/>
      </w:pPr>
      <w:r>
        <w:rPr>
          <w:rFonts w:eastAsia="Times New (W1);Times New Roman"/>
        </w:rPr>
        <w:t xml:space="preserve">  </w:t>
      </w:r>
      <w:r>
        <w:rPr/>
        <w:t>The following insight is found in the sefer Moser Derech on the Haftorah of Parshas Bechukosai.</w:t>
      </w:r>
    </w:p>
    <w:p>
      <w:pPr>
        <w:pStyle w:val="Normal"/>
        <w:rPr/>
      </w:pPr>
      <w:r>
        <w:rPr>
          <w:rFonts w:eastAsia="Times New (W1);Times New Roman"/>
        </w:rPr>
        <w:t xml:space="preserve">  </w:t>
      </w:r>
      <w:r>
        <w:rPr/>
        <w:t>Rav Elazar ben Azariah states [Avos 3:17]: "One whose wisdom exceeds his deeds can be compared to a tree with many branches and few roots. Such a tree is easily uprooted by the wind." The Mishna supports this statement by quoting a pasuk from our Haftorah: "He will be like a lone tree in the wilderness and will not see when goodness comes" [Yirmiyahu 17:6].</w:t>
      </w:r>
    </w:p>
    <w:p>
      <w:pPr>
        <w:pStyle w:val="Normal"/>
        <w:rPr/>
      </w:pPr>
      <w:r>
        <w:rPr>
          <w:rFonts w:eastAsia="Times New (W1);Times New Roman"/>
        </w:rPr>
        <w:t xml:space="preserve">  </w:t>
      </w:r>
      <w:r>
        <w:rPr/>
        <w:t>The Mishna continues, "However, one whose deeds exceed his wisdom may be compared to a tree with few branches and many roots. Even all the winds in the world will not topple such a tree. As it is written, 'He will be like a tree that is planted near water, which will spread its roots alongside brooks, and will not see when heat comes, whose foliage will be ever fresh, who will not worry in years of drought and will never stop producing fruit.'" (another metaphor from our Haftorah) [Yirmiyahu 17:8].</w:t>
      </w:r>
    </w:p>
    <w:p>
      <w:pPr>
        <w:pStyle w:val="Normal"/>
        <w:rPr/>
      </w:pPr>
      <w:r>
        <w:rPr>
          <w:rFonts w:eastAsia="Times New (W1);Times New Roman"/>
        </w:rPr>
        <w:t xml:space="preserve">  </w:t>
      </w:r>
      <w:r>
        <w:rPr/>
        <w:t>In the context of the chapter in Yirmiyahu, these two pasukim refer to neither wisdom nor deeds. The context is set in the 5th pasuk: "So says Hashem – 'Cursed is the man who trusts in people and makes mortals his strength, and turns his heart away from Hashem.'" The prophet chastises the people and warns that adversity will strike the man who trusts in man. It is such a person who is like "a solitary man in the wilderness".</w:t>
      </w:r>
    </w:p>
    <w:p>
      <w:pPr>
        <w:pStyle w:val="Normal"/>
        <w:rPr/>
      </w:pPr>
      <w:r>
        <w:rPr>
          <w:rFonts w:eastAsia="Times New (W1);Times New Roman"/>
        </w:rPr>
        <w:t xml:space="preserve">  </w:t>
      </w:r>
      <w:r>
        <w:rPr/>
        <w:t>Then in the 7th pasuk, the prophet issues the contrasting statement: "Blessed is the man who trusts in Hashem and in Hashem he places his trust." It is such a person who is compared in the next pasuk to the tree planted by the water.</w:t>
      </w:r>
    </w:p>
    <w:p>
      <w:pPr>
        <w:pStyle w:val="Normal"/>
        <w:rPr/>
      </w:pPr>
      <w:r>
        <w:rPr>
          <w:rFonts w:eastAsia="Times New (W1);Times New Roman"/>
        </w:rPr>
        <w:t xml:space="preserve">  </w:t>
      </w:r>
      <w:r>
        <w:rPr/>
        <w:t>Why then does Rav Elazar ben Azariah marshal the pasuk in Yirmiyah to support his teachings regarding one whose wisdom is superior or inferior to his deeds? There seems to be no connection, based on the context of the pasukim in the Haftorah?</w:t>
      </w:r>
    </w:p>
    <w:p>
      <w:pPr>
        <w:pStyle w:val="Normal"/>
        <w:rPr/>
      </w:pPr>
      <w:r>
        <w:rPr>
          <w:rFonts w:eastAsia="Times New (W1);Times New Roman"/>
        </w:rPr>
        <w:t xml:space="preserve">  </w:t>
      </w:r>
      <w:r>
        <w:rPr/>
        <w:t>Rabbeinu Yonah in Avos asks a simple question: How is it possible for a person's deeds exceed his learning? If one has never learned and does not know what to do, on what basis is he able to perform meritorious deeds?</w:t>
      </w:r>
    </w:p>
    <w:p>
      <w:pPr>
        <w:pStyle w:val="Normal"/>
        <w:rPr/>
      </w:pPr>
      <w:r>
        <w:rPr>
          <w:rFonts w:eastAsia="Times New (W1);Times New Roman"/>
        </w:rPr>
        <w:t xml:space="preserve">  </w:t>
      </w:r>
      <w:r>
        <w:rPr/>
        <w:t>Rabbeinu Yonah answers that if a person accepts upon himself to do mitzvos, he gets credit as if he has done already them. There is an analogy to this in connection with the acceptance of Torah at Sinai. When Klal Yisrael uttered the famous words "We will do and we will hear" (na'aseh v'nishma), they received credit as if they already fulfilled the entire Torah. Such people's deeds surpass their knowledge. They do not know anything yet. Nevertheless, they are credited with having done great deeds.</w:t>
      </w:r>
    </w:p>
    <w:p>
      <w:pPr>
        <w:pStyle w:val="Normal"/>
        <w:rPr/>
      </w:pPr>
      <w:r>
        <w:rPr>
          <w:rFonts w:eastAsia="Times New (W1);Times New Roman"/>
        </w:rPr>
        <w:t xml:space="preserve">  </w:t>
      </w:r>
      <w:r>
        <w:rPr/>
        <w:t>The nations of the world mocked the Jews as a hasty people (amma peziza). But the Jews answered that they have faith in the Almighty. "If He commands it, it must be worth observing. We know that He will not give us more than we can handle." When one has that implicit faith in the Almighty, one is willing to ac cept.</w:t>
      </w:r>
    </w:p>
    <w:p>
      <w:pPr>
        <w:pStyle w:val="Normal"/>
        <w:rPr/>
      </w:pPr>
      <w:r>
        <w:rPr>
          <w:rFonts w:eastAsia="Times New (W1);Times New Roman"/>
        </w:rPr>
        <w:t xml:space="preserve">  </w:t>
      </w:r>
      <w:r>
        <w:rPr/>
        <w:t xml:space="preserve">This is the connection between the teaching of Rav Elazar ben Azariah and the pasukim in Yirmiyahu that speak about one who has faith in Hashem. Bitachon [faith in the Almighty] equates with one whose deeds exceed his wisdom.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is write-up is adapted from the hashkafa portion of Rabbi Yissocher Frand's Commuter Chavrusah Torah Tapes on the weekly Torah Portion. </w:t>
      </w:r>
    </w:p>
    <w:p>
      <w:pPr>
        <w:pStyle w:val="Normal"/>
        <w:rPr/>
      </w:pPr>
      <w:r>
        <w:rPr>
          <w:rFonts w:eastAsia="Times New (W1);Times New Roman"/>
        </w:rPr>
        <w:t xml:space="preserve">  </w:t>
      </w:r>
      <w:r>
        <w:rPr/>
        <w:t xml:space="preserve">Tapes or a complete catalogue can be ordered from the Yad Yechiel Institute, PO Box 511, Owings Mills MD 21117-0511. Call (410) 358-0416 or e-mail tapes@yadyechiel.org or visit http://www.yadyechiel.org/ for further information.         </w:t>
      </w:r>
    </w:p>
    <w:p>
      <w:pPr>
        <w:pStyle w:val="Normal"/>
        <w:rPr/>
      </w:pPr>
      <w:r>
        <w:rPr>
          <w:rFonts w:eastAsia="Times New (W1);Times New Roman"/>
        </w:rPr>
        <w:t xml:space="preserve">        </w:t>
      </w:r>
      <w:r>
        <w:rPr/>
        <w:t xml:space="preserve">Transcribed by David Twersky Seattle, WA; Technical Assistance by Dovid Hoffman, Baltimore, MD    </w:t>
      </w:r>
    </w:p>
    <w:p>
      <w:pPr>
        <w:pStyle w:val="Normal"/>
        <w:rPr/>
      </w:pPr>
      <w:r>
        <w:rPr>
          <w:rFonts w:eastAsia="Times New (W1);Times New Roman"/>
        </w:rPr>
        <w:t xml:space="preserve">  </w:t>
      </w:r>
      <w:r>
        <w:rPr/>
        <w:t xml:space="preserve">RavFrand, Copyright © 2007 by Rabbi Yissocher Frand and Torah.org.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orahWeb &lt;torahweb@torahweb.org&gt;    hide details  May 16 (7 days ago)     to  weeklydt@torahweb2.org      date  May 16, 2008</w:t>
      </w:r>
    </w:p>
    <w:p>
      <w:pPr>
        <w:pStyle w:val="Normal"/>
        <w:rPr>
          <w:b/>
          <w:b/>
          <w:bCs/>
        </w:rPr>
      </w:pPr>
      <w:r>
        <w:rPr>
          <w:b/>
          <w:bCs/>
        </w:rPr>
        <w:t xml:space="preserve">Rabbi Yonason Sacks - </w:t>
      </w:r>
    </w:p>
    <w:p>
      <w:pPr>
        <w:pStyle w:val="Normal"/>
        <w:rPr/>
      </w:pPr>
      <w:r>
        <w:rPr>
          <w:b/>
          <w:bCs/>
        </w:rPr>
        <w:t>The Relationship Between Yetziyas Mitzrayim and Kabbalas Ha’Torah</w:t>
      </w:r>
      <w:r>
        <w:rPr/>
        <w:t xml:space="preserve"> </w:t>
      </w:r>
    </w:p>
    <w:p>
      <w:pPr>
        <w:pStyle w:val="Normal"/>
        <w:rPr/>
      </w:pPr>
      <w:r>
        <w:rPr>
          <w:rFonts w:eastAsia="Times New (W1);Times New Roman"/>
        </w:rPr>
        <w:t xml:space="preserve">    </w:t>
      </w:r>
      <w:r>
        <w:rPr/>
        <w:t>Rabbi Yonason Sacks   The Relationship Between Yetziyas Mitzrayim and Kabbalas Ha^ÒTorah  In linking Chag ha^ÒPesach to Chag ha^ÒShavuos, the days of sefiras ha^Òomer underscore the fundamental relationship that exists between yetziyas Mitzrayim and kabbalas ha^ÒTorah. Indeed, a plethora of Midrashic and Rabbinic writings seem to place particular emphasis on this critical connection. The Ran (Pesachim 28a in Rif), for example, quotes the Midrash, which traces the current practice of sefiras ha^ÒOmer back to the original counting done by Bnei Yisroel in anticipation of kabbalas ha^ÒTorah as they left Mitzrayim. Similarly, the Sefer ha^ÒChinuch (306) posits that the counting of the omer reflects our insatiable yearning for kabbalas ha^ÒTorah, like a slave counting the days until he is freed. By counting in ascending order from day one to forty nine, we reflect that our ^Óevery longing and yearning is to arrive at this day.^Ô The Ramban (23:36) also stresses this relationship, explaining that the Torah^Òs reference to Chag ha^ÒShavuos as ^ÓAtzeres^Ô analogizes the days of sefiras ha^Òomer to chol ha^Òmoed, thereby connecting yetzias mitzrayim to kabbalas ha^ÒTorah. The Ramban adds (Introduction to sefer Shemos) that the redemption from Mitzrayim of Pesach was incomplete until Bnei Yisroel received the Torah on Shavuos, as only kabbalas ha^ÒTorah could return Bnei Yisroel to the exalted status of their forefathers.</w:t>
      </w:r>
    </w:p>
    <w:p>
      <w:pPr>
        <w:pStyle w:val="Normal"/>
        <w:rPr/>
      </w:pPr>
      <w:r>
        <w:rPr>
          <w:rFonts w:eastAsia="Times New (W1);Times New Roman"/>
        </w:rPr>
        <w:t xml:space="preserve">  </w:t>
      </w:r>
      <w:r>
        <w:rPr/>
        <w:t xml:space="preserve">Furthermore, perhaps one could suggest that the connection between Pesach and Shavuos may account for the Torah^Òs omission of any explicit mitzvah of ^Ósimcha^Ô on Pesach itself. While the mitzvah of simcha certainly applies to Pesach halachically, the Torah does not particularly specify so. The conspicuous absence of the mitzvah of simcha may suggest that true simcha can only be experienced in the context of complete freedom, which comes from the kabbalas ha^ÒTorah of Shavuos. As the mishnah (Avos 6:2) states, ^ÓThere is no free man except one who involves himself in the study of Torah.^Ô Thus, the role of sefiras ha^Òomer in connecting the Yetziyas Mitzrayim of Pesach to the kabbalas ha^ÒTorah of Shavuos cannot be overstated.  </w:t>
      </w:r>
    </w:p>
    <w:p>
      <w:pPr>
        <w:pStyle w:val="Normal"/>
        <w:rPr/>
      </w:pPr>
      <w:r>
        <w:rPr>
          <w:rFonts w:eastAsia="Times New (W1);Times New Roman"/>
        </w:rPr>
        <w:t xml:space="preserve">  </w:t>
      </w:r>
      <w:r>
        <w:rPr/>
        <w:t xml:space="preserve">This hashkafic role of sefiras ha^Òomer may bear halachic ramifications as well. Rav Ovadya Yosef (Yechaveh Da^Òas I:24) adduces support for his opinion that one may recite a birchas shehechiyanu on new items purchased during sefirah from the Ramban^Òs analogy of sefiras ha^Òomer to chol ha^Òmoed. Rav Ovadya explains that although the three weeks between the seventeenth of Tamuz and the ninth of Av mark a time of collective national tragedy accompanied by practices of mourning, the period of sefiras ha^Òomer is quite different. These days are not considered days of collective misfortune for the entire nation (although isolated practices of mourning are maintained in order to commemorate the tragic deaths of the 24,000 students of Rabbi Akiva). Rather, the days of sefirah resemble a festive chol ha^ÒmoedPesach and Shavuos, and thus birchas shehechiyanu may certainly be recited. between </w:t>
      </w:r>
    </w:p>
    <w:p>
      <w:pPr>
        <w:pStyle w:val="Normal"/>
        <w:rPr/>
      </w:pPr>
      <w:r>
        <w:rPr>
          <w:rFonts w:eastAsia="Times New (W1);Times New Roman"/>
        </w:rPr>
        <w:t xml:space="preserve">  </w:t>
      </w:r>
      <w:r>
        <w:rPr/>
        <w:t xml:space="preserve">The role of sefiras ha^Òomer as a connection between Pesach and Shavuos may also be halachically significant in explaining the status of sefirah bizman ha^Òzeh. Many rishonim assume that in the absence of the Beis HaMikdash, sefiras ha^Òomer is mandated only mid^Òrabanan (see Tosafos Menachos 66a s.v. ^ÓZecher,^Ô Rosh and Ran at end of maseches Pesachim). Their rationale may be based on the Torah^Òs apparent linkage of the korban omer to the counting of the omer within the same pasuk (Vayikra 23:15): ^ÓAnd you shall count for yourselves, from the morrow after the Sabbath, from the day you bring the waved omer offering, seven complete weeks^Å^Ô This juxtaposition suggests a relationship between the korban and the counting, implying that if the korban omer can no longer be offered, counting the omer must also be inapplicable Mid^Òoraisa. The Rambam, however, maintains that sefiras ha^Òomer always remains a Biblical obligation, unequivocally stating that the mitzvah applies ^Óto every man of Israel, in every place and every time^Ô (Hilchos. Temidin U^ÒMusafin 7:22-24). The Aruch HaShulchan (489:3) explains that the Rambam^Òs opinion is rooted in his understanding of the hashkaficPesach and Shavuos. Even if the korban omer is no longer brought in our times, sefiras ha^Òomer must still be performed Mid^Òoraisa in order to symbolize our ardent anticipation of kabbalas ha^ÒTorah ^Ö a sentiment which is as relevant after the churban as it was before. The Aruch HaShulchan adds that the korban omer itself further reflects this relationship. Brought from barley, the fodder of animals, the korban omer symbolizes man^Òs animal-like status when he is without Torah. Only upon receiving the Torah on Shavuos may the wheat flour shtei ha^Òlechem be brought, thereby symbolizing man^Òs elevated status above the animal world. relationship between </w:t>
      </w:r>
    </w:p>
    <w:p>
      <w:pPr>
        <w:pStyle w:val="Normal"/>
        <w:rPr/>
      </w:pPr>
      <w:r>
        <w:rPr>
          <w:rFonts w:eastAsia="Times New (W1);Times New Roman"/>
        </w:rPr>
        <w:t xml:space="preserve">  </w:t>
      </w:r>
      <w:r>
        <w:rPr/>
        <w:t xml:space="preserve">The hashkafic significance of sefiras ha^Òomer may also account for the lack of a birchas shehechiyanu on the mitzvah of sefirah. The Ba^Òal HaMaor (Pesachim 28a in Rif) attributes the absence of shehechiyanu to the fact that shehechiyanu is recited only on mitzvos which produce some type of benefit or joy. Sefiras ha^Òomer, however, is a source of distress, calling to mind doleful memories of the destruction of the holy Mikdash. The Meiri (Pesachim 7b) adopts a different approach, explaining that the birchas shehechiyanu recited on the first night of Pesach actually covers the mitzvah of sefiras ha^Òomer. Rabbeinu Yerucham (Nesiv 4, Chelek 5), however, suggests almost the opposite possibility: the birchas shehechiyanu of Shavuos retroactively covers the mitzvah of sefiras ha^Òomer. Perhaps Rabbeinu Yerucham^Òs explanation may relate to the aforementioned relationship between Pesach and Shavuos. While most mitzvos require a birchas shehechiyanu prior to the performance of the mitzvah, sefiras ha^Òomer is quite different. Since the purpose of sefiras ha^Òomer is to bring Bnei Yisroel from the incomplete redemption of Pesach to the kabbalas ha^ÒTorah of Shavuos, sefirah does not constitute an end unto itself. Rather, it is a means towards the desired end of Shavuos. Thus the birchas shehechiyanu of Shavuos, which marks the culmination and goal of the mitzvah of sefirah, may retroactively apply to the sefirah as well, despite the general preference for reciting a shehechiyanu before the performance of a mitzvah. </w:t>
      </w:r>
    </w:p>
    <w:p>
      <w:pPr>
        <w:pStyle w:val="Normal"/>
        <w:rPr/>
      </w:pPr>
      <w:r>
        <w:rPr/>
      </w:r>
    </w:p>
    <w:p>
      <w:pPr>
        <w:pStyle w:val="Normal"/>
        <w:rPr/>
      </w:pPr>
      <w:r>
        <w:rPr>
          <w:rFonts w:eastAsia="Times New (W1);Times New Roman"/>
        </w:rPr>
        <w:t xml:space="preserve">  </w:t>
      </w:r>
      <w:r>
        <w:rPr/>
        <w:t>One other explanation for the lack of a birchas shehechiyanu on the mitzvah of sefirah is suggested by the Levush. Like the aforementioned rishonim, the Levush (Hilchos Pesach 489) emphasizes sefirah^Òs role as a connector between Pesach and Shavuos. The Levush explains that sefirah is counted ^Ólike a man expecting and waiting for a particular day upon which he will receive a great gift or other item which will bring joy to his heart.^Ô In expressing one^Òs unbridled anticipation for kabbalas ha^ÒTorah, one demonstrates that receiving the Torah is of greater value than the physical redemption from Egypt. Hence, argues the Levush, if the entire purpose of sefirah is to direct one^Òs gaze away from the present towards the anticipated ends of kabbalas ha^ÒTorah, how could one possibly make a blessing on the present zman? Because Bnei Yisroel hope to pass through the period of sefirah as rapidly as possible in order to reach the period of Shavuos, no birchas shehechiyanu is recited.</w:t>
      </w:r>
    </w:p>
    <w:p>
      <w:pPr>
        <w:pStyle w:val="Normal"/>
        <w:rPr/>
      </w:pPr>
      <w:r>
        <w:rPr>
          <w:rFonts w:eastAsia="Times New (W1);Times New Roman"/>
        </w:rPr>
        <w:t xml:space="preserve">  </w:t>
      </w:r>
      <w:r>
        <w:rPr/>
        <w:t xml:space="preserve">The physical freedom from Mitzrayim is thus incomplete without the spiritual freedom engendered by kabbalas ha^ÒTorah. While physical redemption bears the simulacrum of freedom, true redemption can only be attained through Talmud Torah and yiras Shamayim. Ye^Òhi ratzon that we should merit to continue to learn and exert ourselves constantly in talmud Torah, so that we will greet Mashiach tzidkeinu bimheira b^Òyameinu. </w:t>
      </w:r>
    </w:p>
    <w:p>
      <w:pPr>
        <w:pStyle w:val="Normal"/>
        <w:rPr/>
      </w:pPr>
      <w:r>
        <w:rPr>
          <w:rFonts w:eastAsia="Times New (W1);Times New Roman"/>
        </w:rPr>
        <w:t xml:space="preserve">  </w:t>
      </w:r>
      <w:r>
        <w:rPr/>
        <w:t>Copyright © 2008 by The TorahWeb Foundation. All rights reserved.</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from  "</w:t>
      </w:r>
      <w:r>
        <w:rPr>
          <w:b/>
          <w:bCs/>
        </w:rPr>
        <w:t>Rabbi Jonathan Schwartz</w:t>
      </w:r>
      <w:r>
        <w:rPr/>
        <w:t xml:space="preserve">" &lt;rjspsyd@comcast.net&gt;    hide details  May 22 (14 hours ago)     reply-to  internetchaburah@yahoogroups.com      to  internetchaburah@yahoogroups.com      date  May 22, 2008 10:12 AM      subject  [internetchaburah] internet chaburah -- Bechukosai 5768      signed-by  yahoogroups.com      mailed-by  returns.groups.yahoo.com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Prologue:       Fertility and freshness are certainly seen as desirous traits in the world. Even in our own religion, we ask Hashem “Chadeish Yameinu” to renew our days with vitality and freshness.</w:t>
      </w:r>
    </w:p>
    <w:p>
      <w:pPr>
        <w:pStyle w:val="Normal"/>
        <w:rPr/>
      </w:pPr>
      <w:r>
        <w:rPr>
          <w:rFonts w:eastAsia="Times New (W1);Times New Roman"/>
        </w:rPr>
        <w:t xml:space="preserve">         </w:t>
      </w:r>
      <w:r>
        <w:rPr/>
        <w:t>Which is why, when one examines the Berachos at the beginning of Bechukosai, one is struck by the contrast of a promise of continuity. Why does Hashem promise to bring things on a regular cycle. Why not allow the food to fall from heaven as was the case in the Midbar?</w:t>
      </w:r>
    </w:p>
    <w:p>
      <w:pPr>
        <w:pStyle w:val="Normal"/>
        <w:rPr/>
      </w:pPr>
      <w:r>
        <w:rPr>
          <w:rFonts w:eastAsia="Times New (W1);Times New Roman"/>
        </w:rPr>
        <w:t xml:space="preserve">         </w:t>
      </w:r>
      <w:r>
        <w:rPr/>
        <w:t>Rav Dovid Feinstein Shlita explains that Hashem created the world with rules of nature built in. Deviation from these rules, although sometimes necessary, is actually a deviation from Hashem’s desire which is the revelation of Hashem’s control of this world through the rules of nature and his desire to be served from it based on those laws as well.</w:t>
      </w:r>
    </w:p>
    <w:p>
      <w:pPr>
        <w:pStyle w:val="Normal"/>
        <w:rPr/>
      </w:pPr>
      <w:r>
        <w:rPr>
          <w:rFonts w:eastAsia="Times New (W1);Times New Roman"/>
        </w:rPr>
        <w:t xml:space="preserve">         </w:t>
      </w:r>
      <w:r>
        <w:rPr/>
        <w:t>And, while in regard to the rules of nature as things don’t change we tire of them, in regard to our relationship with Hashem, the opposite is true. That is, the more we devote ourselves to Hashem, the closer we come to him and the further from rejecting him we become.  This, explains Rav Dovid, is not a contradiction. Rather, while Shlomo Hamelech declared Ein Chadash TACHAS HaShemesh – that there is nothing new under the sun, in regard to Torah study which is a world above the sun, there is always room for growth and the ability and desire to do it.</w:t>
      </w:r>
    </w:p>
    <w:p>
      <w:pPr>
        <w:pStyle w:val="Normal"/>
        <w:rPr/>
      </w:pPr>
      <w:r>
        <w:rPr>
          <w:rFonts w:eastAsia="Times New (W1);Times New Roman"/>
        </w:rPr>
        <w:t xml:space="preserve">         </w:t>
      </w:r>
      <w:r>
        <w:rPr/>
        <w:t>Thus, Hashem promises us – if we listen to him and follow his words – we will live in a world of nature and continually seek Hashem within it while growing closer and stronger to Him each step of the way.</w:t>
      </w:r>
    </w:p>
    <w:p>
      <w:pPr>
        <w:pStyle w:val="Normal"/>
        <w:rPr/>
      </w:pPr>
      <w:r>
        <w:rPr>
          <w:rFonts w:eastAsia="Times New (W1);Times New Roman"/>
        </w:rPr>
        <w:t xml:space="preserve">    </w:t>
      </w:r>
      <w:r>
        <w:rPr/>
        <w:t>********  Seeking (Medical) guidance  ********</w:t>
      </w:r>
    </w:p>
    <w:p>
      <w:pPr>
        <w:pStyle w:val="Normal"/>
        <w:rPr/>
      </w:pPr>
      <w:r>
        <w:rPr>
          <w:rFonts w:eastAsia="Times New (W1);Times New Roman"/>
        </w:rPr>
        <w:t xml:space="preserve">    </w:t>
      </w:r>
      <w:r>
        <w:rPr/>
        <w:t>The Ramban (VaYikra 26:11) notes that when things are good and the Jewish nation is acting appropriately, G-d will allow their existence to supersede any rules of nature that stand in their way, allowing them to be well to the point where they will not even need doctors.  In fact, Ramban adds that the Tzaddikim of previous generations, and even kings (Asa, Chizkiyahu) did not seek medical advice from medical professionals. Rather, they sought guidance from the prophets making the job of doctor in their days obsolete.</w:t>
      </w:r>
    </w:p>
    <w:p>
      <w:pPr>
        <w:pStyle w:val="Normal"/>
        <w:rPr/>
      </w:pPr>
      <w:r>
        <w:rPr>
          <w:rFonts w:eastAsia="Times New (W1);Times New Roman"/>
        </w:rPr>
        <w:t xml:space="preserve">         </w:t>
      </w:r>
      <w:r>
        <w:rPr/>
        <w:t>Many have approached these words of Ramban and declared that a G-d fearing Jew shouldn’t seek the advice of a doctor. The Avnei Nezer quoted his father (old edition Choshen Mishpat 193 – left out of current editions) who noted that a patient can override the orders of a doctor in regard to an order to eat forbidden foods for his health. The opinion of Ramban is utilized in order to sanction this practice of refusal.</w:t>
      </w:r>
    </w:p>
    <w:p>
      <w:pPr>
        <w:pStyle w:val="Normal"/>
        <w:rPr/>
      </w:pPr>
      <w:r>
        <w:rPr>
          <w:rFonts w:eastAsia="Times New (W1);Times New Roman"/>
        </w:rPr>
        <w:t xml:space="preserve">         </w:t>
      </w:r>
      <w:r>
        <w:rPr/>
        <w:t>However, one must question whether these words are an accurate portrayal of the Ramban’s intent. Did Ramban mean to tell us that the righteous ignore doctors?</w:t>
      </w:r>
    </w:p>
    <w:p>
      <w:pPr>
        <w:pStyle w:val="Normal"/>
        <w:rPr/>
      </w:pPr>
      <w:r>
        <w:rPr>
          <w:rFonts w:eastAsia="Times New (W1);Times New Roman"/>
        </w:rPr>
        <w:t xml:space="preserve">         </w:t>
      </w:r>
      <w:r>
        <w:rPr/>
        <w:t>Certainly, ignoring doctors is not within the purview of the Ramban’s comments. For he himself notes (Toras HaAdam, Shaar Hasakana) that it is a Mitzva for a sick person to get well and seek medical attention. He includes this in the realm of Pikuach Nefesh. Moreover in his commentary to Sanhedrin (Milchamos, 74) Ramban notes that one who limits the desecration of Shabbos in order to save his life is liable to pay for that desecration with his life. Clearly, Ramban holds that one MUST go to lengths to seek medical attention. How then, are we to understand his comments in Parshas Bechukosai?</w:t>
      </w:r>
    </w:p>
    <w:p>
      <w:pPr>
        <w:pStyle w:val="Normal"/>
        <w:rPr/>
      </w:pPr>
      <w:r>
        <w:rPr>
          <w:rFonts w:eastAsia="Times New (W1);Times New Roman"/>
        </w:rPr>
        <w:t xml:space="preserve">         </w:t>
      </w:r>
      <w:r>
        <w:rPr/>
        <w:t>HaGaon HaRav Osher Weiss Shlita(Minchas Asher) noted that there is no contradiction. That Ramban’s comments at the beginning of Bechukosai are really just assumptions for a generation where doctors will be phased out themselves as a result of the Jews living on a celestial sphere themselves. Until that point, one must go to doctors and live in the real world.</w:t>
      </w:r>
    </w:p>
    <w:p>
      <w:pPr>
        <w:pStyle w:val="Normal"/>
        <w:rPr/>
      </w:pPr>
      <w:r>
        <w:rPr>
          <w:rFonts w:eastAsia="Times New (W1);Times New Roman"/>
        </w:rPr>
        <w:t xml:space="preserve">         </w:t>
      </w:r>
      <w:r>
        <w:rPr/>
        <w:t>The Rashba (Shut HaRashba I:413) too, notes that going to a doctor is not antithetical to having faith. Rather, Rashba demands that we believe that G-d will send healing power through the hands of the doctor. He adds that even the pious of pious must work with this framework and go to doctors.</w:t>
      </w:r>
    </w:p>
    <w:p>
      <w:pPr>
        <w:pStyle w:val="Normal"/>
        <w:rPr/>
      </w:pPr>
      <w:r>
        <w:rPr>
          <w:rFonts w:eastAsia="Times New (W1);Times New Roman"/>
        </w:rPr>
        <w:t xml:space="preserve">         </w:t>
      </w:r>
      <w:r>
        <w:rPr/>
        <w:t>Similarly, the Taz (Yoreh Deah 336:1) notes that real health comes from Hashem and through davening to him one experiences it. Since we are not worthy, we must seek natural manifestations and intermediaries in achieving his Refuah. Ergo, concludes the Taz, we are obligated to go to doctors. He even adds that this is the intent of Ramban in Bechukosai though, as previously noted, this seems to be the opposite of Ramban’s comments there. Rav Osher explains that this must be a proof that unless one is part of the selected minority, he should go to the doctor.</w:t>
      </w:r>
    </w:p>
    <w:p>
      <w:pPr>
        <w:pStyle w:val="Normal"/>
        <w:rPr/>
      </w:pPr>
      <w:r>
        <w:rPr>
          <w:rFonts w:eastAsia="Times New (W1);Times New Roman"/>
        </w:rPr>
        <w:t xml:space="preserve">         </w:t>
      </w:r>
      <w:r>
        <w:rPr/>
        <w:t>Similarly, the Shach (Yoreh Deah, 228:5) notes that if one takes an oath to avoid Nevailah when he is a Choleh SheYeish Bo Sakana, that Shevua is actually not a valid one since he is already Mushba M”Har Sinai to keep Pikuach Nefesh.</w:t>
      </w:r>
    </w:p>
    <w:p>
      <w:pPr>
        <w:pStyle w:val="Normal"/>
        <w:rPr/>
      </w:pPr>
      <w:r>
        <w:rPr>
          <w:rFonts w:eastAsia="Times New (W1);Times New Roman"/>
        </w:rPr>
        <w:t xml:space="preserve">         </w:t>
      </w:r>
      <w:r>
        <w:rPr/>
        <w:t>In the end, Rav Osher Shlita maintains the obvious position, namely that a person must seek medical attention should the need arise. He adds that there is no dispute or doubt on this point.</w:t>
      </w:r>
    </w:p>
    <w:p>
      <w:pPr>
        <w:pStyle w:val="Normal"/>
        <w:rPr/>
      </w:pPr>
      <w:r>
        <w:rPr>
          <w:rFonts w:eastAsia="Times New (W1);Times New Roman"/>
        </w:rPr>
        <w:t xml:space="preserve">  </w:t>
      </w:r>
      <w:r>
        <w:rPr/>
        <w:t>Shabbat Shalom</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eekly Halacha &lt;yutorah@yutorah.org&gt;    hide details  8:45 pm (3 hours ago)     reply-to  yutorah@yutorah.org      to  internetparshasheet@gmail.com      date  May 22, 2008 8:45 PM      subject  Weekly Halacha Overview      mailed-by  in.constantcontact.com </w:t>
      </w:r>
    </w:p>
    <w:p>
      <w:pPr>
        <w:pStyle w:val="Normal"/>
        <w:rPr>
          <w:b/>
          <w:b/>
          <w:bCs/>
        </w:rPr>
      </w:pPr>
      <w:r>
        <w:rPr>
          <w:rFonts w:eastAsia="Times New (W1);Times New Roman"/>
        </w:rPr>
        <w:t xml:space="preserve">    </w:t>
      </w:r>
      <w:r>
        <w:rPr>
          <w:b/>
          <w:bCs/>
        </w:rPr>
        <w:t>The Latest Time for Mincha and the Earliest Time for Ma'ariv</w:t>
      </w:r>
    </w:p>
    <w:p>
      <w:pPr>
        <w:pStyle w:val="Normal"/>
        <w:rPr/>
      </w:pPr>
      <w:r>
        <w:rPr>
          <w:rFonts w:eastAsia="Times New (W1);Times New Roman"/>
        </w:rPr>
        <w:t xml:space="preserve">     </w:t>
      </w:r>
      <w:r>
        <w:rPr>
          <w:b/>
          <w:bCs/>
        </w:rPr>
        <w:t>Rabbi Joshua Flug</w:t>
      </w:r>
    </w:p>
    <w:p>
      <w:pPr>
        <w:pStyle w:val="Normal"/>
        <w:rPr/>
      </w:pPr>
      <w:r>
        <w:rPr>
          <w:rFonts w:eastAsia="Times New (W1);Times New Roman"/>
        </w:rPr>
        <w:t xml:space="preserve">  </w:t>
      </w:r>
      <w:r>
        <w:rPr/>
        <w:t>It is not uncommon to wonder why certain times are chosen for the synagogue's Mincha and Ma'ariv services and what they correspond to. In this week's issue we will discuss the various opinions regarding the proper time for Mincha and Ma'ariv both on weekdays and on Shabbat.</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he Dispute between R. Yehuda and Chachamim</w:t>
      </w:r>
    </w:p>
    <w:p>
      <w:pPr>
        <w:pStyle w:val="Normal"/>
        <w:rPr/>
      </w:pPr>
      <w:r>
        <w:rPr>
          <w:rFonts w:eastAsia="Times New (W1);Times New Roman"/>
        </w:rPr>
        <w:t xml:space="preserve">  </w:t>
      </w:r>
      <w:r>
        <w:rPr/>
        <w:t>The Mishna, Berachot 26a, records a dispute between R. Yehuda and Chachamim regarding the latest time for Mincha. Chachamim are of the opinion that the latest time for Mincha is the evening (erev, the exact parameters of evening will be defined later in the article). R. Yehuda is of the opinion that the latest time for Mincha is p'lag haMincha. [P'lag haMincha is one and one-quarter hours before the end of the day when calculated in halachic hours. Halachic hours are calculated by dividing the day (from morning until evening) into twelve hours.]</w:t>
      </w:r>
    </w:p>
    <w:p>
      <w:pPr>
        <w:pStyle w:val="Normal"/>
        <w:rPr/>
      </w:pPr>
      <w:r>
        <w:rPr>
          <w:rFonts w:eastAsia="Times New (W1);Times New Roman"/>
        </w:rPr>
        <w:t xml:space="preserve">  </w:t>
      </w:r>
      <w:r>
        <w:rPr/>
        <w:t>The Gemara, Berachot 27a, notes that the dispute between R. Yehuda and Chachamim is not resolved and therefore, one may follow either opinion. Rabbeinu Asher, Berachot 4:3, explains that this means that one must choose one of the opinions and stay consistent with that opinion forever. Therefore, if one chooses R. Yehuda's opinion, he must always recite Mincha prior to p'lag HaMincha, but he may recite Ma'ariv after p'lag HaMincha. If one chooses the opinion of Chachamim, he may recite Mincha until the evening, but he may never recite Ma'ariv before that time.</w:t>
      </w:r>
    </w:p>
    <w:p>
      <w:pPr>
        <w:pStyle w:val="Normal"/>
        <w:rPr/>
      </w:pPr>
      <w:r>
        <w:rPr>
          <w:rFonts w:eastAsia="Times New (W1);Times New Roman"/>
        </w:rPr>
        <w:t xml:space="preserve">  </w:t>
      </w:r>
      <w:r>
        <w:rPr/>
        <w:t>Rabbeinu Asher's ruling is codified by Shulchan Aruch, Orach Chaim 233:1. Nevertheless, there are a number of exceptions to this ruling. First, Rabbeinu Yonah, Berachot 18b, s.v. D'Avad, rules that if one accepted the opinion of Chachamim, but accidentally recited Ma'ariv before the evening, he is not required to repeat Ma'ariv in the evening. This ruling is codified by Shulchan Aruch, op. cit.</w:t>
      </w:r>
    </w:p>
    <w:p>
      <w:pPr>
        <w:pStyle w:val="Normal"/>
        <w:rPr/>
      </w:pPr>
      <w:r>
        <w:rPr>
          <w:rFonts w:eastAsia="Times New (W1);Times New Roman"/>
        </w:rPr>
        <w:t xml:space="preserve">  </w:t>
      </w:r>
      <w:r>
        <w:rPr/>
        <w:t>Second, R. Shmuel ben Meshulam, Ohel Mo'ed, Sha'ar HaTefillah 2:2, rules that in a pressing situation one may adopt the position one does not normally follow as long as he does not contradict himself in the same day. For example, if one normally follows the opinion of Chachamim, but a pressing situation arises that does not allow him to recite Ma'ariv in the evening, he may recite Ma'ariv on that day after p'lag HaMincha. However, on that day he must be consistent with R. Yehuda's opinion and recite Mincha before p'lag HaMincha. Ohel Mo'ed's ruling is codified by Shulchan Aruch, op. cit., and Mishna Berurah 233:11.</w:t>
      </w:r>
    </w:p>
    <w:p>
      <w:pPr>
        <w:pStyle w:val="Normal"/>
        <w:rPr/>
      </w:pPr>
      <w:r>
        <w:rPr>
          <w:rFonts w:eastAsia="Times New (W1);Times New Roman"/>
        </w:rPr>
        <w:t xml:space="preserve">  </w:t>
      </w:r>
      <w:r>
        <w:rPr/>
        <w:t>Third, Beit Yosef, Orach Chaim no. 233, notes the practice of many congregations to recite both Mincha and Ma'ariv between p'lag HaMincha and the evening. Beit Yosef notes that although this practice is internally inconsistent, one can justify this practice based on the fact that it is too difficult to gather the congregation for services twice. Therefore, these congregations recite both prayers together. Magen Avraham 233:7, cites this leniency. However, Mishna Berurah, Bi'ur Halacha 267:1, s.v. U'BePlag, rejects this leniency.</w:t>
      </w:r>
    </w:p>
    <w:p>
      <w:pPr>
        <w:pStyle w:val="Normal"/>
        <w:rPr/>
      </w:pPr>
      <w:r>
        <w:rPr>
          <w:rFonts w:eastAsia="Times New (W1);Times New Roman"/>
        </w:rPr>
        <w:t xml:space="preserve">  </w:t>
      </w:r>
      <w:r>
        <w:rPr/>
        <w:t>Fourth, Magen Avraham 267:1, rules that one who normally follows the opinion of Chachamim may follow the opinion of R. Yehuda in order to fulfill the mitzvah of tosefet Shabbat, the mitzvah of accepting Shabbat early. What this means practically is that one who normally recites Mincha until the evening may recite Ma'ariv before the evening in order accept Shabbat early.</w:t>
      </w:r>
    </w:p>
    <w:p>
      <w:pPr>
        <w:pStyle w:val="Normal"/>
        <w:rPr/>
      </w:pPr>
      <w:r>
        <w:rPr>
          <w:rFonts w:eastAsia="Times New (W1);Times New Roman"/>
        </w:rPr>
        <w:t xml:space="preserve">  </w:t>
      </w:r>
      <w:r>
        <w:rPr/>
        <w:t>R. Ya'akov of Lisa, Derech HaChaim 66:1, combines the third and fourth leniency. He notes that although one cannot normally allow the third leniency (to recite both Mincha and Ma'ariv between p'lag HaMincha), a congregation may rely on this leniency on Friday in order to allow the congregation to accept Shabbat early. Therefore, the congregation may recite the Friday Mincha after p'lag HaMincha and immediately recite Kabbalat Shabbat and Ma'ariv. Mishna Berurah 267:2, rules that one should not rely on this leniency. Rather, one should either recite Mincha before p'lag haMincha or recite Ma'ariv in the evening.</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What Constitutes Evening?</w:t>
      </w:r>
    </w:p>
    <w:p>
      <w:pPr>
        <w:pStyle w:val="Normal"/>
        <w:rPr/>
      </w:pPr>
      <w:r>
        <w:rPr>
          <w:rFonts w:eastAsia="Times New (W1);Times New Roman"/>
        </w:rPr>
        <w:t xml:space="preserve">  </w:t>
      </w:r>
      <w:r>
        <w:rPr/>
        <w:t>There are two issues that must be addressed in defining the parameters of the opinion of Chachamim that the latest time for Mincha and the earliest time for Ma'ariv is the evening. First, when Chachamim name evening as the critical moment, it can refer to sunset (shekiat hachama) or to nightfall (tzeit hakochavim). Second, there is a dispute between Rabbeinu Tam (cited in Tosafot, Pesachim 94a s.v. R. Yehuda) and the Vilna Gaon, Biur HaGra, Orach Chaim 261:2, regarding the actual time of tzeit hakochavim. A major point of contention is Rabbeinu Tam's position that the primary shekiat hachama does not correspond to astronomical sunset, but rather to a later point in time. The Vilna Gaon disagrees and maintains that shekiat hachama corresponds to astronomical sunset.</w:t>
      </w:r>
    </w:p>
    <w:p>
      <w:pPr>
        <w:pStyle w:val="Normal"/>
        <w:rPr/>
      </w:pPr>
      <w:r>
        <w:rPr>
          <w:rFonts w:eastAsia="Times New (W1);Times New Roman"/>
        </w:rPr>
        <w:t xml:space="preserve">  </w:t>
      </w:r>
      <w:r>
        <w:rPr/>
        <w:t>Rabbeinu Yonah, Berachot op. cit., rules that the latest time to recite Mincha and the earliest time to recite Ma'ariv occurs at shekiat hachama. However, Rashi, Berachot 26a, s.v. Ad HaErev, implies that "erev" (evening) refers to tzeit hakochavim. Rama, Orach Chaim 233:1, states that the latest time to recite Mincha is at tzeit hakochavim and Magen Avraham 233:5, rules that the earliest time to recite Ma'ariv is at tzeit hakochavim.</w:t>
      </w:r>
    </w:p>
    <w:p>
      <w:pPr>
        <w:pStyle w:val="Normal"/>
        <w:rPr/>
      </w:pPr>
      <w:r>
        <w:rPr>
          <w:rFonts w:eastAsia="Times New (W1);Times New Roman"/>
        </w:rPr>
        <w:t xml:space="preserve">  </w:t>
      </w:r>
      <w:r>
        <w:rPr/>
        <w:t xml:space="preserve">Mishna Berurah, Sha'ar HaTziun 233:18, notes that the dispute as to whether shekiat hachama or tzeit hakochavim is the start of evening is itself contingent on the dispute between Rabbeinu Tam and the Vilna Gaon. According to the Vilna Gaon, the evening starts at shekiat hachama, and according to Rabbeinu Tam, it begins at tzeit hakochavim. [The logic of Mishna Berurah's idea is alluded to in another of his comments, Sha'ar HaTziun 233:10, where he notes that the issue whether evening is shekiat hachama or tzeit hakochavim is directly related to how one calculates halachic hours. If one calculates halachic hours from sunrise to sunset, the latest time to recite Mincha is sunset. If one calculates halachic hours from dawn until nightfall, the latest time to recite Mincha is nightfall. This question directly relates to the dispute between the Vilna Gaon and Rabbeinu Tam regarding the time of shekiat hachama. The Vilna Gaon, Orach Chaim 459:2, calculates halachic hours from sunrise to sunset and Magen Avraham 58:1, calculates halachic hours from dawn until nightfall, basing himself on Rabbeinu Tam's position (See Magen Avraham 233:3). Therefore, both are consistent in their opinions regarding the latest time to recite Mincha.] </w:t>
      </w:r>
    </w:p>
    <w:p>
      <w:pPr>
        <w:pStyle w:val="Normal"/>
        <w:rPr/>
      </w:pPr>
      <w:r>
        <w:rPr>
          <w:rFonts w:eastAsia="Times New (W1);Times New Roman"/>
        </w:rPr>
        <w:t xml:space="preserve">  </w:t>
      </w:r>
      <w:r>
        <w:rPr/>
        <w:t>Mishna Berurah 233:14, limits the leniency to recite Mincha until tzeit hakochavim. He cites the opinion of P'ri Megadim, Eshel Avraham 233:7, who rules that one cannot actually recite Mincha until tzeit hakochavim, but rather until Rabbeinu Tam's shekiat hachama which is a few minutes before tzeit hakochavim. [R. Ovadia Yosef, Yechaveh Da'at 5:22, cites numerous Acharonim who disagree with P'ri Megadim and maintain that according to Rabbeinu Tam, one may recite Mincha until tzeit hakochavim.] Mishna Berurah then notes that even those who normally follow the opinion of Rabbeinu Tam should nevertheless show deference to the opinion of the Vilna Gaon and recite Mincha before astronomical sunset. [See also Mishna Berurah, Sha'ar HaTziun 233:10, who discusses a comment of Rabbeinu Yonah (Berachot 18a, s.v. Tefillat HaMincha) that indicates that perhaps Rabbeinu Tam agrees that one should recite Mincha before astronomical sunset.]</w:t>
      </w:r>
    </w:p>
    <w:p>
      <w:pPr>
        <w:pStyle w:val="Normal"/>
        <w:rPr/>
      </w:pPr>
      <w:r>
        <w:rPr>
          <w:rFonts w:eastAsia="Times New (W1);Times New Roman"/>
        </w:rPr>
        <w:t xml:space="preserve">  </w:t>
      </w:r>
      <w:r>
        <w:rPr/>
        <w:t xml:space="preserve">For those who follow the opinion of the Vilna Gaon, is there any leniency to recite Mincha after sunset? The Vilna Gaon himself (op. cit.) states explicitly that one cannot recite Mincha after sunset. Nevertheless, Mishna Berurah, Sha'ar HaTziun 233:21, rules that even according to the Vilna Gaon, there is room for leniency in a pressing situation. R. Ovadia Yosef, op. cit., notes that although the Vilna Gaon himself does not allow one to recite Mincha after shekiat hachama, one can argue that within the opinion that shekiat hachama occurs at astronomical sunset (i.e. the Vilna Gaon's opinion) one can still maintain that latest time for Mincha is at tzeit hakochavim. According to R. Ovadia Yosef, the question of whether evening (for the purpose of Mncha) begins at shekiat hachama or tzeit hakochavim is not necessarily connected to the question of whether one follows Rabbeinu Tam or the Vilna Gaon.        R. Joshua Flug is the Rosh Kollel of the Boca Raton Community Kollel, a member of the YU Kollel Initiaitve and senior editor for the Marcos and Adina Katz YUTorah.org, a division of Yeshiva University's Center for the Jewish Future. To access the archives of the Weekly Halacha Overview click here. To unsubscribe from this list, please click her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Shema Yisrael Torah Network &lt;shemalist@shemayisrael.com&gt;    hide details  May 22 (20 hours ago)     to  Peninim &lt;peninim@shemayisrael.com&gt;      date  May 22, 2008 3:49 AM      subject  </w:t>
      </w:r>
      <w:r>
        <w:rPr>
          <w:b/>
          <w:bCs/>
        </w:rPr>
        <w:t>Peninim on the Torah by Rabbi A. Leib Scheinbaum</w:t>
      </w:r>
      <w:r>
        <w:rPr/>
        <w:t xml:space="preserve"> - Parshas Bechukosai      mailed-by  shemayisrael.com   </w:t>
      </w:r>
    </w:p>
    <w:p>
      <w:pPr>
        <w:pStyle w:val="Normal"/>
        <w:rPr/>
      </w:pPr>
      <w:r>
        <w:rPr>
          <w:rFonts w:eastAsia="Times New (W1);Times New Roman"/>
        </w:rPr>
        <w:t xml:space="preserve">  </w:t>
      </w:r>
      <w:r>
        <w:rPr/>
        <w:t>PARSHAS BECHUKOSAI</w:t>
      </w:r>
    </w:p>
    <w:p>
      <w:pPr>
        <w:pStyle w:val="Normal"/>
        <w:rPr/>
      </w:pPr>
      <w:r>
        <w:rPr>
          <w:rFonts w:eastAsia="Times New (W1);Times New Roman"/>
        </w:rPr>
        <w:t xml:space="preserve">    </w:t>
      </w:r>
      <w:r>
        <w:rPr/>
        <w:t>I will place My Sanctuary among you; and My spirit shall not reject you.  (26:11)  Hashem assures the people that the Divine Presence will rest among them  wherever they are. We wonder why, after detailing the many blessings that we  will experience as a result of observing Hashem's mitzvos, that the Torah  adds that Hashem will not become disgusted with us. Is this a "necessary"  blessing? It is obvious! Horav Yosef Yoizel Horwitz, zl, the Alter  m'Novardok, derives from here that it is natural for the nefesh, soul, which  descends from on High into the body of a Jew, to recoil from its new home.  It does not belong here, so it should not feel comfortable here. It craves a  spiritual environment. The fact that it is not totally repulsed by the  physical circumstances in which it has been placed is due solely to the  blessing, "My spirit shall not reject you." Indeed, it is specifically due  to this blessing that the body, when it acts in accordance with Hashem's  dictate, integrates with the soul, becoming a single essence.</w:t>
      </w:r>
    </w:p>
    <w:p>
      <w:pPr>
        <w:pStyle w:val="Normal"/>
        <w:rPr/>
      </w:pPr>
      <w:r>
        <w:rPr>
          <w:rFonts w:eastAsia="Times New (W1);Times New Roman"/>
        </w:rPr>
        <w:t xml:space="preserve">  </w:t>
      </w:r>
      <w:r>
        <w:rPr/>
        <w:t>The flip side to this blessing occurs, regrettably, when the individual does  not follow Hashem's command. Then, explains Horav David Povarsky, zl, the  body--which is physical and has a natural abhorrence to the spiritual--will  strongly vilify anything spiritual. This is why there is often an innate  lack of love between the secular Jew by choice and the chareidi Jew - a  phenomenon which is not reciprocated. Without the Torah's blessing, if man  allows himself to succumb to the laws of nature, his body feels a sense of  negativity toward his neshamah, and his secular tendencies become  uncomfortable with his observant tendencies. If we think about it, this  process works to our benefit, so that the neshamah can influence the body,  and the observant can reach out to those who are not yet observant - and not  vice versa.</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f you behave casually with Me and refuse to heed Me. (26:21</w:t>
      </w:r>
    </w:p>
    <w:p>
      <w:pPr>
        <w:pStyle w:val="Normal"/>
        <w:rPr/>
      </w:pPr>
      <w:r>
        <w:rPr>
          <w:rFonts w:eastAsia="Times New (W1);Times New Roman"/>
        </w:rPr>
        <w:t xml:space="preserve">  </w:t>
      </w:r>
      <w:r>
        <w:rPr/>
        <w:t>) Rashi interprets keri, casually, as an attitude. This means that, despite  the punishments which are Heavenly messages, we are likely to continue  performing mitzvos in a haphazard, lackadaisical manner, demonstrating that  we view mitzvos as a matter of convenience, not a Heavenly dictate. In his  Sefer HaMitzvos, the Rambam defines the mitzvah of yiraas Hashem, fear of  Hashem, as a person's belief in Hashem to the point of fear. He fears the  punishment he will receive for improper performance of His mitzvos. This is  unlike the apostates who go about their merry way, uncaring, unfeeling, and  unafraid. They walk with keri, nonchalance, casually--without fear of  retribution. As Horav Matisyahu Solomon, Shlita, notes, the Rambam does not  say that yirah, fear, is only tied to belief in Hashem. It is much more than  that. Fear of Hashem means that one is acutely aware that he will pay for  his mistakes and that he will be punished for his transgressions. He  understands that for every word of lashon hara, slanderous speech, that  exits his mouth, for every penny that he takes from another person without  permission, he will be punished. In his commentary to Sefer Devarim 13:5,  the Ramban writes that the mitzvah of yirah is a consciousness that one  believes: that the soul of every living creature is in Hashem's hands; that  He has the power to continue life or to end it - at any time; and that He  remembers every infraction of man and will pay him commensurately.</w:t>
      </w:r>
    </w:p>
    <w:p>
      <w:pPr>
        <w:pStyle w:val="Normal"/>
        <w:rPr/>
      </w:pPr>
      <w:r>
        <w:rPr>
          <w:rFonts w:eastAsia="Times New (W1);Times New Roman"/>
        </w:rPr>
        <w:t xml:space="preserve">  </w:t>
      </w:r>
      <w:r>
        <w:rPr/>
        <w:t>The fact that the Rambam refers to one who lacks yiras ha'onesh, fear of  retribution, as an apostate is quite startling and should serve as a wake-up  call. The inclusion of the word keri, casually, which coincides with Rashi's  interpretation of the word, indicates that we are referring to an individual  who does perform mitzvos and understands their value. It is just that he  fails to recognize that each and every mitzvah can be performed b'tachlis  ha'hidur, with utmost beautification, and that one should distance himself  from every aveirah, sin, with the utmost care and urgency. It is all in his  attitude: if he is "in the mood," he davens well, performs mitzvos well and  is very careful not to fall into the abyss of transgression. If he is not  "in the mood," he just acts casually, carelessly, almost nonchalantly, as if  mitzvos and aveiros are the last thing on his mind - which they,  regrettably, are. This is whom the Rambam calls an apostate!</w:t>
      </w:r>
    </w:p>
    <w:p>
      <w:pPr>
        <w:pStyle w:val="Normal"/>
        <w:rPr/>
      </w:pPr>
      <w:r>
        <w:rPr>
          <w:rFonts w:eastAsia="Times New (W1);Times New Roman"/>
        </w:rPr>
        <w:t xml:space="preserve">  </w:t>
      </w:r>
      <w:r>
        <w:rPr/>
        <w:t>Rav Matisyahu quotes Horav Shlomo Wolbe, zl, from a shmuess, ethical  discourse, which he delivered to a group of Kollel fellows in Yerushalayim.  The Mashgiach was sharply decrying the fine, upstanding bnei Torah who study  Torah all day, but are seemingly too selective in their mitzvah performance.  For example, purchasing a beautiful Esrog is very important - even  compelling for some. They devote so much time to picking out the perfect  specimen. Even during davening, when they should be concentrating on their  devotion to Hashem, one obsessive thought courses through their minds: My  Esrog. The reason for this obsession is simple. They measure the  individual's level of yiraas Shomayim by his Esrog: how much he pays for it;  how beautiful it is; how much time and effort he expended in acquiring it.  Everything revolves around the Esrog.</w:t>
      </w:r>
    </w:p>
    <w:p>
      <w:pPr>
        <w:pStyle w:val="Normal"/>
        <w:rPr/>
      </w:pPr>
      <w:r>
        <w:rPr>
          <w:rFonts w:eastAsia="Times New (W1);Times New Roman"/>
        </w:rPr>
        <w:t xml:space="preserve">  </w:t>
      </w:r>
      <w:r>
        <w:rPr/>
        <w:t>Yet, the owner of a grocery in the same neighborhood, which is home to  hundreds of bnei Torah who are extremely devoted to Hashem and meticulously  observant of His mitzvos, was forced to close his store and claim bankruptcy  as a result of the credit he had extended to these families. He could not  pay his bills, because too many people owed him too much money.</w:t>
      </w:r>
    </w:p>
    <w:p>
      <w:pPr>
        <w:pStyle w:val="Normal"/>
        <w:rPr/>
      </w:pPr>
      <w:r>
        <w:rPr>
          <w:rFonts w:eastAsia="Times New (W1);Times New Roman"/>
        </w:rPr>
        <w:t xml:space="preserve">  </w:t>
      </w:r>
      <w:r>
        <w:rPr/>
        <w:t>This bespeaks a "casual" attitude to mitzvos. The Esrog is certainly  important and should remain so, but not at the expense of other mitzvos. The  individual who is concerned with purchasing a beautiful, expensive  Esrog--but loses no sleep concerning the money he owes the poor store  keeper--has a serious deficiency in his yiraas Shomayim. He will have to  explain why he used the money that he owed the store keeper to purchase an  Esrog. There are appropriate priorities in mitzvah observance. One who fears  Hashem knows what they are.</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f despite these you will not be chastised toward Me, and you behave  casually with Me, then I, too, will behave toward you with casualness.  (26:24)</w:t>
      </w:r>
    </w:p>
    <w:p>
      <w:pPr>
        <w:pStyle w:val="Normal"/>
        <w:rPr/>
      </w:pPr>
      <w:r>
        <w:rPr>
          <w:rFonts w:eastAsia="Times New (W1);Times New Roman"/>
        </w:rPr>
        <w:t xml:space="preserve">  </w:t>
      </w:r>
      <w:r>
        <w:rPr/>
        <w:t>The Ohr HaChaim HaKadosh interprets this pasuk to teach us a powerful  message: Even if one does not actually sin anew, the mere fact that he has  not learned from Hashem's punishment is considered as if he is carrying out  new sins. The Talmud in Pesachim 34a states that seven things are hidden  from man, meaning that they are beyond his ability to comprehend. One of  them is omek ha'din, the depth of justice. Horav Chaim Zaitchik, zl,  explains that with eyes of flesh and blood, one's ability to see is limited.  He certainly cannot delve into that which eludes his practical vision. We  see a sin in its visual context, as an isolated infraction - and nothing  more. Hashem has a completely different perspective on this "infraction." As  Creator and Ruler of the world, the all-knowing G-d has a penetrating  insight into man's actions in such a manner that the sinful activity  reflects many frames of reference and, thus, becomes much more than one  isolated sin.</w:t>
      </w:r>
    </w:p>
    <w:p>
      <w:pPr>
        <w:pStyle w:val="Normal"/>
        <w:rPr/>
      </w:pPr>
      <w:r>
        <w:rPr>
          <w:rFonts w:eastAsia="Times New (W1);Times New Roman"/>
        </w:rPr>
        <w:t xml:space="preserve">  </w:t>
      </w:r>
      <w:r>
        <w:rPr/>
        <w:t>To develop a deeper understanding of Hashem's visual perception, we might  suggest an analogy with an MRI scan, which presents us with multiple shots  and frames from various positions and perspectives. Thus, one has a more  profound perception of the object that he is viewing. Sin is not much  different. It is also subdivided into different frames from varied vantage  points: motivation, intention, habit, consistency, background, environment,  with the list of contributing factions continuing on. Hashem takes all of  this into account and, therefore, one sin can be magnified many, many times.</w:t>
      </w:r>
    </w:p>
    <w:p>
      <w:pPr>
        <w:pStyle w:val="Normal"/>
        <w:rPr/>
      </w:pPr>
      <w:r>
        <w:rPr>
          <w:rFonts w:eastAsia="Times New (W1);Times New Roman"/>
        </w:rPr>
        <w:t xml:space="preserve">  </w:t>
      </w:r>
      <w:r>
        <w:rPr/>
        <w:t>The relationship between sin and virtue, merit and demerit, is also measured  on a completely different scale. A z'chus, merit, created by one's positive  action can also have great effect in mitigating the effects of a  transgression. Alternatively, it can go vice versa, with one sin erasing  much merit. It all is calculated on a scale whose weights do not correspond  with our system of assessment. It is quantified in accordance with the  Heavenly standard of measurement, which has a different set of criteria.</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 will remember My covenant Yaakov, and also My covenant Yitzchak, and also  My covenant Avraham. I will remember, and I will remember the land. (26:42)</w:t>
      </w:r>
    </w:p>
    <w:p>
      <w:pPr>
        <w:pStyle w:val="Normal"/>
        <w:rPr/>
      </w:pPr>
      <w:r>
        <w:rPr>
          <w:rFonts w:eastAsia="Times New (W1);Times New Roman"/>
        </w:rPr>
        <w:t xml:space="preserve">  </w:t>
      </w:r>
      <w:r>
        <w:rPr/>
        <w:t>After describing the wonderful blessings in store for the individual who  observes the Torah, the parsha elaborates the curses that will befall he who  does not. As the curses reach their painful nadir, the Torah interrupts with  a promise of remembrance. The Midrash cites a dispute between Bais Shammai  and Bais Hillel that is worth noting. "I will remember My covenant Yaakov."  This is consistent with the pasuk in Tehillim 102:26, "From of old, You set  the foundations of the earth, and the heavens are the work of Your hands."  As the Shem MiShmuel explains, the connection between these pesukim is the  order of the subject. In our pasuk, the Avos, Patriarchs, are listed in  reverse order. In the pasuk in Tehillim, the earth precedes the heavens,  which is in contrast to the order stated in Sefer Bereishis. The Midrash  addresses the order and its specific purpose.</w:t>
      </w:r>
    </w:p>
    <w:p>
      <w:pPr>
        <w:pStyle w:val="Normal"/>
        <w:rPr/>
      </w:pPr>
      <w:r>
        <w:rPr>
          <w:rFonts w:eastAsia="Times New (W1);Times New Roman"/>
        </w:rPr>
        <w:t xml:space="preserve">  </w:t>
      </w:r>
      <w:r>
        <w:rPr/>
        <w:t>Bais Shammai contends that the heavens were created first, followed by the  earth. They support this with the first pasuk in the Torah, "In the  beginning, G-d created the heavens and the earth." Bais Hillel disagree,  comparing the world's creation to that of a palace. The king will certainly  erect the lower level prior to topping it off with the upper level. So, too,  the pasuk (ibid 2:4) continued, "On the day which Hashem created earth and  heaven." Rabbi Yochanan seems to offer a compromise when he suggests, "With  respect to initial creation, the heavens were first, but with respect to  completion, the earth was first." Rabbi Elazar ben Rabbi Shimon adds, "In  every place, we find heaven mentioned before earth, except for one. This  teaches us that each was equal to the other - meaning that they are  interdependent upon one another. Likewise, Avraham is always mentioned  before the other Avos, except in the above pasuk, in which Yaakov is  mentioned first. This teaches us that they were all equal."</w:t>
      </w:r>
    </w:p>
    <w:p>
      <w:pPr>
        <w:pStyle w:val="Normal"/>
        <w:rPr/>
      </w:pPr>
      <w:r>
        <w:rPr>
          <w:rFonts w:eastAsia="Times New (W1);Times New Roman"/>
        </w:rPr>
        <w:t xml:space="preserve">  </w:t>
      </w:r>
      <w:r>
        <w:rPr/>
        <w:t>At first glance, the presentation in the Midrash of the dispute between Bais  Shammai and Bais Hillel, followed by the order of Creation and the order of  the Avos, seems to be an academic discourse, with little relevance for us  today. The Shem MiShmuel feels that, after delving into the meaning of the  dispute, we may glean a profound, timeless message from their words.</w:t>
      </w:r>
    </w:p>
    <w:p>
      <w:pPr>
        <w:pStyle w:val="Normal"/>
        <w:rPr/>
      </w:pPr>
      <w:r>
        <w:rPr>
          <w:rFonts w:eastAsia="Times New (W1);Times New Roman"/>
        </w:rPr>
        <w:t xml:space="preserve">  </w:t>
      </w:r>
      <w:r>
        <w:rPr/>
        <w:t>The Sifrei Kabbalah teach that each human being is an olam katan, microcosm  of the world. All of the features of the world are manifest within each of  us in some form or another. Thus, for every significant occurrence in the  greater world, there is a smaller, corresponding one within the human  personality. Consequently, the precise order of creation affects the nature  of human life. Since heaven and earth are the two primary constituents of  the universe, they correspond with the two primary features of the human  being. As such, the heavens, which are the "higher" part of creation,  coincide with the intellect of man; and the earth, representing the "lower"  element of creation, corresponds with his emotions.</w:t>
      </w:r>
    </w:p>
    <w:p>
      <w:pPr>
        <w:pStyle w:val="Normal"/>
        <w:rPr/>
      </w:pPr>
      <w:r>
        <w:rPr>
          <w:rFonts w:eastAsia="Times New (W1);Times New Roman"/>
        </w:rPr>
        <w:t xml:space="preserve">  </w:t>
      </w:r>
      <w:r>
        <w:rPr/>
        <w:t>With this in mind, we must also take into consideration the varied foci of  each of these two attributes within the framework of Judaism. The nature of  the intellect is to strive to develop a greater and deeper understanding of  the Creator, working to appreciate the complexity of Creation through the  prism of Hashem's Torah. Man's emotional component, however, must focus on  self-development, contrition and humility.</w:t>
      </w:r>
    </w:p>
    <w:p>
      <w:pPr>
        <w:pStyle w:val="Normal"/>
        <w:rPr/>
      </w:pPr>
      <w:r>
        <w:rPr>
          <w:rFonts w:eastAsia="Times New (W1);Times New Roman"/>
        </w:rPr>
        <w:t xml:space="preserve">  </w:t>
      </w:r>
      <w:r>
        <w:rPr/>
        <w:t>The complete, properly developed human being manifests both traits: an  elevated striving of the intellect fused with a profound emotional  contrition. There is one mitigating factor, however; it is very difficult to  experience these two distinct aspects of life at the same time, because each  of them demands a different mood and context. It, therefore, behooves us to  begin our spiritual development with only one of these concepts, speculating  that at a later time we will have the opportunity to integrate the second  one into our personality. Something has to be first. The question is: Which  one? This, suggests the Shem Mishmuel, is the basis of the dispute between  Bais Shammai and Bais Hillel. Their point of contention is: should the  intellect or emotion come first?</w:t>
      </w:r>
    </w:p>
    <w:p>
      <w:pPr>
        <w:pStyle w:val="Normal"/>
        <w:rPr/>
      </w:pPr>
      <w:r>
        <w:rPr>
          <w:rFonts w:eastAsia="Times New (W1);Times New Roman"/>
        </w:rPr>
        <w:t xml:space="preserve">  </w:t>
      </w:r>
      <w:r>
        <w:rPr/>
        <w:t>Whereas each of these approaches is important and necessary, each also has  drawbacks which can undermine the successful spiritual development of the  human being. If one begins with contrition, constantly working on his  humility and self-effacement, there is always the risk that he might get  carried away and reach the point of total self-abnegation. In an extreme  case, this can lead to despair and hopelessness. Consequently, it makes  sense to begin one's spiritual ascent by concentrating on intellectual  striving. This approach will lead him to a greater and more profound  appreciation of Hashem's grandeur and majesty, which will, in turn, enable  him to move on to emotional development within the proper framework. This is  why Bais Shammai state that the heavens were created first. On the  individual level, they are telling us that the intellect should precede the  emotions.</w:t>
      </w:r>
    </w:p>
    <w:p>
      <w:pPr>
        <w:pStyle w:val="Normal"/>
        <w:rPr/>
      </w:pPr>
      <w:r>
        <w:rPr>
          <w:rFonts w:eastAsia="Times New (W1);Times New Roman"/>
        </w:rPr>
        <w:t xml:space="preserve">  </w:t>
      </w:r>
      <w:r>
        <w:rPr/>
        <w:t>Bais Hillel take a contrasting view, recommending the reverse approach. When  one begins his quest on the foundation of intellectual development,  "sailing" through the heavens and contemplating the Divine, there is the  risk of developing an inappropriate feeling of superiority, elitism and  arrogance. This will actually prevent the emotions from taking hold. The  individual's overblown confidence will prevent humility and contrition from  finding a foothold. When one flies through the heavens, it is difficult to  plant his feet on the ground. Thus, Bais Hillel contend that the earth was  created first, which intimates that man must prioritize his emotional  development before he turns to intellectual progress.</w:t>
      </w:r>
    </w:p>
    <w:p>
      <w:pPr>
        <w:pStyle w:val="Normal"/>
        <w:rPr/>
      </w:pPr>
      <w:r>
        <w:rPr>
          <w:rFonts w:eastAsia="Times New (W1);Times New Roman"/>
        </w:rPr>
        <w:t xml:space="preserve">  </w:t>
      </w:r>
      <w:r>
        <w:rPr/>
        <w:t>Rabbi Yochanan seems to compromise between the two, suggesting that the  creation of heaven was commenced before that of the earth, but the earth was  actually completed before the heavens. This conjunction of the two opinions  plays itself out in the human condition in the following manner. He is in  agreement with Bais Shammai that the intellectual development should be the  first priority. Once this has begun, the individual should switch his focus  to the development of humility and other emotional traits, which will  complement his intellectual growth, allowing it to develop unhindered by the  dangers of arrogance. In this way, the pitfalls encountered by following  either Bais Shammai or Bais Hillel exclusively, will not materialize.</w:t>
      </w:r>
    </w:p>
    <w:p>
      <w:pPr>
        <w:pStyle w:val="Normal"/>
        <w:rPr/>
      </w:pPr>
      <w:r>
        <w:rPr>
          <w:rFonts w:eastAsia="Times New (W1);Times New Roman"/>
        </w:rPr>
        <w:t xml:space="preserve">  </w:t>
      </w:r>
      <w:r>
        <w:rPr/>
        <w:t>We now see that the Midrash is not talking in the past, but actually  focusing on the present by providing us with a recipe for a successful  approach to life. Each of the views presents an opinion concerning the best  way to juggle the soaring goals of the intellect with the appropriate level  of emotional humility, while simultaneously circumventing the stumbling  block that each one alone presents.</w:t>
      </w:r>
    </w:p>
    <w:p>
      <w:pPr>
        <w:pStyle w:val="Normal"/>
        <w:rPr/>
      </w:pPr>
      <w:r>
        <w:rPr>
          <w:rFonts w:eastAsia="Times New (W1);Times New Roman"/>
        </w:rPr>
        <w:t xml:space="preserve">  </w:t>
      </w:r>
      <w:r>
        <w:rPr/>
        <w:t>The Midrash concentrates on the order of creation only in comparison with  the pasuk which cited the Avos in reverse order. We can now address the  unusual order of their appearance in this pasuk. While they are usually  listed chronologically, here the focus seems to be on something else  altogether.</w:t>
      </w:r>
    </w:p>
    <w:p>
      <w:pPr>
        <w:pStyle w:val="Normal"/>
        <w:rPr>
          <w:rFonts w:eastAsia="Times New (W1);Times New Roman"/>
        </w:rPr>
      </w:pPr>
      <w:r>
        <w:rPr>
          <w:rFonts w:eastAsia="Times New (W1);Times New Roman"/>
        </w:rPr>
        <w:t xml:space="preserve">  </w:t>
      </w:r>
    </w:p>
    <w:p>
      <w:pPr>
        <w:pStyle w:val="Normal"/>
        <w:rPr/>
      </w:pPr>
      <w:r>
        <w:rPr/>
        <w:t>Avraham Avinu was a man of great humility, for of himself it is said, "I am  but dust and ashes" (Bereishis 18:17). Yaakov, his grandson, represented  intellectual perfection. As a synthesis of his father, Yitzchak, and  grandfather, Avraham, he combined everything for which they stood. The  achievements of the Patriarchs were so outstanding that the Torah views them  as the conclusion of creation, "These are the products of heaven and earth,  b'hibaram, when they were created" (ibid 2:4). The Zohar Hakadosh adds, "Do  not read the word b'hibaram (when they were created), but rather Avraham,  which is an anagram of b'hibaram. Thus, the conclusion of creation was  Avraham Avinu."</w:t>
      </w:r>
    </w:p>
    <w:p>
      <w:pPr>
        <w:pStyle w:val="Normal"/>
        <w:rPr/>
      </w:pPr>
      <w:r>
        <w:rPr>
          <w:rFonts w:eastAsia="Times New (W1);Times New Roman"/>
        </w:rPr>
        <w:t xml:space="preserve">  </w:t>
      </w:r>
      <w:r>
        <w:rPr/>
        <w:t>As the first of the Avos, he represented the commencement of their combined  endeavor. He epitomized self effacement, which, in turn, is symbolized by  the earth in the scheme of Creation. Apart from the obvious chronological  reason for presenting Avraham before the other Avos, he also teaches us the  priority of emotion over intellect. This is the story throughout the Torah.</w:t>
      </w:r>
    </w:p>
    <w:p>
      <w:pPr>
        <w:pStyle w:val="Normal"/>
        <w:rPr/>
      </w:pPr>
      <w:r>
        <w:rPr>
          <w:rFonts w:eastAsia="Times New (W1);Times New Roman"/>
        </w:rPr>
        <w:t xml:space="preserve">  </w:t>
      </w:r>
      <w:r>
        <w:rPr/>
        <w:t>Our pasuk, however, describes Klal Yisrael's position in galus, exile, when  their spiritual life is at its nadir. In galus, we are plagued by  depression, despair and hopelessness. We do not know our role in the world,  only that it is not very promising. The physical circumstances that abound  only adds to our uncertainty and feeling of failure and nothingness. We have  descended so low that we no longer believe in the efficacy of our prayer and  Torah study. We have given up hope, thinking that we have lost our chances  for reconciliation with the Almighty. Indeed, the future looks quite dim.  This was the scenario in Egypt when Moshe Rabbeinu came to greet Klal  Yisrael with a message of hope: "And they did not listen to Moshe due to  shortness of spirit and the hard work" (Shemos 6:9). They were simply out of  it, having plunged to the nadir of depravity and the abyss of despair.</w:t>
      </w:r>
    </w:p>
    <w:p>
      <w:pPr>
        <w:pStyle w:val="Normal"/>
        <w:rPr/>
      </w:pPr>
      <w:r>
        <w:rPr>
          <w:rFonts w:eastAsia="Times New (W1);Times New Roman"/>
        </w:rPr>
        <w:t xml:space="preserve">  </w:t>
      </w:r>
      <w:r>
        <w:rPr/>
        <w:t>They could neither listen to--nor have the presence of mind to  appreciate--Moshe's message of hope. This has been the case throughout our  prevailing exiles. We reach a point of emotional hopelessness. In such a  state, it is best that we focus on intellectual development and strive for a  deeper understanding of, and connection with Hashem's majesty. This is why  in our parsha, Yaakov is mentioned first. He represents the intellectual  striving more so than the other Avos. His clarity and closeness to Hashem  inspire our own personal growth to the point that we are able to overcome  the clutches of despair that seem to hold us down.</w:t>
      </w:r>
    </w:p>
    <w:p>
      <w:pPr>
        <w:pStyle w:val="Normal"/>
        <w:rPr/>
      </w:pPr>
      <w:r>
        <w:rPr>
          <w:rFonts w:eastAsia="Times New (W1);Times New Roman"/>
        </w:rPr>
        <w:t xml:space="preserve">    </w:t>
      </w:r>
      <w:r>
        <w:rPr/>
        <w:t>Sponsored in memory of  Mrs. Seliga Ahuva (Schur) Mandelbaum  Seliga Ahuva bas HaRav Daniel a"h  26 Iyar 5751</w:t>
      </w:r>
    </w:p>
    <w:p>
      <w:pPr>
        <w:pStyle w:val="Normal"/>
        <w:rPr/>
      </w:pPr>
      <w:r>
        <w:rPr>
          <w:rFonts w:eastAsia="Times New (W1);Times New Roman"/>
        </w:rPr>
        <w:t xml:space="preserve">  </w:t>
      </w:r>
      <w:r>
        <w:rPr/>
        <w:t>"tenu la meprei yadeha vehaleluha bashe'arim ma'asehah"</w:t>
      </w:r>
    </w:p>
    <w:p>
      <w:pPr>
        <w:pStyle w:val="Normal"/>
        <w:rPr/>
      </w:pPr>
      <w:r>
        <w:rPr>
          <w:rFonts w:eastAsia="Times New (W1);Times New Roman"/>
        </w:rPr>
        <w:t xml:space="preserve">  </w:t>
      </w:r>
      <w:r>
        <w:rPr/>
        <w:t>by her family  HoRav Doniel z"l &amp; Shoshana Schur</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jc w:val="both"/>
        <w:rPr/>
      </w:pPr>
      <w:r>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 Shulman</cp:lastModifiedBy>
  <cp:lastPrinted>2003-09-11T21:07:00Z</cp:lastPrinted>
  <dcterms:modified xsi:type="dcterms:W3CDTF">2008-05-23T05:50:00Z</dcterms:modified>
  <cp:revision>13</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